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坤巴塞小洞里一段令人惊叹的视频背后的故事和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发现与流传</w:t>
      </w:r>
      <w:r>
        <w:rPr>
          <w:sz w:val="32"/>
          <w:szCs w:val="32"/>
        </w:rPr>
        <w:t>&lt;/p&gt;&lt;p&gt;&lt;img src="/static-img/d_WlykdsYuE4w_UPLwBW9rVCb__m57WLt7CsA7Sgh3qpPF1C0NsPkJUB2XpNW2ip.jpg"&gt;&lt;/p&gt;&lt;p&gt;</w:t>
      </w:r>
      <w:r>
        <w:rPr>
          <w:sz w:val="32"/>
          <w:szCs w:val="32"/>
        </w:rPr>
        <w:t>坤巴塞小洞里视频起源于一个普通的网络论坛上，一位热衷于摄影的网友偶然在拍摄自然风光时，捕捉到了这段意外而又神奇的画面。该视频很快在社交媒体平台上传播开来，它以其独特的视觉效果和未解之谜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里的奇观</w:t>
      </w:r>
      <w:r>
        <w:rPr>
          <w:sz w:val="32"/>
          <w:szCs w:val="32"/>
        </w:rPr>
        <w:t>&lt;/p&gt;&lt;p&gt;&lt;img src="/static-img/B-Cshpfji9Me6DPvMv88abVCb__m57WLt7CsA7Sgh3q6_GKnxse_pCA_JaVNbZmNKAAMKuGHNccQOZqA93oQXTRyCJn1k3fdmf0wipGakqBKrric6qRE4a3v3eBk0Fgank-aZTrznXi9RDE-1B1U2LeyLDhyMBqw_jUcuuE6cyJVgWljsACy0zKYREOqbE9iL-kitQLiWcIdla-UYVJ8UoGX1yRVs72hoZdVg19zgog.jpg"&gt;&lt;/p&gt;&lt;p&gt;</w:t>
      </w:r>
      <w:r>
        <w:rPr>
          <w:sz w:val="32"/>
          <w:szCs w:val="32"/>
        </w:rPr>
        <w:t>视频中展示了一条看似平静的小溪，而溪水下方竟然隐藏着一个巨大的空洞。这不仅让人印象深刻，而且也激发了人们对地质学、生态学等多个领域的问题思考。观众们纷纷猜测，这个小洞是怎样形成的，是不是有什么古老的地质事件导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与生存环境</w:t>
      </w:r>
      <w:r>
        <w:rPr>
          <w:sz w:val="32"/>
          <w:szCs w:val="32"/>
        </w:rPr>
        <w:t>&lt;/p&gt;&lt;p&gt;&lt;img src="/static-img/EMhOfAwfZhYhY38DKtUuWLVCb__m57WLt7CsA7Sgh3q6_GKnxse_pCA_JaVNbZmNKAAMKuGHNccQOZqA93oQXTRyCJn1k3fdmf0wipGakqBKrric6qRE4a3v3eBk0Fgank-aZTrznXi9RDE-1B1U2LeyLDhyMBqw_jUcuuE6cyJVgWljsACy0zKYREOqbE9iL-kitQLiWcIdla-UYVJ8UoGX1yRVs72hoZdVg19zgog.jpg"&gt;&lt;/p&gt;&lt;p&gt;</w:t>
      </w:r>
      <w:r>
        <w:rPr>
          <w:sz w:val="32"/>
          <w:szCs w:val="32"/>
        </w:rPr>
        <w:t>进入小洞里，我们可以看到各种各样的生物居住其中，如蝙蝠、鱼类和其他微型动物。这些生物似乎已经适应了这个特殊环境，并且在这里找到了生存之所。这不仅展现了自然界强大的生命力，也提醒我们要珍惜并保护地球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与文化意义</w:t>
      </w:r>
      <w:r>
        <w:rPr>
          <w:sz w:val="32"/>
          <w:szCs w:val="32"/>
        </w:rPr>
        <w:t>&lt;/p&gt;&lt;p&gt;&lt;img src="/static-img/E10qyT6hgLv6vh0IgwjaibVCb__m57WLt7CsA7Sgh3q6_GKnxse_pCA_JaVNbZmNKAAMKuGHNccQOZqA93oQXTRyCJn1k3fdmf0wipGakqBKrric6qRE4a3v3eBk0Fgank-aZTrznXi9RDE-1B1U2LeyLDhyMBqw_jUcuuE6cyJVgWljsACy0zKYREOqbE9iL-kitQLiWcIdla-UYVJ8UoGX1yRVs72hoZdVg19zgog.jpg"&gt;&lt;/p&gt;&lt;p&gt;</w:t>
      </w:r>
      <w:r>
        <w:rPr>
          <w:sz w:val="32"/>
          <w:szCs w:val="32"/>
        </w:rPr>
        <w:t>坤巴塞小洞位于世界某个偏远地区，这种地形在地球上的分布并不普遍，因此它成为了当地乃至全球的地标之一。在当地文化中，小洞可能拥有重要的地位，或许蕴含着丰富的人文历史，值得进一步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教育价值</w:t>
      </w:r>
      <w:r>
        <w:rPr>
          <w:sz w:val="32"/>
          <w:szCs w:val="32"/>
        </w:rPr>
        <w:t>&lt;/p&gt;&lt;p&gt;&lt;img src="/static-img/vp3kkei5k0ID9fDhNe69UbVCb__m57WLt7CsA7Sgh3q6_GKnxse_pCA_JaVNbZmNKAAMKuGHNccQOZqA93oQXTRyCJn1k3fdmf0wipGakqBKrric6qRE4a3v3eBk0Fgank-aZTrznXi9RDE-1B1U2LeyLDhyMBqw_jUcuuE6cyJVgWljsACy0zKYREOqbE9iL-kitQLiWcIdla-UYVJ8UoGX1yRVs72hoZdVg19zgog.jpg"&gt;&lt;/p&gt;&lt;p&gt;</w:t>
      </w:r>
      <w:r>
        <w:rPr>
          <w:sz w:val="32"/>
          <w:szCs w:val="32"/>
        </w:rPr>
        <w:t>由于坤巴塞小洞里的独特条件，它成为了科学家们研究地下水循环、岩石形成以及生态系统结构等方面的一个有趣案例。而这种通过网络分享知识的一种方式，也为公众提供了解科学知识的一扇窗户，让更多人参与到科研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保护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切曝光出来，关于如何保护这样的自然奇观及其周边环境变得尤为重要。政府部门、非盈利组织以及公众都需要共同努力，将这片土地列入自然保护区，以确保未来的世代能够继续欣赏这些天然美景，并且促进可持续发展。</w:t>
      </w:r>
      <w:r>
        <w:rPr>
          <w:sz w:val="32"/>
          <w:szCs w:val="32"/>
        </w:rPr>
        <w:t>&lt;/p&gt;&lt;p&gt;&lt;a href = "/doc/673435-</w:t>
      </w:r>
      <w:r>
        <w:rPr>
          <w:sz w:val="32"/>
          <w:szCs w:val="32"/>
        </w:rPr>
        <w:t>探秘坤巴塞小洞里一段令人惊叹的视频背后的故事和魅力</w:t>
      </w:r>
      <w:r>
        <w:rPr>
          <w:sz w:val="32"/>
          <w:szCs w:val="32"/>
        </w:rPr>
        <w:t>.doc" rel="alternate" download="673435-</w:t>
      </w:r>
      <w:r>
        <w:rPr>
          <w:sz w:val="32"/>
          <w:szCs w:val="32"/>
        </w:rPr>
        <w:t>探秘坤巴塞小洞里一段令人惊叹的视频背后的故事和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