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勇气敢爱的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人生旅途中，我们每个人都可能会遇到无数次的选择和抉择。有些选择是明智而安全的，而另一些则充满了风险与不确定性。敢爱大结局，正是指那些勇于跨过自我设限，面对未知挑战，与他人共建美好未来的人们。</w:t>
      </w:r>
      <w:r>
        <w:rPr>
          <w:sz w:val="32"/>
          <w:szCs w:val="32"/>
        </w:rPr>
        <w:t>&lt;/p&gt;&lt;p&gt;&lt;img src="/static-img/KTho0zHAcL_BRVRNm-3Q6qX7zaOhnrO9Na75MCksKI76QiHvRO8BSR_1zDDyC8CV.jpeg"&gt;&lt;/p&gt;&lt;p&gt;</w:t>
      </w:r>
      <w:r>
        <w:rPr>
          <w:sz w:val="32"/>
          <w:szCs w:val="32"/>
        </w:rPr>
        <w:t>首先，让我们来谈谈勇气。这是一种不仅仅基于情感或理性的行为，它更是一种深刻的情感体验。在敢爱之路上，每一步都需要一种超越常人的勇气。这种勇气不是没有恐惧，只是在恐惧面前仍然能够站立，并且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想达成敢爱大结局，我们必须要有坚定的信念和目标。不论是在职业道路上追求梦想，还是在感情生活中寻找真挚的伴侣，都需要一颗执着的心。一旦确定了方向，就要全力以赴，不再犹豫，因为任何犹豫都会让你失去机会。</w:t>
      </w:r>
      <w:r>
        <w:rPr>
          <w:sz w:val="32"/>
          <w:szCs w:val="32"/>
        </w:rPr>
        <w:t>&lt;/p&gt;&lt;p&gt;&lt;img src="/static-img/wG-y5Xn_AiH4dZhYfJDkvKX7zaOhnrO9Na75MCksKI6BbUM043gMTrGKvnzoAvW218G_fsGjYXZ-JMzlgJv8b03HnZ2XtvgK1hURbq-LyZmGJeo9jtJ25lUnHK8sDSASZD5V7HU85vZnr3fIOk9FkK-bJglFNJ_WjINXrJKeChk4TPmS6-Sr8yLRKca6DhbE_1207Eu7GaoyQTsk7V9hnuPSmsf0lUFH_b1Wfv05j1vVtNUQ3u1bn0ok2ZVYcS_nUXT7ReT6RASYf8AtExdaGQ.jpg"&gt;&lt;/p&gt;&lt;p&gt;</w:t>
      </w:r>
      <w:r>
        <w:rPr>
          <w:sz w:val="32"/>
          <w:szCs w:val="32"/>
        </w:rPr>
        <w:t>再者，在实现敢爱大结局的过程中，还得不断学习和成长。这包括对自己、对世界以及如何与他人建立有效沟通等方面的了解。只有不断地学习和适应，你才能更好地理解自己的需求，以及如何将这些需求传达给别人，从而获得对方真正的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过程也充满了挑战。你可能会遭遇拒绝，也许还会因为自己的错误而受伤。但关键在于，你是否能从这些经历中吸取教训，用它们来改善自己，将失败转化为成功的一部分。这就是所谓的心灵磨练，是达成敢爱大结局不可或缺的一环。</w:t>
      </w:r>
      <w:r>
        <w:rPr>
          <w:sz w:val="32"/>
          <w:szCs w:val="32"/>
        </w:rPr>
        <w:t>&lt;/p&gt;&lt;p&gt;&lt;img src="/static-img/4LIk-HWCqC5IQrm-v7qqDaX7zaOhnrO9Na75MCksKI6BbUM043gMTrGKvnzoAvW218G_fsGjYXZ-JMzlgJv8b03HnZ2XtvgK1hURbq-LyZmGJeo9jtJ25lUnHK8sDSASZD5V7HU85vZnr3fIOk9FkK-bJglFNJ_WjINXrJKeChk4TPmS6-Sr8yLRKca6DhbE_1207Eu7GaoyQTsk7V9hnuPSmsf0lUFH_b1Wfv05j1vVtNUQ3u1bn0ok2ZVYcS_nUXT7ReT6RASYf8AtExdaGQ.jpg"&gt;&lt;/p&gt;&lt;p&gt;</w:t>
      </w:r>
      <w:r>
        <w:rPr>
          <w:sz w:val="32"/>
          <w:szCs w:val="32"/>
        </w:rPr>
        <w:t>第四点，是关于同伴关系。在整个旅程中，没有谁是孤军作战。而那些真正懂得“敢爱”的人们，他们通常都是愿意共同努力，携手并进的人。当你发现一个愿意陪你一起面对困难、分享快乐的人时，那么这份关系就已经非常珍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则涉及到生活中的平衡。这条路并不总是一帆风顺，有时候即便是最坚定的信念也需要时间来实现。而为了保持这一信念所需付出的努力往往耗费大量精力，因此学会合理安排时间，对待工作、家庭乃至个人兴趣都给予足够重视，是维持身心健康必不可少的一步棋。</w:t>
      </w:r>
      <w:r>
        <w:rPr>
          <w:sz w:val="32"/>
          <w:szCs w:val="32"/>
        </w:rPr>
        <w:t>&lt;/p&gt;&lt;p&gt;&lt;img src="/static-img/erSaRmw6SLtW44UgDWx1W6X7zaOhnrO9Na75MCksKI6BbUM043gMTrGKvnzoAvW218G_fsGjYXZ-JMzlgJv8b03HnZ2XtvgK1hURbq-LyZmGJeo9jtJ25lUnHK8sDSASZD5V7HU85vZnr3fIOk9FkK-bJglFNJ_WjINXrJKeChk4TPmS6-Sr8yLRKca6DhbE_1207Eu7GaoyQTsk7V9hnuPSmsf0lUFH_b1Wfv05j1vVtNUQ3u1bn0ok2ZVYcS_nUXT7ReT6RASYf8AtExdaGQ.jpeg"&gt;&lt;/p&gt;&lt;p&gt;</w:t>
      </w:r>
      <w:r>
        <w:rPr>
          <w:sz w:val="32"/>
          <w:szCs w:val="32"/>
        </w:rPr>
        <w:t>最后，但绝非最不重要的是，当你的故事迎来了一个新的篇章，即“敢爱的大结局”时，你应该停下来回望一下过去。那段艰辛卓越但又充满欢笑与泪水的旅程，它们构成了现在这个美好的我们。如果没有那份曾经因害怕而放弃，或是因懦弱而退缩的话，那么今天拥有的所有东西都不值一提，因为它不过是一个空壳子，最终只能带给我们虚幻无力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展开，只要你有勇气去追逐那个真正属于你的梦想，那么无论结果怎样，都不会后悔。你已经做出了最大的承诺——用生命去活，用心去感受，用行动去证明——这就是“敢爱”的力量，也正是“敢爱的大结局”的开始。</w:t>
      </w:r>
      <w:r>
        <w:rPr>
          <w:sz w:val="32"/>
          <w:szCs w:val="32"/>
        </w:rPr>
        <w:t>&lt;/p&gt;&lt;p&gt;&lt;img src="/static-img/QNnl9HN9VaMbhtypYyN-U6X7zaOhnrO9Na75MCksKI6BbUM043gMTrGKvnzoAvW218G_fsGjYXZ-JMzlgJv8b03HnZ2XtvgK1hURbq-LyZmGJeo9jtJ25lUnHK8sDSASZD5V7HU85vZnr3fIOk9FkK-bJglFNJ_WjINXrJKeChk4TPmS6-Sr8yLRKca6DhbE_1207Eu7GaoyQTsk7V9hnuPSmsf0lUFH_b1Wfv05j1vVtNUQ3u1bn0ok2ZVYcS_nUXT7ReT6RASYf8AtExdaGQ.jpeg"&gt;&lt;/p&gt;&lt;p&gt;&lt;a href = "/doc/673404-</w:t>
      </w:r>
      <w:r>
        <w:rPr>
          <w:sz w:val="32"/>
          <w:szCs w:val="32"/>
        </w:rPr>
        <w:t>爱的勇气敢爱的大结局</w:t>
      </w:r>
      <w:r>
        <w:rPr>
          <w:sz w:val="32"/>
          <w:szCs w:val="32"/>
        </w:rPr>
        <w:t>.doc" rel="alternate" download="673404-</w:t>
      </w:r>
      <w:r>
        <w:rPr>
          <w:sz w:val="32"/>
          <w:szCs w:val="32"/>
        </w:rPr>
        <w:t>爱的勇气敢爱的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