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菜的美味应用探索半截白菜在烹饪中的多种用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半截白菜的美味应用</w:t>
      </w:r>
      <w:r>
        <w:rPr>
          <w:sz w:val="32"/>
          <w:szCs w:val="32"/>
        </w:rPr>
        <w:t xml:space="preserve">&lt;/p&gt;&lt;p&gt;&lt;img src="/static-img/KzuX8-vShf9LKvS7HQrqfrzu6zzj8MxD0ouB6MBRI38e5FlV-PDYyiesB-vKv34Z.jpg"&gt;&lt;/p&gt;&lt;p&gt;1. </w:t>
      </w:r>
      <w:r>
        <w:rPr>
          <w:sz w:val="32"/>
          <w:szCs w:val="32"/>
        </w:rPr>
        <w:t>半截白菜的定义与选择</w:t>
      </w:r>
      <w:r>
        <w:rPr>
          <w:sz w:val="32"/>
          <w:szCs w:val="32"/>
        </w:rPr>
        <w:t>&lt;/p&gt;&lt;p&gt;</w:t>
      </w:r>
      <w:r>
        <w:rPr>
          <w:sz w:val="32"/>
          <w:szCs w:val="32"/>
        </w:rPr>
        <w:t>在我们的日常生活中，人们经常会遇到各种各样的蔬菜，其中有一个不太为人熟知的名字——半截白菜。那么，什么是半截白菜呢？它又该如何选择呢？</w:t>
      </w:r>
      <w:r>
        <w:rPr>
          <w:sz w:val="32"/>
          <w:szCs w:val="32"/>
        </w:rPr>
        <w:t>&lt;/p&gt;&lt;p&gt;&lt;img src="/static-img/TmafqKelP-FUm1CALyid5Lzu6zzj8MxD0ouB6MBRI39kPbDlak3FMHji0d8Zgqze5bEi-oqYFaW7Ih4D5bdAzne8eKeR2bwFqBryDtqFM22SQkCpJUGuDkTCzdnmIvCmfP4fZ4_3yhbAo6ZLMZkkO_yVHBpuDhw-V50ssZeBYNXr_8t9rXI1HJQnTm9YKcPOUGvDiwmOX_k0kUog33AmnA.jpg"&gt;&lt;/p&gt;&lt;p&gt;</w:t>
      </w:r>
      <w:r>
        <w:rPr>
          <w:sz w:val="32"/>
          <w:szCs w:val="32"/>
        </w:rPr>
        <w:t>半截白菜其实就是指那些生长不完整、只有一部分嫩叶或根部未能完全形成的小型白菜。这种小型的白菜由于其特殊的成熟方式，在市场上并不占据主导地位，因此相对较少被大众所认识。但是，它们同样拥有丰富的营养价值和独特的风味，是一款非常值得我们去尝试和学习利用的小品蔬。</w:t>
      </w:r>
      <w:r>
        <w:rPr>
          <w:sz w:val="32"/>
          <w:szCs w:val="32"/>
        </w:rPr>
        <w:t>&lt;/p&gt;&lt;p&gt;</w:t>
      </w:r>
      <w:r>
        <w:rPr>
          <w:sz w:val="32"/>
          <w:szCs w:val="32"/>
        </w:rPr>
        <w:t>在购买时，我们应该注意看选购的地方是否干净整洁，并且挑选那些叶子鲜绿、没有明显损伤的小块。如果是在超市或者农贸市场，可以根据自己的口味来选择不同的品种，有些可能更适合做沙拉，而有些则更适合煮食。</w:t>
      </w:r>
      <w:r>
        <w:rPr>
          <w:sz w:val="32"/>
          <w:szCs w:val="32"/>
        </w:rPr>
        <w:t xml:space="preserve">&lt;/p&gt;&lt;p&gt;&lt;img src="/static-img/is1T77y6lLnMxQ2OMaaCxbzu6zzj8MxD0ouB6MBRI39kPbDlak3FMHji0d8Zgqze5bEi-oqYFaW7Ih4D5bdAzne8eKeR2bwFqBryDtqFM22SQkCpJUGuDkTCzdnmIvCmfP4fZ4_3yhbAo6ZLMZkkO_yVHBpuDhw-V50ssZeBYNXr_8t9rXI1HJQnTm9YKcPOUGvDiwmOX_k0kUog33AmnA.png"&gt;&lt;/p&gt;&lt;p&gt;2. </w:t>
      </w:r>
      <w:r>
        <w:rPr>
          <w:sz w:val="32"/>
          <w:szCs w:val="32"/>
        </w:rPr>
        <w:t>半截白码中的营养价值</w:t>
      </w:r>
      <w:r>
        <w:rPr>
          <w:sz w:val="32"/>
          <w:szCs w:val="32"/>
        </w:rPr>
        <w:t>&lt;/p&gt;&lt;p&gt;</w:t>
      </w:r>
      <w:r>
        <w:rPr>
          <w:sz w:val="32"/>
          <w:szCs w:val="32"/>
        </w:rPr>
        <w:t>虽然很多人可能认为只有完整成熟的大头 白菜才具备高质量，但事实上，小型如半截 白菜同样拥有丰富多样的营养素。在它们中含有维生素</w:t>
      </w:r>
      <w:r>
        <w:rPr>
          <w:sz w:val="32"/>
          <w:szCs w:val="32"/>
        </w:rPr>
        <w:t>C</w:t>
      </w:r>
      <w:r>
        <w:rPr>
          <w:sz w:val="32"/>
          <w:szCs w:val="32"/>
        </w:rPr>
        <w:t>、</w:t>
      </w:r>
      <w:r>
        <w:rPr>
          <w:sz w:val="32"/>
          <w:szCs w:val="32"/>
        </w:rPr>
        <w:t>B</w:t>
      </w:r>
      <w:r>
        <w:rPr>
          <w:sz w:val="32"/>
          <w:szCs w:val="32"/>
        </w:rPr>
        <w:t>群维生素以及矿物质等，对于促进身体健康具有重要作用。</w:t>
      </w:r>
      <w:r>
        <w:rPr>
          <w:sz w:val="32"/>
          <w:szCs w:val="32"/>
        </w:rPr>
        <w:t>&lt;/p&gt;&lt;p&gt;&lt;img src="/static-img/I2r7sVUFnd73cWb1REHC3rzu6zzj8MxD0ouB6MBRI39kPbDlak3FMHji0d8Zgqze5bEi-oqYFaW7Ih4D5bdAzne8eKeR2bwFqBryDtqFM22SQkCpJUGuDkTCzdnmIvCmfP4fZ4_3yhbAo6ZLMZkkO_yVHBpuDhw-V50ssZeBYNXr_8t9rXI1HJQnTm9YKcPOUGvDiwmOX_k0kUog33AmnA.png"&gt;&lt;/p&gt;&lt;p&gt;</w:t>
      </w:r>
      <w:r>
        <w:rPr>
          <w:sz w:val="32"/>
          <w:szCs w:val="32"/>
        </w:rPr>
        <w:t>此外，由于这些小片段通常还保留着一些根部，这意味着它们也包含了较多的地里元素，如钾和镁等，这些元素对于心脏健康至关重要。此外，半截 白菜含有的纤维能够帮助消化系统工作顺畅，还可以降低血糖水平，有助于预防疾病。</w:t>
      </w:r>
      <w:r>
        <w:rPr>
          <w:sz w:val="32"/>
          <w:szCs w:val="32"/>
        </w:rPr>
        <w:t xml:space="preserve">&lt;/p&gt;&lt;p&gt;3. </w:t>
      </w:r>
      <w:r>
        <w:rPr>
          <w:sz w:val="32"/>
          <w:szCs w:val="32"/>
        </w:rPr>
        <w:t>烹饪方法之美妙应用</w:t>
      </w:r>
      <w:r>
        <w:rPr>
          <w:sz w:val="32"/>
          <w:szCs w:val="32"/>
        </w:rPr>
        <w:t>&lt;/p&gt;&lt;p&gt;&lt;img src="/static-img/xUuUZE8RaEl0JVRZ7spJl7zu6zzj8MxD0ouB6MBRI39kPbDlak3FMHji0d8Zgqze5bEi-oqYFaW7Ih4D5bdAzne8eKeR2bwFqBryDtqFM22SQkCpJUGuDkTCzdnmIvCmfP4fZ4_3yhbAo6ZLMZkkO_yVHBpuDhw-V50ssZeBYNXr_8t9rXI1HJQnTm9YKcPOUGvDiwmOX_k0kUog33AmnA.png"&gt;&lt;/p&gt;&lt;p&gt;</w:t>
      </w:r>
      <w:r>
        <w:rPr>
          <w:sz w:val="32"/>
          <w:szCs w:val="32"/>
        </w:rPr>
        <w:t>尽管大小不同，但是烹饪方法并非完全相同。例如，当我们想要用新鲜感最强烈的时候，可以将它们切碎加入沙拉中，与其他香料搭配使用；如果想让它们更加清淡，也可以简单地清洗后直接放在盘子里作为凉拌食材。</w:t>
      </w:r>
      <w:r>
        <w:rPr>
          <w:sz w:val="32"/>
          <w:szCs w:val="32"/>
        </w:rPr>
        <w:t>&lt;/p&gt;&lt;p&gt;</w:t>
      </w:r>
      <w:r>
        <w:rPr>
          <w:sz w:val="32"/>
          <w:szCs w:val="32"/>
        </w:rPr>
        <w:t>而当需要稍微增加一点点油炸感时，将切好的片状加热一下，就能变成色泽金黄且略带酥脆的一道佳肴。而对于家乡厨房里的炒饭或者炖汤，则可以直接放入整个小块，让其自然释放出天然甜味，为整个料理增添一份独特风情。</w:t>
      </w:r>
      <w:r>
        <w:rPr>
          <w:sz w:val="32"/>
          <w:szCs w:val="32"/>
        </w:rPr>
        <w:t xml:space="preserve">&lt;/p&gt;&lt;p&gt;4. </w:t>
      </w:r>
      <w:r>
        <w:rPr>
          <w:sz w:val="32"/>
          <w:szCs w:val="32"/>
        </w:rPr>
        <w:t>做法示例：制作简易凉拌半截黑豆芽</w:t>
      </w:r>
      <w:r>
        <w:rPr>
          <w:sz w:val="32"/>
          <w:szCs w:val="32"/>
        </w:rPr>
        <w:t>&lt;/p&gt;&lt;p&gt;</w:t>
      </w:r>
      <w:r>
        <w:rPr>
          <w:sz w:val="32"/>
          <w:szCs w:val="32"/>
        </w:rPr>
        <w:t>为了进一步展现这类小巧但充满活力的蔬果，我们准备了一道简易凉拌黑豆芽，以便大家快速体验其中精彩。</w:t>
      </w:r>
      <w:r>
        <w:rPr>
          <w:sz w:val="32"/>
          <w:szCs w:val="32"/>
        </w:rPr>
        <w:t>&lt;/p&gt;&lt;p&gt;</w:t>
      </w:r>
      <w:r>
        <w:rPr>
          <w:sz w:val="32"/>
          <w:szCs w:val="32"/>
        </w:rPr>
        <w:t>首先，将新鲜采集到的黑豆芽冲洗干净，然后撕成适合食用的大小；接下来，将调制好的辣椒油混合（以辣椒粉、橄榄油、高盐为基础）均匀涂抹在豆芽表面，使每一片都能充分吸收香气及风味；最后，将已处理好的豆芽装盘摆好，即可享用。</w:t>
      </w:r>
      <w:r>
        <w:rPr>
          <w:sz w:val="32"/>
          <w:szCs w:val="32"/>
        </w:rPr>
        <w:t>&lt;/p&gt;&lt;p&gt;</w:t>
      </w:r>
      <w:r>
        <w:rPr>
          <w:sz w:val="32"/>
          <w:szCs w:val="32"/>
        </w:rPr>
        <w:t>这个简单步骤展示了如何通过几分钟内即刻提升普通食材至令人惊喜的地步，从而激发大家对此类奇思妙想创意性的追求与探索精神。</w:t>
      </w:r>
      <w:r>
        <w:rPr>
          <w:sz w:val="32"/>
          <w:szCs w:val="32"/>
        </w:rPr>
        <w:t>&lt;/p&gt;&lt;p&gt;</w:t>
      </w:r>
      <w:r>
        <w:rPr>
          <w:sz w:val="32"/>
          <w:szCs w:val="32"/>
        </w:rPr>
        <w:t>结合传统文化中的美学观念</w:t>
      </w:r>
      <w:r>
        <w:rPr>
          <w:sz w:val="32"/>
          <w:szCs w:val="32"/>
        </w:rPr>
        <w:t>&lt;/p&gt;&lt;p&gt;</w:t>
      </w:r>
      <w:r>
        <w:rPr>
          <w:sz w:val="32"/>
          <w:szCs w:val="32"/>
        </w:rPr>
        <w:t>从历史角度来说，不论是古代还是现代，每个民族都将自己所处环境与自然资源进行有效利用。这就引出了一个问题：在中国传统文化背景下，人们是怎样理解“节俭”这一概念，以及它如何影响他们处理资源尤其是食品的问题？</w:t>
      </w:r>
      <w:r>
        <w:rPr>
          <w:sz w:val="32"/>
          <w:szCs w:val="32"/>
        </w:rPr>
        <w:t>&lt;/p&gt;&lt;p&gt;&amp;#34;</w:t>
      </w:r>
      <w:r>
        <w:rPr>
          <w:sz w:val="32"/>
          <w:szCs w:val="32"/>
        </w:rPr>
        <w:t>节俭</w:t>
      </w:r>
      <w:r>
        <w:rPr>
          <w:sz w:val="32"/>
          <w:szCs w:val="32"/>
        </w:rPr>
        <w:t>&amp;#34;</w:t>
      </w:r>
      <w:r>
        <w:rPr>
          <w:sz w:val="32"/>
          <w:szCs w:val="32"/>
        </w:rPr>
        <w:t>是一个深植中国文化</w:t>
      </w:r>
      <w:r>
        <w:rPr>
          <w:sz w:val="32"/>
          <w:szCs w:val="32"/>
        </w:rPr>
        <w:t>DNA</w:t>
      </w:r>
      <w:r>
        <w:rPr>
          <w:sz w:val="32"/>
          <w:szCs w:val="32"/>
        </w:rPr>
        <w:t>中的概念，其核心思想之一就是尽量减少浪费，同时寻找最优解解决问题。在餐桌上的表现形式包括把剩饭剩粮转化为新产品，比如做馅饼或糕点等。在这个过程中，甚至连残渣也不容许浪费，而是要找到新的用途使之再次发挥作用。这正体现了“无废不作”的智慧思想，无疑也是我们今天应对资源紧张时代的一个宝贵教训和启示。</w:t>
      </w:r>
      <w:r>
        <w:rPr>
          <w:sz w:val="32"/>
          <w:szCs w:val="32"/>
        </w:rPr>
        <w:t>&lt;/p&gt;&lt;p&gt;&lt;a href = "/doc/673397-</w:t>
      </w:r>
      <w:r>
        <w:rPr>
          <w:sz w:val="32"/>
          <w:szCs w:val="32"/>
        </w:rPr>
        <w:t>白菜的美味应用探索半截白菜在烹饪中的多种用途</w:t>
      </w:r>
      <w:r>
        <w:rPr>
          <w:sz w:val="32"/>
          <w:szCs w:val="32"/>
        </w:rPr>
        <w:t>.doc" rel="alternate" download="673397-</w:t>
      </w:r>
      <w:r>
        <w:rPr>
          <w:sz w:val="32"/>
          <w:szCs w:val="32"/>
        </w:rPr>
        <w:t>白菜的美味应用探索半截白菜在烹饪中的多种用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