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的跑步与伙伴共舞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几个好友聚集在市中心的一个公园里。他们穿着同款运动服装，手中拿着各自的健身器材，有跑步带、哑铃和跳绳。一位女孩站在人群中，她是这个小团体的灵魂人物，每当有人提到多人运动时，她总会神采奕奕地讲述她与伙伴们共享的欢乐时刻。</w:t>
      </w:r>
      <w:r>
        <w:rPr>
          <w:sz w:val="32"/>
          <w:szCs w:val="32"/>
        </w:rPr>
        <w:t>&lt;/p&gt;&lt;p&gt;&lt;img src="/static-img/R_SBmYSiVEbZpBqhyqnQx3qYS6CPODG2qR7C17y8M4m5vTFHygjoL1Z1y0zna7rB.png"&gt;&lt;/p&gt;&lt;p&gt;</w:t>
      </w:r>
      <w:r>
        <w:rPr>
          <w:sz w:val="32"/>
          <w:szCs w:val="32"/>
        </w:rPr>
        <w:t>一、激情四射的开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多人运动对我来说，就像是心跳加速，激情四射的一场盛宴。”她回忆起自己第一次参加这种活动的情景，“那天，我们一群朋友决定一起去户外跑步。这不仅仅是一次锻炼，更是一次精神上的释放。”</w:t>
      </w:r>
      <w:r>
        <w:rPr>
          <w:sz w:val="32"/>
          <w:szCs w:val="32"/>
        </w:rPr>
        <w:t>&lt;/p&gt;&lt;p&gt;&lt;img src="/static-img/Gvu9oBOxY5ooMMt83d0f1nqYS6CPODG2qR7C17y8M4kCGZDgUMO7TIx98RrNUDLD7UXwpidYaWkciRZmIU4z_rPMUHbPWA7rknMhu-nA5zLpHZ6bgFJYaviOrOwuhBp7OSFxJsaN2qFUSsETIOMRHVXHKZCNGMHFUfQgg_9wXGo-Hnh7ttpKRpHfAL7og1Fr6fdF8m24_J7yzW1Q7lIh9g.png"&gt;&lt;/p&gt;&lt;p&gt;</w:t>
      </w:r>
      <w:r>
        <w:rPr>
          <w:sz w:val="32"/>
          <w:szCs w:val="32"/>
        </w:rPr>
        <w:t>二、团结一致的力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一次呼吸都是为了彼此，每一步都是向前迈进。”她的声音充满了热情，“我们相互鼓励，一起推动对方。我发现，当你知道旁边有那么些人也在为同一个目标努力，你就能够超越自己的极限。”</w:t>
      </w:r>
      <w:r>
        <w:rPr>
          <w:sz w:val="32"/>
          <w:szCs w:val="32"/>
        </w:rPr>
        <w:t>&lt;/p&gt;&lt;p&gt;&lt;img src="/static-img/DbNSlQjCt7DP-NbmZq2wCnqYS6CPODG2qR7C17y8M4kCGZDgUMO7TIx98RrNUDLD7UXwpidYaWkciRZmIU4z_rPMUHbPWA7rknMhu-nA5zLpHZ6bgFJYaviOrOwuhBp7OSFxJsaN2qFUSsETIOMRHVXHKZCNGMHFUfQgg_9wXGo-Hnh7ttpKRpHfAL7og1Fr6fdF8m24_J7yzW1Q7lIh9g.png"&gt;&lt;/p&gt;&lt;p&gt;</w:t>
      </w:r>
      <w:r>
        <w:rPr>
          <w:sz w:val="32"/>
          <w:szCs w:val="32"/>
        </w:rPr>
        <w:t>三、欢声笑语中的挑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开始的时候还挺慢，但是随着时间推移，我看到了变化。”她微笑着说，“有一次，我们决定加入一个全市性的徒步比赛。那天，那种团队合作和竞争对比的心理状态，让我们的关系更加紧密。”</w:t>
      </w:r>
      <w:r>
        <w:rPr>
          <w:sz w:val="32"/>
          <w:szCs w:val="32"/>
        </w:rPr>
        <w:t>&lt;/p&gt;&lt;p&gt;&lt;img src="/static-img/x9RA4Cr9snmAiNs_4AlLQnqYS6CPODG2qR7C17y8M4kCGZDgUMO7TIx98RrNUDLD7UXwpidYaWkciRZmIU4z_rPMUHbPWA7rknMhu-nA5zLpHZ6bgFJYaviOrOwuhBp7OSFxJsaN2qFUSsETIOMRHVXHKZCNGMHFUfQgg_9wXGo-Hnh7ttpKRpHfAL7og1Fr6fdF8m24_J7yzW1Q7lIh9g.png"&gt;&lt;/p&gt;&lt;p&gt;</w:t>
      </w:r>
      <w:r>
        <w:rPr>
          <w:sz w:val="32"/>
          <w:szCs w:val="32"/>
        </w:rPr>
        <w:t>四、成长与转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从那些经历中学到了很多。”她深思熟虑地说，“它教会了我坚持和毅力，同时也让我学会了如何更好地理解自己，以及周围的人。每个人的故事都不同，但共同点就是那份无私和支持。”</w:t>
      </w:r>
      <w:r>
        <w:rPr>
          <w:sz w:val="32"/>
          <w:szCs w:val="32"/>
        </w:rPr>
        <w:t>&lt;/p&gt;&lt;p&gt;&lt;img src="/static-img/R26ND5qM2JyOjEr7om-wmHqYS6CPODG2qR7C17y8M4kCGZDgUMO7TIx98RrNUDLD7UXwpidYaWkciRZmIU4z_rPMUHbPWA7rknMhu-nA5zLpHZ6bgFJYaviOrOwuhBp7OSFxJsaN2qFUSsETIOMRHVXHKZCNGMHFUfQgg_9wXGo-Hnh7ttpKRpHfAL7og1Fr6fdF8m24_J7yzW1Q7lIh9g.jpg"&gt;&lt;/p&gt;&lt;p&gt;</w:t>
      </w:r>
      <w:r>
        <w:rPr>
          <w:sz w:val="32"/>
          <w:szCs w:val="32"/>
        </w:rPr>
        <w:t>五、健康生活方式的大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现在，每当想起那个美好的日子，我都会感到一种温暖。”她的眼神闪烁着幸福，“多人运动不仅让我的身体变得强壮，它还让我明白了健康生活方式对于个人的重要性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六、跨越障碍线后的感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最难忘的是那种超越个人界限的情感体验。在某些瞬间，我几乎感觉不到疲惫，只是持续前行。而这，就是真正意义上的‘女人’——坚韧不拔，与伙伴们并肩作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停下脚步，看了一眼四周，那些健身器材似乎已经成为了一种连接，他们之间建立起来的情谊比任何物质都要珍贵。她继续说道：“多人运动，让我懂得了什么才是真正意义上的‘女人’——既能独立，又能融入集体；既有柔弱，也有刚强；既拥有内心世界，也擁抱社会现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女孩带领大家进行了一系列轻松愉快的小游戏，以此来结束这段精彩纷呈的话题。她笑容灿烂，仿佛整个世界都在她的笑容中旋转，而她们所分享的是一种无法用言语完全表达出的友谊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一幕，人们渐渐散去，但留下的却是一个关于女性力量与团队协作魅力的故事。</w:t>
      </w:r>
      <w:r>
        <w:rPr>
          <w:sz w:val="32"/>
          <w:szCs w:val="32"/>
        </w:rPr>
        <w:t>&lt;/p&gt;&lt;p&gt;&lt;a href = "/doc/673343-</w:t>
      </w:r>
      <w:r>
        <w:rPr>
          <w:sz w:val="32"/>
          <w:szCs w:val="32"/>
        </w:rPr>
        <w:t>女人的跑步与伙伴共舞的欢声笑语</w:t>
      </w:r>
      <w:r>
        <w:rPr>
          <w:sz w:val="32"/>
          <w:szCs w:val="32"/>
        </w:rPr>
        <w:t>.doc" rel="alternate" download="673343-</w:t>
      </w:r>
      <w:r>
        <w:rPr>
          <w:sz w:val="32"/>
          <w:szCs w:val="32"/>
        </w:rPr>
        <w:t>女人的跑步与伙伴共舞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