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妃爱恨纠缠中的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妃：爱恨纠缠中的宫廷秘密</w:t>
      </w:r>
      <w:r>
        <w:rPr>
          <w:sz w:val="32"/>
          <w:szCs w:val="32"/>
        </w:rPr>
        <w:t>&lt;/p&gt;&lt;p&gt;&lt;img src="/static-img/c6Opj0XgqZjxOEvmEAgPSb9T-aJmeEaRALt5zgfJNWSSF190ULW6tB24Z3j6bZIB.jpg"&gt;&lt;/p&gt;&lt;p&gt;</w:t>
      </w:r>
      <w:r>
        <w:rPr>
          <w:sz w:val="32"/>
          <w:szCs w:val="32"/>
        </w:rPr>
        <w:t>在中国历史的长河中，“乱妃”这个词汇经常与皇家内部的权力斗争、情感纠葛以及宫廷阴谋相联系。它不仅是对那些被世人称作“乱”的妃子的描述，也隐喻着她们背后的复杂故事和悲剧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可能是唐朝时期的杨贵妃，她因美貌和才华而深受唐玄宗宠爱，被封为贵妃，成为当时政治和文化生活中不可或缺的一部分。然而，随着安史之乱爆发，杨贵妃与宦官李林甫之间的矛盾日益激化，最终导致了她的悲惨离去。</w:t>
      </w:r>
      <w:r>
        <w:rPr>
          <w:sz w:val="32"/>
          <w:szCs w:val="32"/>
        </w:rPr>
        <w:t>&lt;/p&gt;&lt;p&gt;&lt;img src="/static-img/sUt9_qFBQAnq8fRZdYEOYb9T-aJmeEaRALt5zgfJNWQtvxaZ2-NmqgPqMThtMmFmD41ssGWHbsy0yE31dNV8-20ydnbGJiE4K3Bh6uNK3kuUFY6eykGPDzxYmso9Sv7YXeC5gko82L_nH-FuHH6c5Is_kTc9xQ_6rOqoZcZyf-ylLqe7OGGFmtowWMV06PxYJnQp3yth0cxQIQ8gWNVplSF4V1Qz8ynoDTnJf3cqZR4.jpg"&gt;&lt;/p&gt;&lt;p&gt;</w:t>
      </w:r>
      <w:r>
        <w:rPr>
          <w:sz w:val="32"/>
          <w:szCs w:val="32"/>
        </w:rPr>
        <w:t>除了杨贵妃，还有明朝时期的魏忠贤妻子吕虔芳。她虽身为太监，但她却利用自己的地位，在后金入关前夕控制了很多朝政大权，为魏忠贤专权做出了巨大的帮助。这种非典型的情况也可以被视为一种“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，一些王公族女因为婚姻问题或者父母安排，而不得不进入宫廷，从而变成“乱”。例如，有传说中的内务府衙门总管娘子李氏，她利用丈夫的地位，不断扩大自己的势力，最终影响到了整个乾隆帝时代的大局。</w:t>
      </w:r>
      <w:r>
        <w:rPr>
          <w:sz w:val="32"/>
          <w:szCs w:val="32"/>
        </w:rPr>
        <w:t>&lt;/p&gt;&lt;p&gt;&lt;img src="/static-img/MsIe7kvxOjPCCBmG1VW1xr9T-aJmeEaRALt5zgfJNWQtvxaZ2-NmqgPqMThtMmFmD41ssGWHbsy0yE31dNV8-20ydnbGJiE4K3Bh6uNK3kuUFY6eykGPDzxYmso9Sv7YXeC5gko82L_nH-FuHH6c5Is_kTc9xQ_6rOqoZcZyf-ylLqe7OGGFmtowWMV06PxYJnQp3yth0cxQIQ8gWNVplSF4V1Qz8ynoDTnJf3cqZR4.jpg"&gt;&lt;/p&gt;&lt;p&gt;</w:t>
      </w:r>
      <w:r>
        <w:rPr>
          <w:sz w:val="32"/>
          <w:szCs w:val="32"/>
        </w:rPr>
        <w:t>这些历史上的“乱妃”，无论是在政治上还是个人情感上，都留下了一段段无法磨灭的情缘。在他们身上，我们看到了古代社会复杂多变的人际关系，以及人们为了实现自己目标所采取的手段。在这场关于权力的博弈游戏中，每一个角色的选择都可能决定着帝国乃至家族的命运。而对于那些被称作“乱”的女性们来说，他们往往成了那个时代更大的棋盘上的小卒子，无奈地卷入到更广阔且复杂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女子的事迹渐渐从记忆里消失，只剩下一些零散记录，让我们仿佛能够听到她们的声音，那是一种孤独、坚韧与悲壮交织的情绪。这便是为什么人们会用“乱”来形容这些曾经拥有过一席之地，却最终遭遇悲剧结局的女人们——因为他们在那片繁荣昌盛又充满痛苦的心灵世界里，是那么难以割舍的一份美丽与哀愁。</w:t>
      </w:r>
      <w:r>
        <w:rPr>
          <w:sz w:val="32"/>
          <w:szCs w:val="32"/>
        </w:rPr>
        <w:t>&lt;/p&gt;&lt;p&gt;&lt;img src="/static-img/cjWrXMiXoqxnTefPnXk-Mb9T-aJmeEaRALt5zgfJNWQtvxaZ2-NmqgPqMThtMmFmD41ssGWHbsy0yE31dNV8-20ydnbGJiE4K3Bh6uNK3kuUFY6eykGPDzxYmso9Sv7YXeC5gko82L_nH-FuHH6c5Is_kTc9xQ_6rOqoZcZyf-ylLqe7OGGFmtowWMV06PxYJnQp3yth0cxQIQ8gWNVplSF4V1Qz8ynoDTnJf3cqZR4.jpg"&gt;&lt;/p&gt;&lt;p&gt;&lt;a href = "/doc/673319-</w:t>
      </w:r>
      <w:r>
        <w:rPr>
          <w:sz w:val="32"/>
          <w:szCs w:val="32"/>
        </w:rPr>
        <w:t>乱世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妃爱恨纠缠中的宫廷秘密</w:t>
      </w:r>
      <w:r>
        <w:rPr>
          <w:sz w:val="32"/>
          <w:szCs w:val="32"/>
        </w:rPr>
        <w:t>.doc" rel="alternate" download="673319-</w:t>
      </w:r>
      <w:r>
        <w:rPr>
          <w:sz w:val="32"/>
          <w:szCs w:val="32"/>
        </w:rPr>
        <w:t>乱世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妃爱恨纠缠中的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