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点亮生活的微光我是如何在网上找到免费看高清国语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都市生活中，时常会有那份独特的疲惫和压力，让人想要逃离现实，沉浸于一段片刻的宁静。对于我来说，那种宁静往往来自于电影中的故事，它们带给我一种超脱尘世烦恼的感觉。近日，我发现了一部名为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国语电影，这部作品让我感受到了前所未有的震撼。</w:t>
      </w:r>
      <w:r>
        <w:rPr>
          <w:sz w:val="32"/>
          <w:szCs w:val="32"/>
        </w:rPr>
        <w:t>&lt;/p&gt;&lt;p&gt;&lt;img src="/static-img/YNryS1GVJu2ArWSUwmmQh4uhWzHwSzy0fF2F4BKNzKy5maWFaPrsl9xes2Nu3v3F.jpg"&gt;&lt;/p&gt;&lt;p&gt;</w:t>
      </w:r>
      <w:r>
        <w:rPr>
          <w:sz w:val="32"/>
          <w:szCs w:val="32"/>
        </w:rPr>
        <w:t>想象一下，在一个充满温馨与爱意的小镇上，一盏盏灯火点亮着每个角落，而这些灯火背后，是人们深藏的心灵之光。在这个小镇里，每个人都像是一株植物一样，用自己的方式绽放，发出属于自己的光芒。正是这份温暖，让我决定去寻找这部电影，并将它分享给需要这种宁静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对高质量国语影视内容有着不解释的情怀，我总是寻求那些能够提供高清画质、免费观看体验的地方。不过，由于版权法规和网络环境的复杂性，这样的资源并不容易找到。但当我偶然间在某个小众论坛上看到“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免费观看”的提及时，我立刻意识到这是我一直在寻找的一种可能。</w:t>
      </w:r>
      <w:r>
        <w:rPr>
          <w:sz w:val="32"/>
          <w:szCs w:val="32"/>
        </w:rPr>
        <w:t>&lt;/p&gt;&lt;p&gt;&lt;img src="/static-img/IcX-CViNnzv7C2bWplZZZ4uhWzHwSzy0fF2F4BKNzKydbW3W2CoF8SR0o3nSP7hfkYcft3588b_3VoaCFsK8nvxvhUdy7Go1UE4SgvaIhQq89W8-lt8c_goU3FHL2Ix2PD0hw2e-lawbFCGQFwoZSJC8zJkjBLlx73Wag64_uZmRnrYy1HnfHzXux07GHR7tO4vxPYLXSCUWnGXjwMVKdw.jpg"&gt;&lt;/p&gt;&lt;p&gt;</w:t>
      </w:r>
      <w:r>
        <w:rPr>
          <w:sz w:val="32"/>
          <w:szCs w:val="32"/>
        </w:rPr>
        <w:t>经过一番努力探索，最终我找到了一个可靠且合法的地方，它提供了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部电影的完整版本，不仅画质清晰，而且没有任何广告打扰。我感到非常激动，因为终于能享受到自己喜欢的影视作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，我更加理解了什么是真正意义上的生活之美。这不仅仅是一个关于爱情、友谊和成长的问题，更是在不断变化的大环境下，如何坚持自我的价值观和追求而不被侵蚀。这样的主题让人回味无穷，同时也激励我们要勇敢地面对生活中的挑战，用心去感受周围世界的一切美好。</w:t>
      </w:r>
      <w:r>
        <w:rPr>
          <w:sz w:val="32"/>
          <w:szCs w:val="32"/>
        </w:rPr>
        <w:t>&lt;/p&gt;&lt;p&gt;&lt;img src="/static-img/HGWOyfPWy9b2ZXUQEFiPj4uhWzHwSzy0fF2F4BKNzKydbW3W2CoF8SR0o3nSP7hfkYcft3588b_3VoaCFsK8nvxvhUdy7Go1UE4SgvaIhQq89W8-lt8c_goU3FHL2Ix2PD0hw2e-lawbFCGQFwoZSJC8zJkjBLlx73Wag64_uZmRnrYy1HnfHzXux07GHR7tO4vxPYLXSCUWnGXjwMVKdw.jpg"&gt;&lt;/p&gt;&lt;p&gt;</w:t>
      </w:r>
      <w:r>
        <w:rPr>
          <w:sz w:val="32"/>
          <w:szCs w:val="32"/>
        </w:rPr>
        <w:t>最后，当你遇到那种难以言说的疲惫或压力时，请记得，无论你身处何方，都可以找到那个地方，那里隐藏着你的安慰与力量——就像电影里的那盏盏灯火一样，为你的心灵照亮前行路途。如果你也是这样的人，也许现在就可以开始你的旅程，从网上的“</w:t>
      </w:r>
      <w:r>
        <w:rPr>
          <w:sz w:val="32"/>
          <w:szCs w:val="32"/>
        </w:rPr>
        <w:t>lamp grass flower”</w:t>
      </w:r>
      <w:r>
        <w:rPr>
          <w:sz w:val="32"/>
          <w:szCs w:val="32"/>
        </w:rPr>
        <w:t>开始，你会发现更多关于生命意义的事情等待着你去探索。</w:t>
      </w:r>
      <w:r>
        <w:rPr>
          <w:sz w:val="32"/>
          <w:szCs w:val="32"/>
        </w:rPr>
        <w:t>&lt;/p&gt;&lt;p&gt;&lt;a href = "/doc/673305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亮生活的微光我是如何在网上找到免费看高清国语电影的</w:t>
      </w:r>
      <w:r>
        <w:rPr>
          <w:sz w:val="32"/>
          <w:szCs w:val="32"/>
        </w:rPr>
        <w:t>.doc" rel="alternate" download="673305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亮生活的微光我是如何在网上找到免费看高清国语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