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是被卷进一场奇幻旅程的普通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卷进一场奇幻旅程的普通人。记得那天，我偶然发现了一本古老的书，封面上刻着“穿越之好事多磨”几个字。当时，我以为这是些什么新潮流的名词，但没想到，这竟是一种能让人穿越到另一个世界的秘密法术。</w:t>
      </w:r>
      <w:r>
        <w:rPr>
          <w:sz w:val="32"/>
          <w:szCs w:val="32"/>
        </w:rPr>
        <w:t>&lt;/p&gt;&lt;p&gt;&lt;img src="/static-img/0ehniqvqs8l3-FCTbTug2dIdWx4I8Nr9Hs3kRS13wxcM4ZJ0WOI5-gqgtLStXaep.jpg"&gt;&lt;/p&gt;&lt;p&gt;</w:t>
      </w:r>
      <w:r>
        <w:rPr>
          <w:sz w:val="32"/>
          <w:szCs w:val="32"/>
        </w:rPr>
        <w:t>我不相信这些鬼话，所以就随手翻开了几页，只见里面的文字都是些神秘莫测的话语。但就在我准备放弃的时候，一道闪电划破夜空，突然间，我感觉自己被吸入了书中。我惊慌失措地寻找出口，却发现周围的一切都变成了古代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陌生的世界里，我遇到了许多困难和挑战，但也结识了许多好心的人们，他们帮助我度过了许多难关。我学会了很多东西，不仅学到了如何生存，还懂得了珍惜现在，因为这里每一步都充满风险，每次选择都可能带来不同的结果。</w:t>
      </w:r>
      <w:r>
        <w:rPr>
          <w:sz w:val="32"/>
          <w:szCs w:val="32"/>
        </w:rPr>
        <w:t>&lt;/p&gt;&lt;p&gt;&lt;img src="/static-img/HEZ4HeF7kpJO2_H-lBJyz9IdWx4I8Nr9Hs3kRS13wxfy5RhJNrgxPWupJfbl-cDw6w-ehiBLYBbhGTTKD7jKzRq6IuSqyO6VGLoZDa2MTSt_g3XiReRIyCELtdJ3RJfOWUUVH7E0XyNuRYL-IfKeEUg8IXfAxlgX71gqJ9dG3O0.jpg"&gt;&lt;/p&gt;&lt;p&gt;</w:t>
      </w:r>
      <w:r>
        <w:rPr>
          <w:sz w:val="32"/>
          <w:szCs w:val="32"/>
        </w:rPr>
        <w:t>最重要的是，我明白了“好事多磨”的真谛。生活中的每一次成功背后，都有无数次失败和努力。而那些看似顺利的人，也许背后隐藏着更多不为人知的付出和挣扎。在这段奇异而又艰辛的旅程中，我成长、学习，也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看到那本书时，意识到原来真正的力量来自于内心，而不是外界的法术或魔法。这次回忆，让我的心灵受益匪浅。在现实生活中，无论遇到什么困难，都能从这段经历中学会去勇敢面对，用积极的心态去迎接挑战，从而找到属于自己的幸福之路。</w:t>
      </w:r>
      <w:r>
        <w:rPr>
          <w:sz w:val="32"/>
          <w:szCs w:val="32"/>
        </w:rPr>
        <w:t>&lt;/p&gt;&lt;p&gt;&lt;img src="/static-img/oMuHdb4F0g-W7msifVeALtIdWx4I8Nr9Hs3kRS13wxfy5RhJNrgxPWupJfbl-cDw6w-ehiBLYBbhGTTKD7jKzRq6IuSqyO6VGLoZDa2MTSt_g3XiReRIyCELtdJ3RJfOWUUVH7E0XyNuRYL-IfKeEUg8IXfAxlgX71gqJ9dG3O0.jpg"&gt;&lt;/p&gt;&lt;p&gt;&lt;a href = "/doc/673281-</w:t>
      </w:r>
      <w:r>
        <w:rPr>
          <w:sz w:val="32"/>
          <w:szCs w:val="32"/>
        </w:rPr>
        <w:t>穿越之好事多磨我是被卷进一场奇幻旅程的普通人</w:t>
      </w:r>
      <w:r>
        <w:rPr>
          <w:sz w:val="32"/>
          <w:szCs w:val="32"/>
        </w:rPr>
        <w:t>.doc" rel="alternate" download="673281-</w:t>
      </w:r>
      <w:r>
        <w:rPr>
          <w:sz w:val="32"/>
          <w:szCs w:val="32"/>
        </w:rPr>
        <w:t>穿越之好事多磨我是被卷进一场奇幻旅程的普通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