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洋渔网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色的天空下，海面波光粼粼，一艘艘渔船静悄悄地行驶着。它们是海上钓鱼的勇士们，他们每次出海都带着对未知的向往和对丰收的期望。在这片广阔无垠的大海中，每一位渔民都有自己的故事，都有自己独特的方式去与大自然进行较量。</w:t>
      </w:r>
      <w:r>
        <w:rPr>
          <w:sz w:val="32"/>
          <w:szCs w:val="32"/>
        </w:rPr>
        <w:t>&lt;/p&gt;&lt;p&gt;&lt;img src="/static-img/k9uXPH2cMgKS0gjqYyifu2qqSGXMgmLgNyY44f0L17eu6kGkTzG4vPjGSLn4dWRd.jpg"&gt;&lt;/p&gt;&lt;p&gt;</w:t>
      </w:r>
      <w:r>
        <w:rPr>
          <w:sz w:val="32"/>
          <w:szCs w:val="32"/>
        </w:rPr>
        <w:t>首先，我们要说的是那份对于自然规律的敬畏和尊重。每位渔民在出发前都会仔细研究天气预报，根据月相、潮汐等因素来选择最合适的航行时间。他们知道，只有在最佳时机下才能捕捉到更多鱼类，这也是一种与大自然协作共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不懈探索的心态。在茫茫大海中，每一次出发都是未知而充满挑战的一趟旅程。从寻找新的渔场到尝试新技巧，所有这一切都是为了更好地掌握自己的手艺，让捕捞回来的鱼越多越肥美。而且，在长久的地球旅行过程中，他们还会发现一些隐藏起来的小岛或是奇特生物，这些经历让人难以忘怀。</w:t>
      </w:r>
      <w:r>
        <w:rPr>
          <w:sz w:val="32"/>
          <w:szCs w:val="32"/>
        </w:rPr>
        <w:t>&lt;/p&gt;&lt;p&gt;&lt;img src="/static-img/KM-JLO0KC6TJNV_-xgsYy2qqSGXMgmLgNyY44f0L17cauMm7IqEsKt04aXXFpT_nO3jAdaJ1VfsrTdLiqf_g85AH-umUAujRMSqjrJt9TkPXgVf70HGs6X8HcOAfXvR7wcdzocNwwcRSUM_YGHqcdAUP6y5q6d97xyZv3ThGSXMJ0Xe6oUQ5yviSyJohJNr2OCX-DQ4K9_c6El-zwFCfTQNQ6xqWMj6L52gOgPIKkeg.jpg"&gt;&lt;/p&gt;&lt;p&gt;</w:t>
      </w:r>
      <w:r>
        <w:rPr>
          <w:sz w:val="32"/>
          <w:szCs w:val="32"/>
        </w:rPr>
        <w:t>再来说说那些传统技艺和工具。一代又一代的人通过口头传承，将古老而精妙的手法保存下来。这包括了各种各样的钓具，如手工编织的罗网、使用传统材料制作的手推车，以及各种用来吸引鱼群的小旗子和灯笼等。这些工具虽然看似简单，但却蕴含了许多智慧，它们能帮助人们有效地控制捕捞过程，同时保护生态环境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一点不可忽视，那就是团队合作精神。在浩瀚的大海上，没有一个人能够单枪匹马完成任务。而是在集体努力下，一个个小目标逐渐汇聚成成功的一幕。当夜幕降临，大家围坐在甲板上分享今天所得时，那份共同喜悦就显得格外珍贵，也为即将来临的挑战增添了一份信心。</w:t>
      </w:r>
      <w:r>
        <w:rPr>
          <w:sz w:val="32"/>
          <w:szCs w:val="32"/>
        </w:rPr>
        <w:t>&lt;/p&gt;&lt;p&gt;&lt;img src="/static-img/DZzO2SE8vwUNx5bxDeducWqqSGXMgmLgNyY44f0L17cauMm7IqEsKt04aXXFpT_nO3jAdaJ1VfsrTdLiqf_g85AH-umUAujRMSqjrJt9TkPXgVf70HGs6X8HcOAfXvR7wcdzocNwwcRSUM_YGHqcdAUP6y5q6d97xyZv3ThGSXMJ0Xe6oUQ5yviSyJohJNr2OCX-DQ4K9_c6El-zwFCfTQNQ6xqWMj6L52gOgPIKkeg.jpg"&gt;&lt;/p&gt;&lt;p&gt;</w:t>
      </w:r>
      <w:r>
        <w:rPr>
          <w:sz w:val="32"/>
          <w:szCs w:val="32"/>
        </w:rPr>
        <w:t>此外，不可忽略的是技术创新对于提升效率与资源利用率至关重要。大型机械化钓鱼设备已经成为现代渔业发展的一个标志性象征，它们不仅能够快速挖掘深层水域中的宝藏，而且还能减少对人类劳动力的依赖，从而使得整个行业更加高效节省能源。此举既保证了生产力水平，又促进了产业结构调整，为社会经济发展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些关于文化遗产的问题。大部分地区，其历史悠久的地方文化中都包含着丰富的人文关怀，比如某些地区保留着特殊节日，即便是在严酷冬季，也会组织一次“寒冷之旅”，在冰冻湖泊或者河流里进行冰钓活动，而这正是社区成员间互助互爱的情感交流形式之一。这一切，无疑是人类文明进步的一个缩影，同时也是我们学习如何生活于大自然之中的重要课题之一。</w:t>
      </w:r>
      <w:r>
        <w:rPr>
          <w:sz w:val="32"/>
          <w:szCs w:val="32"/>
        </w:rPr>
        <w:t>&lt;/p&gt;&lt;p&gt;&lt;img src="/static-img/ezsWajknB3kJvf4zxHNsGGqqSGXMgmLgNyY44f0L17cauMm7IqEsKt04aXXFpT_nO3jAdaJ1VfsrTdLiqf_g85AH-umUAujRMSqjrJt9TkPXgVf70HGs6X8HcOAfXvR7wcdzocNwwcRSUM_YGHqcdAUP6y5q6d97xyZv3ThGSXMJ0Xe6oUQ5yviSyJohJNr2OCX-DQ4K9_c6El-zwFCfTQNQ6xqWMj6L52gOgPIKkeg.jpg"&gt;&lt;/p&gt;&lt;p&gt;</w:t>
      </w:r>
      <w:r>
        <w:rPr>
          <w:sz w:val="32"/>
          <w:szCs w:val="32"/>
        </w:rPr>
        <w:t>综上所述，就连这样看似平淡无奇的一项工作—— 海上钓鱼 —— 也是由众多复杂因素构成，其中涉及科技、文化、环境保护乃至人性的探讨。不论你是一个经验丰富的老兵还是刚入门的小伙伴，只要你愿意投身于这个领域，你一定会发现这里面蕴含着无限可能，并且享受到它带给你的快乐与成就感。</w:t>
      </w:r>
      <w:r>
        <w:rPr>
          <w:sz w:val="32"/>
          <w:szCs w:val="32"/>
        </w:rPr>
        <w:t>&lt;/p&gt;&lt;p&gt;&lt;a href = "/doc/673276-</w:t>
      </w:r>
      <w:r>
        <w:rPr>
          <w:sz w:val="32"/>
          <w:szCs w:val="32"/>
        </w:rPr>
        <w:t>远洋渔网下的故事</w:t>
      </w:r>
      <w:r>
        <w:rPr>
          <w:sz w:val="32"/>
          <w:szCs w:val="32"/>
        </w:rPr>
        <w:t>.doc" rel="alternate" download="673276-</w:t>
      </w:r>
      <w:r>
        <w:rPr>
          <w:sz w:val="32"/>
          <w:szCs w:val="32"/>
        </w:rPr>
        <w:t>远洋渔网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