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的奇幻冒险</w:t>
      </w:r>
      <w:r>
        <w:rPr>
          <w:sz w:val="32"/>
          <w:szCs w:val="32"/>
        </w:rPr>
        <w:t>&lt;/p&gt;&lt;p&gt;&lt;img src="/static-img/BIQfTWftC-BHCXpqlHvf9xxBrbDAuQPsN2Yk1yajWmeQ9MEajcNuiEiDTBHw1tkN.png"&gt;&lt;/p&gt;&lt;p&gt;</w:t>
      </w:r>
      <w:r>
        <w:rPr>
          <w:sz w:val="32"/>
          <w:szCs w:val="32"/>
        </w:rPr>
        <w:t>突如其来的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李明正沉浸在自己最新创作的小说《超级英雄之旅》中。忽然，他感觉到了房间里的气氛变得紧张起来。随着一阵急促的脚步声，他意识到不对劲了。他迅速关上了窗户，转身向门口跑去，但已经太晚了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冲进了他的房间，用强大的力气将他按在墙上。</w:t>
      </w:r>
      <w:r>
        <w:rPr>
          <w:sz w:val="32"/>
          <w:szCs w:val="32"/>
        </w:rPr>
        <w:t>&lt;/p&gt;&lt;p&gt;&lt;img src="/static-img/czkfDfZQcaPH8yDFMcWv-RxBrbDAuQPsN2Yk1yajWmdP3e2yfXAKsHeFMA6scE8mEH5TzWGcZpPsD0puv6VSLmNPfuxnwAyUM4648eXWh7V430OCWzi4wpBL66ll3PsAcL-R3AX1yl0rcjqR-3assMHB_Tb9jymXlIKaHgOHjQ3qci-dAg0aDHcdfJeeHufP.jpg"&gt;&lt;/p&gt;&lt;p&gt;</w:t>
      </w:r>
      <w:r>
        <w:rPr>
          <w:sz w:val="32"/>
          <w:szCs w:val="32"/>
        </w:rPr>
        <w:t>无法预见的逃脱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手指紧紧地抓住李明的领子，将他从床上拽起来。李明知道自己必须想出一个绝妙的逃脱计划。他记得自己最近写的一段小说情节，那是一个超级英雄用魔法时空洞窟逃离敌人的故事。在心中快速回忆这段情节，他试图模仿那个时空洞窟，让自己的身体消失于现实世界。</w:t>
      </w:r>
      <w:r>
        <w:rPr>
          <w:sz w:val="32"/>
          <w:szCs w:val="32"/>
        </w:rPr>
        <w:t>&lt;/p&gt;&lt;p&gt;&lt;img src="/static-img/7KvuYtpvtauAV57JkTaQohxBrbDAuQPsN2Yk1yajWmdP3e2yfXAKsHeFMA6scE8mEH5TzWGcZpPsD0puv6VSLmNPfuxnwAyUM4648eXWh7V430OCWzi4wpBL66ll3PsAcL-R3AX1yl0rcjqR-3assMHB_Tb9jymXlIKaHgOHjQ3qci-dAg0aDHcdfJeeHufP.jpg"&gt;&lt;/p&gt;&lt;p&gt;</w:t>
      </w:r>
      <w:r>
        <w:rPr>
          <w:sz w:val="32"/>
          <w:szCs w:val="32"/>
        </w:rPr>
        <w:t>空间跳跃和时间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闭上眼睛，深呼吸，然后猛地睁开眼。他发现自己真的站在了一片充满光芒、色彩斑斓的地方。这是时空洞窟！他开始胡乱挥动手臂，就像书中的主人公一样。但是，这个操作似乎并没有效果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旧握着他的领子，不放。</w:t>
      </w:r>
      <w:r>
        <w:rPr>
          <w:sz w:val="32"/>
          <w:szCs w:val="32"/>
        </w:rPr>
        <w:t>&lt;/p&gt;&lt;p&gt;&lt;img src="/static-img/mDdEIgQoi3T5fVQh9QDmBhxBrbDAuQPsN2Yk1yajWmdP3e2yfXAKsHeFMA6scE8mEH5TzWGcZpPsD0puv6VSLmNPfuxnwAyUM4648eXWh7V430OCWzi4wpBL66ll3PsAcL-R3AX1yl0rcjqR-3assMHB_Tb9jymXlIKaHgOHjQ3qci-dAg0aDHcdfJeeHufP.jpg"&gt;&lt;/p&gt;&lt;p&gt;</w:t>
      </w:r>
      <w:r>
        <w:rPr>
          <w:sz w:val="32"/>
          <w:szCs w:val="32"/>
        </w:rPr>
        <w:t>超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力量突然涌现在他的体内。这是一种超能力，是他之前写的小说中所描述的情景中的神秘力量。在一种无法控制的情况下，他的手指开始发出了光芒，并且产生了一股不可思议的吸引力。当这一切发生的时候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感到了一丝惊讶和恐慌。</w:t>
      </w:r>
      <w:r>
        <w:rPr>
          <w:sz w:val="32"/>
          <w:szCs w:val="32"/>
        </w:rPr>
        <w:t>&lt;/p&gt;&lt;p&gt;&lt;img src="/static-img/LePC8bzQ0_fOM_lcKXjdMhxBrbDAuQPsN2Yk1yajWmdP3e2yfXAKsHeFMA6scE8mEH5TzWGcZpPsD0puv6VSLmNPfuxnwAyUM4648eXWh7V430OCWzi4wpBL66ll3PsAcL-R3AX1yl0rcjqR-3assMHB_Tb9jymXlIKaHgOHjQ3qci-dAg0aDHcdfJeeHufP.jpg"&gt;&lt;/p&gt;&lt;p&gt;</w:t>
      </w:r>
      <w:r>
        <w:rPr>
          <w:sz w:val="32"/>
          <w:szCs w:val="32"/>
        </w:rPr>
        <w:t>逃离与追踪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股神秘力量的作用，李明终于成功地摆脱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手掌。他利用这个机会，在空间跳跃之间穿梭，最终成功逃出了宿舍楼。而就在此刻，一场追逐战就这样展开了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虽然受到了伤害，但是因为训练有素，还能勉强跟上，而李明则利用各种奇异技能来保持距离，他们两个形成了一种前所未有的“猫鼠”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奇幻文学家与现代生活者之间微妙的心灵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无休止的追逐持续了整整一天。一边是现代社会里勤劳工作但又渴望自由精神的人物；另一边是文学作品里的超自然元素与荒谬事件相结合的人物。这两种截然不同的存在最终都找到了他们各自独特而美好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降临之际，当一切都平静下来之后，对于这次疯狂冒险，每个人都怀有一份难以言喻的心情。那是一种既有痛苦也有快乐的情感，是一种生命力的证明，也是对于梦想与现实之间微妙交织关系的一次探索。在未来，如果有人问起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，人们会微笑着回答，那是在某个特别而神秘的地带，从梦境走入现实，从现实走入梦境，在那里，我们可以找到我们真正想要寻找的事物，无论它是什么样的形式。</w:t>
      </w:r>
      <w:r>
        <w:rPr>
          <w:sz w:val="32"/>
          <w:szCs w:val="32"/>
        </w:rPr>
        <w:t>&lt;/p&gt;&lt;p&gt;&lt;a href = "/doc/673253-</w:t>
      </w:r>
      <w:r>
        <w:rPr>
          <w:sz w:val="32"/>
          <w:szCs w:val="32"/>
        </w:rPr>
        <w:t>浴室保安的疯狂追踪</w:t>
      </w:r>
      <w:r>
        <w:rPr>
          <w:sz w:val="32"/>
          <w:szCs w:val="32"/>
        </w:rPr>
        <w:t>.doc" rel="alternate" download="673253-</w:t>
      </w:r>
      <w:r>
        <w:rPr>
          <w:sz w:val="32"/>
          <w:szCs w:val="32"/>
        </w:rPr>
        <w:t>浴室保安的疯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