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山林中的雄狮探索岳家兄弟的浓密发育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山林中的雄狮：探索岳家兄弟的浓密发育秘诀</w:t>
      </w:r>
      <w:r>
        <w:rPr>
          <w:sz w:val="32"/>
          <w:szCs w:val="32"/>
        </w:rPr>
        <w:t>&lt;/p&gt;&lt;p&gt;&lt;img src="/static-img/KpVikYCmdavxIpl4RqmcI15MvogBBfNsJypYfGG-hxsRck-dQND9RLMr7GQvUyw7.jpg"&gt;&lt;/p&gt;&lt;p&gt;</w:t>
      </w:r>
      <w:r>
        <w:rPr>
          <w:sz w:val="32"/>
          <w:szCs w:val="32"/>
        </w:rPr>
        <w:t>在遥远的山林之中，有一对兄弟，他们名字叫做岳强和岳勇。他们以其浓密的毛发闻名遐迩，被人们称为“岳的毛太浓”。今天，我们就来探索他们如何养成这样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岳家的饮食非常注重营养均衡。每天早上，他们都会吃大蒜、胡萝卜、青豆等富含维生素和矿物质的蔬菜，这些都是促进毛发健康成长的必备元素。此外，他们也会吃一些含有蛋白质丰富的小麦面包，这对于肌肤和头发来说是不可或缺的。</w:t>
      </w:r>
      <w:r>
        <w:rPr>
          <w:sz w:val="32"/>
          <w:szCs w:val="32"/>
        </w:rPr>
        <w:t>&lt;/p&gt;&lt;p&gt;&lt;img src="/static-img/8MJQ8552gKofBfBt-LmdbF5MvogBBfNsJypYfGG-hxuyP2ypfjuyzqbuSamO433X4lDuSJYNiyeOHMHm4Sl0yMo2zyliAWzoN9GKt_pSE5NZ4pieY-ffhU9wTp-1aT7C4HmxzJSzDL93siDOgGcioBkfxDVQaY7GnBlyXVyYj8A.jpg"&gt;&lt;/p&gt;&lt;p&gt;</w:t>
      </w:r>
      <w:r>
        <w:rPr>
          <w:sz w:val="32"/>
          <w:szCs w:val="32"/>
        </w:rPr>
        <w:t>其次，水分补充也是一个重要环节。根据传统医学，一天至少要喝五六杯清凉开水，以保持身体内部环境平衡。而且，为了更好地促进毛囊活力，他们还会在日常生活中适量喝点温泉水，因为温泉水中的矿物质可以帮助血液循环，使得毛根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仅是饮食，还包括了日常护理。在洗头时，他们会使用一种特殊配方的大米粉与苹果酱混合制成的一种洁面乳，它不但清洁而且能够保湿，让头皮感到舒缓，从而促使汗孔扩张，使汗液流淌，从而滋润并增厚了秀发。</w:t>
      </w:r>
      <w:r>
        <w:rPr>
          <w:sz w:val="32"/>
          <w:szCs w:val="32"/>
        </w:rPr>
        <w:t>&lt;/p&gt;&lt;p&gt;&lt;img src="/static-img/30JkEwPgysOlwHN2eZDCel5MvogBBfNsJypYfGG-hxuyP2ypfjuyzqbuSamO433X4lDuSJYNiyeOHMHm4Sl0yMo2zyliAWzoN9GKt_pSE5NZ4pieY-ffhU9wTp-1aT7C4HmxzJSzDL93siDOgGcioBkfxDVQaY7GnBlyXVyYj8A.jpg"&gt;&lt;/p&gt;&lt;p&gt;</w:t>
      </w:r>
      <w:r>
        <w:rPr>
          <w:sz w:val="32"/>
          <w:szCs w:val="32"/>
        </w:rPr>
        <w:t>此外，两人都非常注重运动。在阳光明媚的时候，每天都会花时间去户外活动，无论是散步还是骑自行车，都能有效地刺激全身血液循环，同时也有助于增加内分泌激素水平，对于增长体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状态。如果心情不好或者压力过大，那么身体上的表现自然也不会好。这两个男人总是在工作之余找到放松自己的心理方式，比如通过冥想来调整自己的心态，或许这也是他们拥有一头又黑又亮秀发的一个原因吧！</w:t>
      </w:r>
      <w:r>
        <w:rPr>
          <w:sz w:val="32"/>
          <w:szCs w:val="32"/>
        </w:rPr>
        <w:t>&lt;/p&gt;&lt;p&gt;&lt;img src="/static-img/qn6MKA7uvEP_SfxI4fhkgV5MvogBBfNsJypYfGG-hxuyP2ypfjuyzqbuSamO433X4lDuSJYNiyeOHMHm4Sl0yMo2zyliAWzoN9GKt_pSE5NZ4pieY-ffhU9wTp-1aT7C4HmxzJSzDL93siDOgGcioBkfxDVQaY7GnBlyXVyYj8A.jpg"&gt;&lt;/p&gt;&lt;p&gt;</w:t>
      </w:r>
      <w:r>
        <w:rPr>
          <w:sz w:val="32"/>
          <w:szCs w:val="32"/>
        </w:rPr>
        <w:t>总结来说，“岳的毛太浓”不仅仅是一句口号，更是一种生活方式，是他们从小到大的习惯与坚持所凝聚出的结果。想要拥有像他们一样浓密健壮的毛发，就需要从日常细节入手，不断努力，不懈追求，而不是一蹴而就的事情。</w:t>
      </w:r>
      <w:r>
        <w:rPr>
          <w:sz w:val="32"/>
          <w:szCs w:val="32"/>
        </w:rPr>
        <w:t>&lt;/p&gt;&lt;p&gt;&lt;a href = "/doc/673240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山林中的雄狮探索岳家兄弟的浓密发育秘诀</w:t>
      </w:r>
      <w:r>
        <w:rPr>
          <w:sz w:val="32"/>
          <w:szCs w:val="32"/>
        </w:rPr>
        <w:t>.doc" rel="alternate" download="673240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山林中的雄狮探索岳家兄弟的浓密发育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