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躲了我不喜欢你了揭开我们关系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你躲在角落里，我却不知道你藏在哪里。直到我看到你的背影，心中突然涌起一股不悦。我走过去，轻声说：“别躲了，我不喜欢你了。”这句话让我感到既遗憾又释然。</w:t>
      </w:r>
      <w:r>
        <w:rPr>
          <w:sz w:val="32"/>
          <w:szCs w:val="32"/>
        </w:rPr>
        <w:t>&lt;/p&gt;&lt;p&gt;&lt;img src="/static-img/_V657QrbmWCPs5cVUQDAXzzVwCXV7vM-xZPCszBdo5Xh2jdeF4Tjb7oJfwaxJ8rM.jpg"&gt;&lt;/p&gt;&lt;p&gt;</w:t>
      </w:r>
      <w:r>
        <w:rPr>
          <w:sz w:val="32"/>
          <w:szCs w:val="32"/>
        </w:rPr>
        <w:t>我们的关系从来就没有那么顺畅，从开始的兴奋到结束的平淡，再到现在这种尴尬，我们似乎都在逃避真相。每次见面，都像是重复着相同的对话，试图找到一个合适的话题，但总是离题万里。我开始怀疑，我们之间是否真的有过真正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说出那些字眼时，那份压抑终于被解放出来。那日后，我决定停止逃避，不再掩饰自己的真实感受。我们不能永远活在假象之中，每个人都应该勇敢地面对彼此，就像我今天做的一样——坦白告诉对方我的感受。</w:t>
      </w:r>
      <w:r>
        <w:rPr>
          <w:sz w:val="32"/>
          <w:szCs w:val="32"/>
        </w:rPr>
        <w:t>&lt;/p&gt;&lt;p&gt;&lt;img src="/static-img/Tu6gpzGMkEl0ZpZKYk5W0TzVwCXV7vM-xZPCszBdo5VNyDDyXB21kPYiClykjbELnRlZFP1n9U9uiSIrWQqY6-CWWBTNUtQoWfpmsBoezPjSPY89he6K-MFLrVR8Rsg-kwLDdNhZHUqracccv1N6teWdogbj8MYyxRiTaEdbdImhhuFxtY1BEh_1yluMmSsbdb8NyXY3588ZwisDasZbaNGj7KyhFTg-E_mfxlTn6Mo.jpg"&gt;&lt;/p&gt;&lt;p&gt;</w:t>
      </w:r>
      <w:r>
        <w:rPr>
          <w:sz w:val="32"/>
          <w:szCs w:val="32"/>
        </w:rPr>
        <w:t>或许你会问，这些年来，为何我没有直接告诉你？原因很简单，因为害怕伤害，也因为害怕自己会错过那个改变一切的机会。但现在，我明白了：真正重要的是诚实和尊重，无论结果如何，都比继续伪装更值得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接受我的真诚表达，即使它带来了痛苦与分离。在这个世界上，每个人的时间都是宝贵的，让我们用起来，用来追求幸福，用来寻找属于自己的方向。而不是为了维持一个已经破碎的心灵所必需的一切。</w:t>
      </w:r>
      <w:r>
        <w:rPr>
          <w:sz w:val="32"/>
          <w:szCs w:val="32"/>
        </w:rPr>
        <w:t>&lt;/p&gt;&lt;p&gt;&lt;img src="/static-img/Ct5RjiDWTm26xNfNUXhAVDzVwCXV7vM-xZPCszBdo5VNyDDyXB21kPYiClykjbELnRlZFP1n9U9uiSIrWQqY6-CWWBTNUtQoWfpmsBoezPjSPY89he6K-MFLrVR8Rsg-kwLDdNhZHUqracccv1N6teWdogbj8MYyxRiTaEdbdImhhuFxtY1BEh_1yluMmSsbdb8NyXY3588ZwisDasZbaNGj7KyhFTg-E_mfxlTn6Mo.jpg"&gt;&lt;/p&gt;&lt;p&gt;&lt;a href = "/doc/673217-</w:t>
      </w:r>
      <w:r>
        <w:rPr>
          <w:sz w:val="32"/>
          <w:szCs w:val="32"/>
        </w:rPr>
        <w:t>别躲了我不喜欢你了揭开我们关系的真相</w:t>
      </w:r>
      <w:r>
        <w:rPr>
          <w:sz w:val="32"/>
          <w:szCs w:val="32"/>
        </w:rPr>
        <w:t>.doc" rel="alternate" download="673217-</w:t>
      </w:r>
      <w:r>
        <w:rPr>
          <w:sz w:val="32"/>
          <w:szCs w:val="32"/>
        </w:rPr>
        <w:t>别躲了我不喜欢你了揭开我们关系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