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秘密图书馆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深处，有一个被人遗忘的角落，那里藏着一座古老而神秘的图书馆。人们称它为郑二秘密图书馆，它不仅是一个阅读的地方，更是知识与智慧的殿堂。这里有着各种各样的书籍，涵盖了从历史到科技，从文学到艺术，从哲学到科学，无所不包。</w:t>
      </w:r>
      <w:r>
        <w:rPr>
          <w:sz w:val="32"/>
          <w:szCs w:val="32"/>
        </w:rPr>
        <w:t>&lt;/p&gt;&lt;p&gt;&lt;img src="/static-img/jZtDgP2eI41p1x-_0_te9w1hIoLGn884eeqxbBpkExcDFOm8Cr-Fw8gnkAxhjbo8.jpg"&gt;&lt;/p&gt;&lt;p&gt;</w:t>
      </w:r>
      <w:r>
        <w:rPr>
          <w:sz w:val="32"/>
          <w:szCs w:val="32"/>
        </w:rPr>
        <w:t>图书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秘密图书馆藏品浩瀚，包括了各种语言和版本的著作。每本书都经过精心挑选，无论是稀缺版还是珍贵手稿，都值得收藏家垂涎三尺。在这里，你可以找到那些难以寻觅到的古籍，也可以找到最新出版的畅销書。这座图书馆就像是一个巨大的时间机器，让读者能够穿越时空，体验不同的文化和知识。</w:t>
      </w:r>
      <w:r>
        <w:rPr>
          <w:sz w:val="32"/>
          <w:szCs w:val="32"/>
        </w:rPr>
        <w:t>&lt;/p&gt;&lt;p&gt;&lt;img src="/static-img/fWiZo_jTwx4Wwi9ZKIU-VQ1hIoLGn884eeqxbBpkExcyscI94EQYrabZf0Mz1u5nPu0TgV5A6ffy6pU1T771CS2AGWeIyjjacUGGF-JV-iOEpa-jJWew0m4fgkDtzphvWkl5-_TDoQmWMSVvEpReOdkweKIUFqW9saxokYO-UMOq47wQSxY0cjKsGAb5RJYB.jpg"&gt;&lt;/p&gt;&lt;p&gt;</w:t>
      </w:r>
      <w:r>
        <w:rPr>
          <w:sz w:val="32"/>
          <w:szCs w:val="32"/>
        </w:rPr>
        <w:t>阅读环境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秘密图书馆，你会立刻感受到一种宁静和安逸。这并不是因为外界喧嚣远离，而是因为这里的人们对知识和沉思有着共同的情感。墙壁上挂满了古典画作，地板上铺设着厚实的地毯，每个角落都散发着温馨而舒适的气息。在这样的氛围中，每一次翻阅都是享受。</w:t>
      </w:r>
      <w:r>
        <w:rPr>
          <w:sz w:val="32"/>
          <w:szCs w:val="32"/>
        </w:rPr>
        <w:t>&lt;/p&gt;&lt;p&gt;&lt;img src="/static-img/TdfRc27jDmP30DazxnPTNQ1hIoLGn884eeqxbBpkExcyscI94EQYrabZf0Mz1u5nPu0TgV5A6ffy6pU1T771CS2AGWeIyjjacUGGF-JV-iOEpa-jJWew0m4fgkDtzphvWkl5-_TDoQmWMSVvEpReOdkweKIUFqW9saxokYO-UMOq47wQSxY0cjKsGAb5RJYB.jpg"&gt;&lt;/p&gt;&lt;p&gt;</w:t>
      </w:r>
      <w:r>
        <w:rPr>
          <w:sz w:val="32"/>
          <w:szCs w:val="32"/>
        </w:rPr>
        <w:t>免费阅读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郑二免费阅读，这一传说早已成为流言，但事实确凿：这家图书馆一直坚持开放政策，不收取任何费用，即使是一些极其珍贵的手稿也不例外。无论你是学生、研究者还是爱好者，只要你的心向知识，你就能在这里自由探索。</w:t>
      </w:r>
      <w:r>
        <w:rPr>
          <w:sz w:val="32"/>
          <w:szCs w:val="32"/>
        </w:rPr>
        <w:t>&lt;/p&gt;&lt;p&gt;&lt;img src="/static-img/NPY-u8IMjy6NpC5rJQR4_w1hIoLGn884eeqxbBpkExcyscI94EQYrabZf0Mz1u5nPu0TgV5A6ffy6pU1T771CS2AGWeIyjjacUGGF-JV-iOEpa-jJWew0m4fgkDtzphvWkl5-_TDoQmWMSVvEpReOdkweKIUFqW9saxokYO-UMOq47wQSxY0cjKsGAb5RJYB.png"&gt;&lt;/p&gt;&lt;p&gt;</w:t>
      </w:r>
      <w:r>
        <w:rPr>
          <w:sz w:val="32"/>
          <w:szCs w:val="32"/>
        </w:rPr>
        <w:t>学术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广泛且高质量的文献资源，这里还成为了学者的热门讨论场所。不少学术会议、研讨会甚至是科普讲座都会在此举行。学者们聚集于此分享他们最新研究成果，与同行进行深入交流，为未来的发现打下坚实基础。而这些交流往往也转化为新的研究方向或突破性的发现。</w:t>
      </w:r>
      <w:r>
        <w:rPr>
          <w:sz w:val="32"/>
          <w:szCs w:val="32"/>
        </w:rPr>
        <w:t>&lt;/p&gt;&lt;p&gt;&lt;img src="/static-img/3bheeAyCKRGsDH5IneO2HA1hIoLGn884eeqxbBpkExcyscI94EQYrabZf0Mz1u5nPu0TgV5A6ffy6pU1T771CS2AGWeIyjjacUGGF-JV-iOEpa-jJWew0m4fgkDtzphvWkl5-_TDoQmWMSVvEpReOdkweKIUFqW9saxokYO-UMOq47wQSxY0cjKsGAb5RJYB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殊需求或偏好的读者来说，郑二秘密图书馆提供了一系列定制服务。你可以要求专业人士帮你筛选出最相关最适合你的资料，或许是一些难以找到的原始数据；或者需要帮助整理某个主题下的资料，可以得到专家的指导与协助；即便是在寻找特定的历史文物或艺术作品，也有人手可及。这一切都是为了让每位访客都能获得最佳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悠久历史的小镇，这里的居民非常重视保护传统文化。在这个过程中，他们利用自己的力量来维护这一重要遗产，并将其融入现代社会中，使之更加活跃生动。而这个充满智慧与故事的地方，就是我们今天要探索的大本营——郑二秘密图书馆。一步一步，我们将揭开它背后的神奇面纱，一起走进那个充满传奇色彩的小小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在这样一个充满希望与梦想的地方，最自然不过的事情就是“暗渡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免费阅读”。如果你愿意，用心去听倾诉，那么这份乐趣绝不会让你失望，因为每一次踏入这片宁静空间，都意味着拥抱更多可能性的开始。</w:t>
      </w:r>
      <w:r>
        <w:rPr>
          <w:sz w:val="32"/>
          <w:szCs w:val="32"/>
        </w:rPr>
        <w:t>&lt;/p&gt;&lt;p&gt;&lt;a href = "/doc/673177-</w:t>
      </w:r>
      <w:r>
        <w:rPr>
          <w:sz w:val="32"/>
          <w:szCs w:val="32"/>
        </w:rPr>
        <w:t>郑二秘密图书馆的无价之宝</w:t>
      </w:r>
      <w:r>
        <w:rPr>
          <w:sz w:val="32"/>
          <w:szCs w:val="32"/>
        </w:rPr>
        <w:t>.doc" rel="alternate" download="673177-</w:t>
      </w:r>
      <w:r>
        <w:rPr>
          <w:sz w:val="32"/>
          <w:szCs w:val="32"/>
        </w:rPr>
        <w:t>郑二秘密图书馆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