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外国我是怎么学到那些超级实用的英语小技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学到那些超级实用的英语小技巧的</w:t>
      </w:r>
      <w:r>
        <w:rPr>
          <w:sz w:val="32"/>
          <w:szCs w:val="32"/>
        </w:rPr>
        <w:t>&lt;/p&gt;&lt;p&gt;&lt;img src="/static-img/BOBmvG0vfYPUt6pCf5McU7Ua33FUy7Crax8veTG9dwTGY3NreDYvzPgj05yDaFes.jpg"&gt;&lt;/p&gt;&lt;p&gt;</w:t>
      </w:r>
      <w:r>
        <w:rPr>
          <w:sz w:val="32"/>
          <w:szCs w:val="32"/>
        </w:rPr>
        <w:t>在这个快节奏的时代，学习新技能和掌握外语似乎成为了每个人追求的目标。对于我们这些喜欢探索新世界的人来说，选择一本好书总是一个不错的开始。今天，我要分享的是我如何通过一本名为《金银瓶》的书籍，从中汲取了无数宝贵的小知识点，这些小技巧就像是金银般珍贵，让我的英语水平得到了显著提升。</w:t>
      </w:r>
      <w:r>
        <w:rPr>
          <w:sz w:val="32"/>
          <w:szCs w:val="32"/>
        </w:rPr>
        <w:t>&lt;/p&gt;&lt;p&gt;</w:t>
      </w:r>
      <w:r>
        <w:rPr>
          <w:sz w:val="32"/>
          <w:szCs w:val="32"/>
        </w:rPr>
        <w:t>《金银瓶》这本书其实是一部经典戏剧，它讲述了一对兄弟因为争夺一只装满了金币和银币的小瓶子而发生的一系列趣事。在这部作品中，我们可以看到一些非常有趣的对话，每个角色都以其独特的方式表达自己。这让我意识到，语言不是单纯地传递信息，而是能够反映出一个人的性格、背景和文化。</w:t>
      </w:r>
      <w:r>
        <w:rPr>
          <w:sz w:val="32"/>
          <w:szCs w:val="32"/>
        </w:rPr>
        <w:t>&lt;/p&gt;&lt;p&gt;&lt;img src="/static-img/59S3muVjC1yn2txErkUX37Ua33FUy7Crax8veTG9dwRBP6rnpZLDHU7hgwhroZUAt41AZd44zxGXKWLEn-B9_uU9JtUBhdE-jQRGFXvQuBUjAag8CZ27GCFcHRogyYGQgNtc2pMT1AxcvA9Tt7YEPaWhTnJmYprR2c3NmXJgmqFt6SB8XLaM5L3MLUrCqzs7.jpg"&gt;&lt;/p&gt;&lt;p&gt;</w:t>
      </w:r>
      <w:r>
        <w:rPr>
          <w:sz w:val="32"/>
          <w:szCs w:val="32"/>
        </w:rPr>
        <w:t>当我翻开这本书时，我被其中的一个部分深深吸引，那就是“新版金银瓶</w:t>
      </w:r>
      <w:r>
        <w:rPr>
          <w:sz w:val="32"/>
          <w:szCs w:val="32"/>
        </w:rPr>
        <w:t>1-5</w:t>
      </w:r>
      <w:r>
        <w:rPr>
          <w:sz w:val="32"/>
          <w:szCs w:val="32"/>
        </w:rPr>
        <w:t>外国”。这些章节详细介绍了不同国家的人们如何使用同样的故事元素，但却能展现出各自独特的声音。这让我意识到，无论是在哪个国家，只要你愿意去了解和学习，你都能够找到自己的声音，并将其融入你的日常生活之中。</w:t>
      </w:r>
      <w:r>
        <w:rPr>
          <w:sz w:val="32"/>
          <w:szCs w:val="32"/>
        </w:rPr>
        <w:t>&lt;/p&gt;&lt;p&gt;</w:t>
      </w:r>
      <w:r>
        <w:rPr>
          <w:sz w:val="32"/>
          <w:szCs w:val="32"/>
        </w:rPr>
        <w:t>接下来的几天里，我开始尝试将这些小技巧应用于我的日常交流。我会用不同的口音来模仿那些角色，使得我的朋友们也感到惊讶。我甚至发现，当我在工作会议上运用类似的策略时，不仅提高了我们的沟通效率，还让气氛变得更加轻松愉快。</w:t>
      </w:r>
      <w:r>
        <w:rPr>
          <w:sz w:val="32"/>
          <w:szCs w:val="32"/>
        </w:rPr>
        <w:t>&lt;/p&gt;&lt;p&gt;&lt;img src="/static-img/Q0tnoW-WOrqVjjpUZsDvibUa33FUy7Crax8veTG9dwRBP6rnpZLDHU7hgwhroZUAt41AZd44zxGXKWLEn-B9_uU9JtUBhdE-jQRGFXvQuBUjAag8CZ27GCFcHRogyYGQgNtc2pMT1AxcvA9Tt7YEPaWhTnJmYprR2c3NmXJgmqFt6SB8XLaM5L3MLUrCqzs7.jpeg"&gt;&lt;/p&gt;&lt;p&gt;</w:t>
      </w:r>
      <w:r>
        <w:rPr>
          <w:sz w:val="32"/>
          <w:szCs w:val="32"/>
        </w:rPr>
        <w:t>随着时间的推移，这些小技巧逐渐成为我的第二自然。它们不仅帮助我更好地理解英语，还让我学会了如何更有效地与人沟通。这一切都是从那段关于“新版金银瓶</w:t>
      </w:r>
      <w:r>
        <w:rPr>
          <w:sz w:val="32"/>
          <w:szCs w:val="32"/>
        </w:rPr>
        <w:t>1-5</w:t>
      </w:r>
      <w:r>
        <w:rPr>
          <w:sz w:val="32"/>
          <w:szCs w:val="32"/>
        </w:rPr>
        <w:t>外国”的阅读开始，然后不断练习，最终形成了一套自己的语言工具箱。</w:t>
      </w:r>
      <w:r>
        <w:rPr>
          <w:sz w:val="32"/>
          <w:szCs w:val="32"/>
        </w:rPr>
        <w:t>&lt;/p&gt;&lt;p&gt;</w:t>
      </w:r>
      <w:r>
        <w:rPr>
          <w:sz w:val="32"/>
          <w:szCs w:val="32"/>
        </w:rPr>
        <w:t>如果你也是想要提高英语水平或者只是想丰富一下你的语言能力的话，不妨尝试阅读一些经典文学作品或是看一些英文电影。相信随着时间的积累，你也会像我一样，在不知不觉间掌握更多宝贵的小知识点，就像收集那些闪闪发光的小珠子一样，一颗颗构建起你的语言宫殿。</w:t>
      </w:r>
      <w:r>
        <w:rPr>
          <w:sz w:val="32"/>
          <w:szCs w:val="32"/>
        </w:rPr>
        <w:t>&lt;/p&gt;&lt;p&gt;&lt;img src="/static-img/xXVJpAHQGhRpMy_0lapZJ7Ua33FUy7Crax8veTG9dwRBP6rnpZLDHU7hgwhroZUAt41AZd44zxGXKWLEn-B9_uU9JtUBhdE-jQRGFXvQuBUjAag8CZ27GCFcHRogyYGQgNtc2pMT1AxcvA9Tt7YEPaWhTnJmYprR2c3NmXJgmqFt6SB8XLaM5L3MLUrCqzs7.jpg"&gt;&lt;/p&gt;&lt;p&gt;&lt;a href = "/doc/673145-</w:t>
      </w:r>
      <w:r>
        <w:rPr>
          <w:sz w:val="32"/>
          <w:szCs w:val="32"/>
        </w:rPr>
        <w:t>新版金银瓶</w:t>
      </w:r>
      <w:r>
        <w:rPr>
          <w:sz w:val="32"/>
          <w:szCs w:val="32"/>
        </w:rPr>
        <w:t>1-5</w:t>
      </w:r>
      <w:r>
        <w:rPr>
          <w:sz w:val="32"/>
          <w:szCs w:val="32"/>
        </w:rPr>
        <w:t>外国我是怎么学到那些超级实用的英语小技巧的</w:t>
      </w:r>
      <w:r>
        <w:rPr>
          <w:sz w:val="32"/>
          <w:szCs w:val="32"/>
        </w:rPr>
        <w:t>.doc" rel="alternate" download="673145-</w:t>
      </w:r>
      <w:r>
        <w:rPr>
          <w:sz w:val="32"/>
          <w:szCs w:val="32"/>
        </w:rPr>
        <w:t>新版金银瓶</w:t>
      </w:r>
      <w:r>
        <w:rPr>
          <w:sz w:val="32"/>
          <w:szCs w:val="32"/>
        </w:rPr>
        <w:t>1-5</w:t>
      </w:r>
      <w:r>
        <w:rPr>
          <w:sz w:val="32"/>
          <w:szCs w:val="32"/>
        </w:rPr>
        <w:t>外国我是怎么学到那些超级实用的英语小技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