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带雨刹那之间的暴风骤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带雨：刹那之间的暴风骤雨</w:t>
      </w:r>
      <w:r>
        <w:rPr>
          <w:sz w:val="32"/>
          <w:szCs w:val="32"/>
        </w:rPr>
        <w:t>&lt;/p&gt;&lt;p&gt;&lt;img src="/static-img/Z10KuR4FjHfakV1Id_vqtmdIaNOREWIckcQXKNX-ClD0Me3hENOMVQkh7SNEWXOo.jpg"&gt;&lt;/p&gt;&lt;p&gt;</w:t>
      </w:r>
      <w:r>
        <w:rPr>
          <w:sz w:val="32"/>
          <w:szCs w:val="32"/>
        </w:rPr>
        <w:t>热带雨未删减版观看，意味着一场电影体验的全方位解锁。它不仅是一部影片，它是观众与作品深度互动的一种方式，是艺术家心血结晶的展示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之源</w:t>
      </w:r>
      <w:r>
        <w:rPr>
          <w:sz w:val="32"/>
          <w:szCs w:val="32"/>
        </w:rPr>
        <w:t>&lt;/p&gt;&lt;p&gt;&lt;img src="/static-img/GIarJDSaapEZuWrO86mczWdIaNOREWIckcQXKNX-ClDT8VBA7Q-LSq1MVGIT4pgqXqhnwFr6NuSQnsjJDQmNIz_ESqhxJmBHcZqvdZIl8kpEVoLmbSb9xI_oovgRo2ow8dguqWVmmmF6X2Xip5zGTgECxpNh4m-tVSXMaDHVtIZQz7qPnJTWwe4M__MgQXNk3qrcRUVoNxz33mAc93N7ZoO-040MxdvhoeAmBk-n89A.jpg"&gt;&lt;/p&gt;&lt;p&gt;</w:t>
      </w:r>
      <w:r>
        <w:rPr>
          <w:sz w:val="32"/>
          <w:szCs w:val="32"/>
        </w:rPr>
        <w:t>热带雨这部电影，以其独特的叙事手法和强烈的情感冲击力，迅速在观众中引起了巨大的反响。它讲述的是两个孩子在一次突如其来的暴风雨中相遇，并在这个过程中找到彼此的心灵连接。这段经历让他们学会了勇气、同情和理解，这些都是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体验</w:t>
      </w:r>
      <w:r>
        <w:rPr>
          <w:sz w:val="32"/>
          <w:szCs w:val="32"/>
        </w:rPr>
        <w:t>&lt;/p&gt;&lt;p&gt;&lt;img src="/static-img/SagrYEoRnC90RCPbAB7-JmdIaNOREWIckcQXKNX-ClDT8VBA7Q-LSq1MVGIT4pgqXqhnwFr6NuSQnsjJDQmNIz_ESqhxJmBHcZqvdZIl8kpEVoLmbSb9xI_oovgRo2ow8dguqWVmmmF6X2Xip5zGTgECxpNh4m-tVSXMaDHVtIZQz7qPnJTWwe4M__MgQXNk3qrcRUVoNxz33mAc93N7ZoO-040MxdvhoeAmBk-n89A.jpg"&gt;&lt;/p&gt;&lt;p&gt;</w:t>
      </w:r>
      <w:r>
        <w:rPr>
          <w:sz w:val="32"/>
          <w:szCs w:val="32"/>
        </w:rPr>
        <w:t>热带雨未删减版观看，不仅是对视觉和听觉的刺激，更是内心世界的一个深刻探索。在这部电影中，每一个镜头都精心设计，都有其独特的情感表达。如果你想真正领略这部影片所蕴含的情感力量，你必须要看到完整版，那才是真实的人性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&lt;img src="/static-img/N1UjZVVPcROYnYHfM6A6N2dIaNOREWIckcQXKNX-ClDT8VBA7Q-LSq1MVGIT4pgqXqhnwFr6NuSQnsjJDQmNIz_ESqhxJmBHcZqvdZIl8kpEVoLmbSb9xI_oovgRo2ow8dguqWVmmmF6X2Xip5zGTgECxpNh4m-tVSXMaDHVtIZQz7qPnJTWwe4M__MgQXNk3qrcRUVoNxz33mAc93N7ZoO-040MxdvhoeAmBk-n89A.jpg"&gt;&lt;/p&gt;&lt;p&gt;</w:t>
      </w:r>
      <w:r>
        <w:rPr>
          <w:sz w:val="32"/>
          <w:szCs w:val="32"/>
        </w:rPr>
        <w:t>作为一部艺术作品，热带雨展现了导演对于人性的深刻洞察以及对生活细节的敏锐捕捉。每个角色背后都隐藏着复杂的人生故事，而这些故事通过无言而丰富的手势、表情，以及环境的声音，让观众能够触摸到电影所传递的情感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涵与象征</w:t>
      </w:r>
      <w:r>
        <w:rPr>
          <w:sz w:val="32"/>
          <w:szCs w:val="32"/>
        </w:rPr>
        <w:t>&lt;/p&gt;&lt;p&gt;&lt;img src="/static-img/PgrxTU5AkM2hdBfcSS0bbGdIaNOREWIckcQXKNX-ClDT8VBA7Q-LSq1MVGIT4pgqXqhnwFr6NuSQnsjJDQmNIz_ESqhxJmBHcZqvdZIl8kpEVoLmbSb9xI_oovgRo2ow8dguqWVmmmF6X2Xip5zGTgECxpNh4m-tVSXMaDHVtIZQz7qPnJTWwe4M__MgQXNk3qrcRUVoNxz33mAc93N7ZoO-040MxdvhoeAmBk-n89A.jpg"&gt;&lt;/p&gt;&lt;p&gt;</w:t>
      </w:r>
      <w:r>
        <w:rPr>
          <w:sz w:val="32"/>
          <w:szCs w:val="32"/>
        </w:rPr>
        <w:t>从某种程度上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删减版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可以被理解为一种精神上的接纳和尊重。这就像我们面对生活中的困难挑战时，也应该保持开放的心态去接受它们，而不是选择逃避或者用一些掩饰的手段来遮盖过去。正是在这样的背景下，我们才能真正地认识到生命中的每一次经历，无论好坏，都值得被珍惜，因为它们构成了我们成长道路上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的话题讨论，我们不仅能更好地理解个人心理，还能拓宽我们的视野，从而更加全面地认识社会问题。在今天这个快速变化的世界里，没有什么是不需要学习和适应的事情。而热带雨，就像是向我们提出了这样一个问题：如何面对那些无法预见又充满风险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热带雨未删减版观看”也是关于创造力的探索。在这个过程中，我们发现自己也可能成为别人的“太阳”，即使是在最黑暗的时候，也能给予他人希望。而这种能力本身，就是一种极为宝贵的人格魅力，它能够让人们在逆境中找到前进的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热带雨》是一次旅程，一场心灵碰撞，一次自我反思。此外，它还是一堂课，让我们学会如何去欣赏周围世界，即使是在最微小的事物上也有着无尽美好的可能性。不管你走过多么崎岖的地路，只要坚持下去，最终一定会迎来光明的时候。而这一切，只因为有一颗愿意倾听并分享温暖的心——正如《热帶風暴》所描绘的一样。</w:t>
      </w:r>
      <w:r>
        <w:rPr>
          <w:sz w:val="32"/>
          <w:szCs w:val="32"/>
        </w:rPr>
        <w:t>&lt;/p&gt;&lt;p&gt;&lt;a href = "/doc/673073-</w:t>
      </w:r>
      <w:r>
        <w:rPr>
          <w:sz w:val="32"/>
          <w:szCs w:val="32"/>
        </w:rPr>
        <w:t>热带雨刹那之间的暴风骤雨</w:t>
      </w:r>
      <w:r>
        <w:rPr>
          <w:sz w:val="32"/>
          <w:szCs w:val="32"/>
        </w:rPr>
        <w:t>.doc" rel="alternate" download="673073-</w:t>
      </w:r>
      <w:r>
        <w:rPr>
          <w:sz w:val="32"/>
          <w:szCs w:val="32"/>
        </w:rPr>
        <w:t>热带雨刹那之间的暴风骤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