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兔子拥抱揭秘我的宠物之所以特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世界中，家中的一个小角落成为了我逃离压力和寻找宁静的避风港，那就是与我最亲密的小伙伴——我的兔子。它不仅拥有那令人难以抗拒的柔软水嫩毛发，更是无数图片视频里的超级明星，每一次看到它们，就仿佛能感受到它那独有的魅力。</w:t>
      </w:r>
      <w:r>
        <w:rPr>
          <w:sz w:val="32"/>
          <w:szCs w:val="32"/>
        </w:rPr>
        <w:t>&lt;/p&gt;&lt;p&gt;&lt;img src="/static-img/AKbu3K6yP7PKcruVH8d4p5QILholl0J3dLnViA4THaHPR-yYcDmhNByWKnSdqrOV.jpg"&gt;&lt;/p&gt;&lt;p&gt;</w:t>
      </w:r>
      <w:r>
        <w:rPr>
          <w:sz w:val="32"/>
          <w:szCs w:val="32"/>
        </w:rPr>
        <w:t>独特的毛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是一只白色的波斯兔，它们有着如同雪花般纯净且细腻的皮肤，而这层皮下覆盖着一层又一层绵密柔软的毛发。当你轻轻触摸它的时候，几乎可以感受到每一根毛发都像是用天然丝线织就的一样细致。而这种特殊的毛色让它在众多动物中脱颖而出，无论是在日常生活还是在网络上的社交媒体平台上，都吸引了无数人的关注。</w:t>
      </w:r>
      <w:r>
        <w:rPr>
          <w:sz w:val="32"/>
          <w:szCs w:val="32"/>
        </w:rPr>
        <w:t>&lt;/p&gt;&lt;p&gt;&lt;img src="/static-img/TyHWz4glsezkJPuc2spBlpQILholl0J3dLnViA4THaFiE3HjAQ9QArgNqOAa1JyLMbdQlue-Kpg0rFI83zb0JYciZalRl_zwTpjOLN8Gco7whFpll56AUhkVwSDCQ6tuveDo7RRp6LW1SkPlTBmKPdg5MkDC9_OnApSeZg_LVYq3HKELpgSGEBOdlLqMX51TTjwv4Q4AI9L0QElroW_tRw.jpg"&gt;&lt;/p&gt;&lt;p&gt;</w:t>
      </w:r>
      <w:r>
        <w:rPr>
          <w:sz w:val="32"/>
          <w:szCs w:val="32"/>
        </w:rPr>
        <w:t>水嫩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优雅，我的兔子的皮肤也极为特别。它们拥有那种让人垂涎欲滴、感觉到的那么水嫩光滑，这种质地使得每一次轻抚都显得格外舒适。即使是在炎热夏季，它们依旧保持着那样的水润状态，让人不禁想去触摸，体验一下那种凉爽带来的放松效果。</w:t>
      </w:r>
      <w:r>
        <w:rPr>
          <w:sz w:val="32"/>
          <w:szCs w:val="32"/>
        </w:rPr>
        <w:t>&lt;/p&gt;&lt;p&gt;&lt;img src="/static-img/EkweqvBgjBazthamcaRAmZQILholl0J3dLnViA4THaFiE3HjAQ9QArgNqOAa1JyLMbdQlue-Kpg0rFI83zb0JYciZalRl_zwTpjOLN8Gco7whFpll56AUhkVwSDCQ6tuveDo7RRp6LW1SkPlTBmKPdg5MkDC9_OnApSeZg_LVYq3HKELpgSGEBOdlLqMX51TTjwv4Q4AI9L0QElroW_tRw.jpg"&gt;&lt;/p&gt;&lt;p&gt;</w:t>
      </w:r>
      <w:r>
        <w:rPr>
          <w:sz w:val="32"/>
          <w:szCs w:val="32"/>
        </w:rPr>
        <w:t>善于取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任何爱好者都会深刻体会到的一个特点，即它们对主人的感情表现非常丰富。我所养的小家伙，对我总是异常乖巧，不论是我要工作时给予一些时间，或是我需要休息时陪伴，它们总能知趣地调整自己的行为，使我们的关系更加紧密。</w:t>
      </w:r>
      <w:r>
        <w:rPr>
          <w:sz w:val="32"/>
          <w:szCs w:val="32"/>
        </w:rPr>
        <w:t>&lt;/p&gt;&lt;p&gt;&lt;img src="/static-img/EUQEmY7mL4FzMKGgdpfMCJQILholl0J3dLnViA4THaFiE3HjAQ9QArgNqOAa1JyLMbdQlue-Kpg0rFI83zb0JYciZalRl_zwTpjOLN8Gco7whFpll56AUhkVwSDCQ6tuveDo7RRp6LW1SkPlTBmKPdg5MkDC9_OnApSeZg_LVYq3HKELpgSGEBOdlLqMX51TTjwv4Q4AI9L0QElroW_tRw.jpg"&gt;&lt;/p&gt;&lt;p&gt;</w:t>
      </w:r>
      <w:r>
        <w:rPr>
          <w:sz w:val="32"/>
          <w:szCs w:val="32"/>
        </w:rPr>
        <w:t>私房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图片视频”，但这些并非只是简单拍摄几张照片或录制几段短视频，而是深入浅出的展现了我们之间的情感纽带。在那些珍贵的人生瞬间，我记录下了很多关于我们共同度过时光的事情，从清晨醒来第一缕阳光照耀下的嬉戏场景，再到夜幕降临后安详睡眠的一幕。这一切都是对彼此忠诚与信任最好的证明。</w:t>
      </w:r>
      <w:r>
        <w:rPr>
          <w:sz w:val="32"/>
          <w:szCs w:val="32"/>
        </w:rPr>
        <w:t>&lt;/p&gt;&lt;p&gt;&lt;img src="/static-img/JsyQk8hRI6fD-z01o2yW-ZQILholl0J3dLnViA4THaFiE3HjAQ9QArgNqOAa1JyLMbdQlue-Kpg0rFI83zb0JYciZalRl_zwTpjOLN8Gco7whFpll56AUhkVwSDCQ6tuveDo7RRp6LW1SkPlTBmKPdg5MkDC9_OnApSeZg_LVYq3HKELpgSGEBOdlLqMX51TTjwv4Q4AI9L0QElroW_tRw.jpg"&gt;&lt;/p&gt;&lt;p&gt;</w:t>
      </w:r>
      <w:r>
        <w:rPr>
          <w:sz w:val="32"/>
          <w:szCs w:val="32"/>
        </w:rPr>
        <w:t>智慧与活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似温顺，但实际上仍然保留了一定的独立性和个性。我经常发现，当我把食物放在远处时，它们不会立刻跑过去，而是先观察，然后缓慢靠近，有时候甚至还会做出挑战性的动作，这些都是显示其智慧和活力的迹象。同时，由于缺乏其他动物互动，他们更倾向于跟随人类玩耍，这一点也是他们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宠物教育者的角色，我始终认为，与动物共处不仅是一种享受，也是一次心灵交流。一方面，我们可以从他们身上学习耐心、善良等品质；另一方面，我们也有责任教导他们如何成为社会化良好的成员，比如尊重他人、私隐保护等重要价值观念。在这一过程中，我认识到了自己作为主人应该承担起更多责任，为我们的关系贡献更多积极能量，同时也促进了自身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我的兔子好软水好多图片视频”永远是一个令我感到温馨回忆的地方，因为那里藏着的是一种纯真的友情，是一种能够跨越语言障碍、文化差异，最终融合在一起的心灵沟通。如果有一天，你有机会见到这样的画面，那么请不要犹豫，只要你的手伸出来，用心去感受，那份温暖将会充满你的整个世界。</w:t>
      </w:r>
      <w:r>
        <w:rPr>
          <w:sz w:val="32"/>
          <w:szCs w:val="32"/>
        </w:rPr>
        <w:t>&lt;/p&gt;&lt;p&gt;&lt;a href = "/doc/673046-</w:t>
      </w:r>
      <w:r>
        <w:rPr>
          <w:sz w:val="32"/>
          <w:szCs w:val="32"/>
        </w:rPr>
        <w:t>温暖的兔子拥抱揭秘我的宠物之所以特别</w:t>
      </w:r>
      <w:r>
        <w:rPr>
          <w:sz w:val="32"/>
          <w:szCs w:val="32"/>
        </w:rPr>
        <w:t>.doc" rel="alternate" download="673046-</w:t>
      </w:r>
      <w:r>
        <w:rPr>
          <w:sz w:val="32"/>
          <w:szCs w:val="32"/>
        </w:rPr>
        <w:t>温暖的兔子拥抱揭秘我的宠物之所以特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