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生迈开腿的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生迈开腿的叫声</w:t>
      </w:r>
      <w:r>
        <w:rPr>
          <w:sz w:val="32"/>
          <w:szCs w:val="32"/>
        </w:rPr>
        <w:t>&lt;/p&gt;&lt;p&gt;&lt;img src="/static-img/7g5jI0NzqqVg0oECxfH4uWmm-x2cfkYGRg1KDXOP536wAUarDluFPdrfwwYGQz1q.jpg"&gt;&lt;/p&gt;&lt;p&gt;</w:t>
      </w:r>
      <w:r>
        <w:rPr>
          <w:sz w:val="32"/>
          <w:szCs w:val="32"/>
        </w:rPr>
        <w:t>扑克桌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游戏，通常是由几个朋友聚在一起享受一段时光。然而，当一个女生迈开腿打扑克又痛又叫的时候，她所体验到的不再是简单的乐趣，而是一种孤独感。在这张桌子上，她可能是一个被忽视的角色，一边承受着身体上的疼痛，一边试图隐藏内心的沮丧。</w:t>
      </w:r>
      <w:r>
        <w:rPr>
          <w:sz w:val="32"/>
          <w:szCs w:val="32"/>
        </w:rPr>
        <w:t>&lt;/p&gt;&lt;p&gt;&lt;img src="/static-img/Uht6LnXimVRv02aC6ZtnIWmm-x2cfkYGRg1KDXOP534rtRMa5a-88-FQajF9QptRDdjILHnKELscnSBYk7eR06fOmxKCdjVLpX7_pFbVp9OLLVms2dPmNZPzYEhsmkTjqubM2rIbclz08_1_tz_SM6BLqJ_PTVA9Ctl2TC0Kioc.jpg"&gt;&lt;/p&gt;&lt;p&gt;</w:t>
      </w:r>
      <w:r>
        <w:rPr>
          <w:sz w:val="32"/>
          <w:szCs w:val="32"/>
        </w:rPr>
        <w:t>伤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中，每一次下注都需要精心考虑。对于那位女生来说，尽管她的身体在求助，但她必须坚持自己的决策。她无法因为短暂的疼痛就放弃手中的牌，而要继续观察对手，寻找最佳时机出招。这场战斗既有肉身，也有智谋。</w:t>
      </w:r>
      <w:r>
        <w:rPr>
          <w:sz w:val="32"/>
          <w:szCs w:val="32"/>
        </w:rPr>
        <w:t>&lt;/p&gt;&lt;p&gt;&lt;img src="/static-img/xe_TEUEe6HxLimRVPnCKTmmm-x2cfkYGRg1KDXOP534rtRMa5a-88-FQajF9QptRDdjILHnKELscnSBYk7eR06fOmxKCdjVLpX7_pFbVp9OLLVms2dPmNZPzYEhsmkTjqubM2rIbclz08_1_tz_SM6BLqJ_PTVA9Ctl2TC0Kioc.jpg"&gt;&lt;/p&gt;&lt;p&gt;</w:t>
      </w:r>
      <w:r>
        <w:rPr>
          <w:sz w:val="32"/>
          <w:szCs w:val="32"/>
        </w:rPr>
        <w:t>叫声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低声哀嚎，不仅仅是因为身体上的折磨，更反映了心理状态。一方面，她可能会感到无力和绝望；另一方面，这也表明了她仍然想要参与到这个游戏中去，即使付出了代价。她用这种方式向世界展示了自己的坚韧与勇气。</w:t>
      </w:r>
      <w:r>
        <w:rPr>
          <w:sz w:val="32"/>
          <w:szCs w:val="32"/>
        </w:rPr>
        <w:t>&lt;/p&gt;&lt;p&gt;&lt;img src="/static-img/VqQGg6sWLqRVgCRJAAKXgWmm-x2cfkYGRg1KDXOP534rtRMa5a-88-FQajF9QptRDdjILHnKELscnSBYk7eR06fOmxKCdjVLpX7_pFbVp9OLLVms2dPmNZPzYEhsmkTjqubM2rIbclz08_1_tz_SM6BLqJ_PTVA9Ctl2TC0Kioc.jpg"&gt;&lt;/p&gt;&lt;p&gt;</w:t>
      </w:r>
      <w:r>
        <w:rPr>
          <w:sz w:val="32"/>
          <w:szCs w:val="32"/>
        </w:rPr>
        <w:t>牌桌下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玩扑克时，都希望能有一些隐私空间来做决定。但对于那个女生来说，这个空间似乎缩减到了最小限度。她的叫声虽然微弱，却透露出了一种无法掩饰的情绪，同时也让人意识到，即便是在公共场合，也有人们不可见、不可闻的事情发生。</w:t>
      </w:r>
      <w:r>
        <w:rPr>
          <w:sz w:val="32"/>
          <w:szCs w:val="32"/>
        </w:rPr>
        <w:t>&lt;/p&gt;&lt;p&gt;&lt;img src="/static-img/x3U4o5mdjOnxPwlcpxat0mmm-x2cfkYGRg1KDXOP534rtRMa5a-88-FQajF9QptRDdjILHnKELscnSBYk7eR06fOmxKCdjVLpX7_pFbVp9OLLVms2dPmNZPzYEhsmkTjqubM2rIbclz08_1_tz_SM6BLqJ_PTVA9Ctl2TC0Kioc.jpg"&gt;&lt;/p&gt;&lt;p&gt;</w:t>
      </w:r>
      <w:r>
        <w:rPr>
          <w:sz w:val="32"/>
          <w:szCs w:val="32"/>
        </w:rPr>
        <w:t>游戏规则与生活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中，有固定的规则和程序需要遵守。而在现实生活中，对于那些经常遭遇身体或心理困境的人来说，他们也是遵循着自己的一套规则来应对日常挑战。这位女生的行为，无疑是在两者之间寻求平衡，既要完成任务，又要照顾好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局面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艰难的情况下，那个女生依然没有放弃。她通过努力和毅力，在某一刻成功地改变了整个游戏的走向。这不仅显示了她作为玩家的能力，还说明了一种生活态度，即无论环境多么恶劣，只要坚持下去，就有转机的机会。</w:t>
      </w:r>
      <w:r>
        <w:rPr>
          <w:sz w:val="32"/>
          <w:szCs w:val="32"/>
        </w:rPr>
        <w:t>&lt;/p&gt;&lt;p&gt;&lt;a href = "/doc/673021-</w:t>
      </w:r>
      <w:r>
        <w:rPr>
          <w:sz w:val="32"/>
          <w:szCs w:val="32"/>
        </w:rPr>
        <w:t>扑克之痛女生迈开腿的叫声</w:t>
      </w:r>
      <w:r>
        <w:rPr>
          <w:sz w:val="32"/>
          <w:szCs w:val="32"/>
        </w:rPr>
        <w:t>.doc" rel="alternate" download="673021-</w:t>
      </w:r>
      <w:r>
        <w:rPr>
          <w:sz w:val="32"/>
          <w:szCs w:val="32"/>
        </w:rPr>
        <w:t>扑克之痛女生迈开腿的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