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超级英雄家庭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超级英雄都有一个逆袭的故事？</w:t>
      </w:r>
      <w:r>
        <w:rPr>
          <w:sz w:val="32"/>
          <w:szCs w:val="32"/>
        </w:rPr>
        <w:t>&lt;/p&gt;&lt;p&gt;&lt;img src="/static-img/eQ6exAn8HPBXeURksAYuZjd4DLqMm-nL-zC-zwPzhSuLpQ0goCXNwy8chgYB7U7N.jpg"&gt;&lt;/p&gt;&lt;p&gt;</w:t>
      </w:r>
      <w:r>
        <w:rPr>
          <w:sz w:val="32"/>
          <w:szCs w:val="32"/>
        </w:rPr>
        <w:t>在这个充满传奇和奇迹的世界里，有一位名叫艾薇的女性，她拥有着非凡的力量，但她的生活并不平静。艾薇是一位普通的母亲，直到某一天，她意外地穿越到了另一个维度，那里的她成为了反派崽崽们的亲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如何成为反派家族成员的一部分？</w:t>
      </w:r>
      <w:r>
        <w:rPr>
          <w:sz w:val="32"/>
          <w:szCs w:val="32"/>
        </w:rPr>
        <w:t>&lt;/p&gt;&lt;p&gt;&lt;img src="/static-img/g06TcKxvs23RiXZ05XALxzd4DLqMm-nL-zC-zwPzhSuoMwmoj5yOf5ihbkz8QOmIuP6B8XKIW4lLroktcIukftSq1lRX4HM2rE0Ei8w5OywKIN_GqlN8gwgTe-pzelZ8yDqJjs1HYYPfBF1WroRdwI5pIcZQSkrWQLi18ctdlaKHrTMpxKc8BSWvWrNJLH5tSy6UQPSQ_J5f-nqw4l1MbQ.jpg"&gt;&lt;/p&gt;&lt;p&gt;</w:t>
      </w:r>
      <w:r>
        <w:rPr>
          <w:sz w:val="32"/>
          <w:szCs w:val="32"/>
        </w:rPr>
        <w:t>在这个新的世界里，艾薇发现自己被卷入了一场复杂的情感纠葛中。她不仅要面对作为单亲妈妈带孩子长大的挑战，还必须适应新环境中的各种规则和限制。尽管如此，艾薇并没有放弃，她利用自己的智慧和勇气，在这片陌生的土地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的地方，她遇见了怎样的朋友与敌人？</w:t>
      </w:r>
      <w:r>
        <w:rPr>
          <w:sz w:val="32"/>
          <w:szCs w:val="32"/>
        </w:rPr>
        <w:t>&lt;/p&gt;&lt;p&gt;&lt;img src="/static-img/80sE-DXcll1W3EsDoY_UTDd4DLqMm-nL-zC-zwPzhSuoMwmoj5yOf5ihbkz8QOmIuP6B8XKIW4lLroktcIukftSq1lRX4HM2rE0Ei8w5OywKIN_GqlN8gwgTe-pzelZ8yDqJjs1HYYPfBF1WroRdwI5pIcZQSkrWQLi18ctdlaKHrTMpxKc8BSWvWrNJLH5tSy6UQPSQ_J5f-nqw4l1MbQ.jpg"&gt;&lt;/p&gt;&lt;p&gt;</w:t>
      </w:r>
      <w:r>
        <w:rPr>
          <w:sz w:val="32"/>
          <w:szCs w:val="32"/>
        </w:rPr>
        <w:t>随着时间的推移，艾薇逐渐融入了这个新世界。她结识了一群来自不同背景但共同追求正义的人，他们给予了她无尽支持和鼓励。然而，这个世界也充满了阴谋诡计，每当艾薇以为自己已经找到安全之所时，都会突然遭遇到威胁。这让她不得不不断地提升自己的能力，以保护自己和那些依赖于她的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孩子们是什么样子的呢？他们有怎样的特质？</w:t>
      </w:r>
      <w:r>
        <w:rPr>
          <w:sz w:val="32"/>
          <w:szCs w:val="32"/>
        </w:rPr>
        <w:t>&lt;/p&gt;&lt;p&gt;&lt;img src="/static-img/OmAOdzuyoaVKQ-lgdxqaATd4DLqMm-nL-zC-zwPzhSuoMwmoj5yOf5ihbkz8QOmIuP6B8XKIW4lLroktcIukftSq1lRX4HM2rE0Ei8w5OywKIN_GqlN8gwgTe-pzelZ8yDqJjs1HYYPfBF1WroRdwI5pIcZQSkrWQLi18ctdlaKHrTMpxKc8BSWvWrNJLH5tSy6UQPSQ_J5f-nqw4l1MbQ.jpg"&gt;&lt;/p&gt;&lt;p&gt;</w:t>
      </w:r>
      <w:r>
        <w:rPr>
          <w:sz w:val="32"/>
          <w:szCs w:val="32"/>
        </w:rPr>
        <w:t xml:space="preserve">最令人惊喜的是，艾薇所生的孩子们每个人都具有独特且强大的能力。其中的一个儿子能操控火焰，而女儿却能控制冰雪。一开始，这些能力让他们感到困扰，但随着时间过去，他们学会了如何使用这些力量来帮助周围的人。在这种家庭氛围下， 艾薇开始意识到 </w:t>
      </w:r>
      <w:r>
        <w:rPr>
          <w:sz w:val="32"/>
          <w:szCs w:val="32"/>
        </w:rPr>
        <w:t>herself she was not just a mother, but also a teacher and a role model.&lt;/p&gt;&lt;p&gt;</w:t>
      </w:r>
      <w:r>
        <w:rPr>
          <w:sz w:val="32"/>
          <w:szCs w:val="32"/>
        </w:rPr>
        <w:t>穿成反派崽崽的亲妈，是一种什么样的经历？</w:t>
      </w:r>
      <w:r>
        <w:rPr>
          <w:sz w:val="32"/>
          <w:szCs w:val="32"/>
        </w:rPr>
        <w:t>&lt;/p&gt;&lt;p&gt;&lt;img src="/static-img/I-TLCBCT9YsnHdFO0fox8Dd4DLqMm-nL-zC-zwPzhSuoMwmoj5yOf5ihbkz8QOmIuP6B8XKIW4lLroktcIukftSq1lRX4HM2rE0Ei8w5OywKIN_GqlN8gwgTe-pzelZ8yDqJjs1HYYPfBF1WroRdwI5pIcZQSkrWQLi18ctdlaKHrTMpxKc8BSWvWrNJLH5tSy6UQPSQ_J5f-nqw4l1MbQ.png"&gt;&lt;/p&gt;&lt;p&gt;</w:t>
      </w:r>
      <w:r>
        <w:rPr>
          <w:sz w:val="32"/>
          <w:szCs w:val="32"/>
        </w:rPr>
        <w:t>从此刻起，一切都变得不同。虽然还存在许多未知因素等待解决，但对于衣阿娃而言，无论未来将会变成什么样子，她都会以同样的勇气去面对，因为她知道，只要有爱，就没有无法克服的事业。而对于那些曾经嘲笑或鄙视过她的人来说，也许他们会明白，没有任何一个人是完美无缺，而我们都是通过不断尝试、犯错、学习，最终走向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冒险的小镇上，当夜幕降临时，你可以听到这样一段故事：关于一个普通人的伟大转变，以及那个穿成反派崽崽亲妈的大胆冒险，从而证明，即使身处逆境，也能找到属于自己的光芒。这就是衣阿娃——超级英雄家庭背后的温柔母爱——永恒的话题！</w:t>
      </w:r>
      <w:r>
        <w:rPr>
          <w:sz w:val="32"/>
          <w:szCs w:val="32"/>
        </w:rPr>
        <w:t>&lt;/p&gt;&lt;p&gt;&lt;a href = "/doc/673001-</w:t>
      </w:r>
      <w:r>
        <w:rPr>
          <w:sz w:val="32"/>
          <w:szCs w:val="32"/>
        </w:rPr>
        <w:t>穿成反派崽崽的亲妈超级英雄家庭逆袭故事</w:t>
      </w:r>
      <w:r>
        <w:rPr>
          <w:sz w:val="32"/>
          <w:szCs w:val="32"/>
        </w:rPr>
        <w:t>.doc" rel="alternate" download="673001-</w:t>
      </w:r>
      <w:r>
        <w:rPr>
          <w:sz w:val="32"/>
          <w:szCs w:val="32"/>
        </w:rPr>
        <w:t>穿成反派崽崽的亲妈超级英雄家庭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