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诡辩与真相的边界揭秘语言游戏背后的逻辑和道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交流中，人们常会遇到各种各样的言辞，既有精彩纷呈的表达，也有令人迷惑不解的诡辩。这些诡辩往往是通过巧妙地使用语言、逻辑跳跃或隐含意义来误导听者，达到自己的目的。然而，我们又如何区分这些诡辩与真相之间的差别呢？我们需要深入了解这个问题。</w:t>
      </w:r>
      <w:r>
        <w:rPr>
          <w:sz w:val="32"/>
          <w:szCs w:val="32"/>
        </w:rPr>
        <w:t>&lt;/p&gt;&lt;p&gt;&lt;img src="/static-img/iEOBNBFgLcfTCWrrXjkOw7O_NkRfxX89xtAqtqtoLOu8RGNZOt5wI8okaFjWQy0U.jpeg"&gt;&lt;/p&gt;&lt;p&gt;</w:t>
      </w:r>
      <w:r>
        <w:rPr>
          <w:sz w:val="32"/>
          <w:szCs w:val="32"/>
        </w:rPr>
        <w:t>首先，我们要认识到语言本身就是一种复杂而多面的工具，它可以被用来传递信息，也可以被用来进行操控。在某些情况下，人可能会利用这一点进行欺骗。当一个人在讨论一个话题时，他可能会故意挑选一些数据或者事实，以支持他想要表达的观点，而忽略了其他可能更重要或更相关的事实。这就形成了一种所谓的“选择性记忆”，这种方式虽然看似合理，但实际上是在曲解事实。</w:t>
      </w:r>
      <w:r>
        <w:rPr>
          <w:sz w:val="32"/>
          <w:szCs w:val="32"/>
        </w:rPr>
        <w:t>&lt;/p&gt;&lt;p&gt;</w:t>
      </w:r>
      <w:r>
        <w:rPr>
          <w:sz w:val="32"/>
          <w:szCs w:val="32"/>
        </w:rPr>
        <w:t>其次，在对抗谬误时，我们必须学会识别和分析它们。例如，当有人提出一个假设，并以此为基础推出结论时，如果我们没有仔细检查这个假设是否成立，那么整个推理过程都将是不牢靠的。因此，对于任何陈述，无论其表面看起来多么坚不可摧，都应该保持怀疑的心态，不断地追问证据和理由。</w:t>
      </w:r>
      <w:r>
        <w:rPr>
          <w:sz w:val="32"/>
          <w:szCs w:val="32"/>
        </w:rPr>
        <w:t>&lt;/p&gt;&lt;p&gt;&lt;img src="/static-img/GOtFiViwdOXbwkVGYRykrbO_NkRfxX89xtAqtqtoLOvApsX9_62BLCRez9SJ018MRP810rrVJL4h0e5cVk0Fu5xODjb4YR5DSTnD8rpgn3Tke_fF38VkUYho7my0q1DkJ2rI1jBQFirsijSybykiSLq1ceh1gFy_yvcHU9M2YFtyWbJ1gGgDgZujl8tY9bzX.jpeg"&gt;&lt;/p&gt;&lt;p&gt;</w:t>
      </w:r>
      <w:r>
        <w:rPr>
          <w:sz w:val="32"/>
          <w:szCs w:val="32"/>
        </w:rPr>
        <w:t>再者，与之相关的是逻辑思维能力，这也是区分真相与诡辩的一个重要因素。如果我们的思维是混乱且缺乏系统性的，那么即使最简单的问题也能变得难以捉摸。而良好的逻辑思考能够帮助我们清晰地区分哪些论据有效哪些不那么有效，以及如何从一系列陈述中提取正确信息。</w:t>
      </w:r>
      <w:r>
        <w:rPr>
          <w:sz w:val="32"/>
          <w:szCs w:val="32"/>
        </w:rPr>
        <w:t>&lt;/p&gt;&lt;p&gt;</w:t>
      </w:r>
      <w:r>
        <w:rPr>
          <w:sz w:val="32"/>
          <w:szCs w:val="32"/>
        </w:rPr>
        <w:t>此外，还有一种现象叫做“确认偏见”，这指的是人们倾向于寻找并接受那些符合他们先入为主信念或期望结果的事实，而忽视那些冲击他们世界观的事物。这就使得人们在处理信息时容易受到偏见影响，从而产生错误的判断。</w:t>
      </w:r>
      <w:r>
        <w:rPr>
          <w:sz w:val="32"/>
          <w:szCs w:val="32"/>
        </w:rPr>
        <w:t>&lt;/p&gt;&lt;p&gt;&lt;img src="/static-img/Ztqk4XkY31zP-Q4ArVLkdLO_NkRfxX89xtAqtqtoLOvApsX9_62BLCRez9SJ018MRP810rrVJL4h0e5cVk0Fu5xODjb4YR5DSTnD8rpgn3Tke_fF38VkUYho7my0q1DkJ2rI1jBQFirsijSybykiSLq1ceh1gFy_yvcHU9M2YFtyWbJ1gGgDgZujl8tY9bzX.jpeg"&gt;&lt;/p&gt;&lt;p&gt;</w:t>
      </w:r>
      <w:r>
        <w:rPr>
          <w:sz w:val="32"/>
          <w:szCs w:val="32"/>
        </w:rPr>
        <w:t>最后，在现代社会尤其是互联网时代，由于信息量巨大且流动迅速，人们越来越依赖搜索引擎这样的工具获取知识。但这种依赖带来了新的问题，即来源未必可靠，因此评价资源质量成为了至关重要的一环。如果没有足够批判性地审查来源，就很容易受到了虚假新闻或宣传攻势影响，从而无法准确地区分真相与否定式谬误（</w:t>
      </w:r>
      <w:r>
        <w:rPr>
          <w:sz w:val="32"/>
          <w:szCs w:val="32"/>
        </w:rPr>
        <w:t>False dilemma</w:t>
      </w:r>
      <w:r>
        <w:rPr>
          <w:sz w:val="32"/>
          <w:szCs w:val="32"/>
        </w:rPr>
        <w:t>）。</w:t>
      </w:r>
      <w:r>
        <w:rPr>
          <w:sz w:val="32"/>
          <w:szCs w:val="32"/>
        </w:rPr>
        <w:t>&lt;/p&gt;&lt;p&gt;</w:t>
      </w:r>
      <w:r>
        <w:rPr>
          <w:sz w:val="32"/>
          <w:szCs w:val="32"/>
        </w:rPr>
        <w:t>总结来说，要抵御诡辩并追求真相，我们需要提高自身批判性思维能力，同时对于所有来自任何渠道的声音都保持警惕，不仅要关注内容，更要关注提供内容者的动机和背景。此外，还应当积极学习如何识别不同类型的人类心理学上的陷阱，比如过度自信、刻板印象等，以便更加明智地应对生活中的各种言辞挑战。在这样一个充满讽刺、幽默以及情感激励的地方，每个人都应成为自己思想自由领域内的小主人，不让任何形式的手段侵蚀我们的认知边界。</w:t>
      </w:r>
      <w:r>
        <w:rPr>
          <w:sz w:val="32"/>
          <w:szCs w:val="32"/>
        </w:rPr>
        <w:t>&lt;/p&gt;&lt;p&gt;&lt;img src="/static-img/0Xg1yTVWRwRChkE5mOgqhLO_NkRfxX89xtAqtqtoLOvApsX9_62BLCRez9SJ018MRP810rrVJL4h0e5cVk0Fu5xODjb4YR5DSTnD8rpgn3Tke_fF38VkUYho7my0q1DkJ2rI1jBQFirsijSybykiSLq1ceh1gFy_yvcHU9M2YFtyWbJ1gGgDgZujl8tY9bzX.jpg"&gt;&lt;/p&gt;&lt;p&gt;&lt;a href = "/doc/672943-</w:t>
      </w:r>
      <w:r>
        <w:rPr>
          <w:sz w:val="32"/>
          <w:szCs w:val="32"/>
        </w:rPr>
        <w:t>探索诡辩与真相的边界揭秘语言游戏背后的逻辑和道德</w:t>
      </w:r>
      <w:r>
        <w:rPr>
          <w:sz w:val="32"/>
          <w:szCs w:val="32"/>
        </w:rPr>
        <w:t>.doc" rel="alternate" download="672943-</w:t>
      </w:r>
      <w:r>
        <w:rPr>
          <w:sz w:val="32"/>
          <w:szCs w:val="32"/>
        </w:rPr>
        <w:t>探索诡辩与真相的边界揭秘语言游戏背后的逻辑和道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