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的精彩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双人上下打扑克的比赛中，两位选手展现出了各自独特的策略和技巧。首先，他们都充分利用了游戏中的每一个时刻，尽可能多地收集信息，以便做出更明智的决策。</w:t>
      </w:r>
      <w:r>
        <w:rPr>
          <w:sz w:val="32"/>
          <w:szCs w:val="32"/>
        </w:rPr>
        <w:t>&lt;/p&gt;&lt;p&gt;&lt;img src="/static-img/YhVtTk95AM-wJ-jhbgaz_-sh_ZY1BRKbLy3ftGnG9712JZq7dhruMRfvIh7CUIP8.jpg"&gt;&lt;/p&gt;&lt;p&gt;</w:t>
      </w:r>
      <w:r>
        <w:rPr>
          <w:sz w:val="32"/>
          <w:szCs w:val="32"/>
        </w:rPr>
        <w:t>制定战术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都有着清晰的目标和战术计划。在开始之前，他们会仔细分析对方的手牌类型以及自己的持牌情况，从而制定出最佳应对方案。这不仅体现在他们开局选择卡片上，也体现在随后的操作中，比如是否积极发挥、什么时候进行攻击等。</w:t>
      </w:r>
      <w:r>
        <w:rPr>
          <w:sz w:val="32"/>
          <w:szCs w:val="32"/>
        </w:rPr>
        <w:t>&lt;/p&gt;&lt;p&gt;&lt;img src="/static-img/4jIG9GFF7yAREvJhAjLWfOsh_ZY1BRKbLy3ftGnG9728aRaBNxSN1kxGa6lWtVbIbUMYwBmbdU03l0Hwxn4yOUm_zvoh1Gmk9kgLSthkFKwH6WHzg1Mfmf-bpBZ7heZbD3J-C6Br5XoDTtWzUwYuuVq1CZM8dVnVXQCrf0F6_JuAhOT2z3z24vwFMObssdbN.jpg"&gt;&lt;/p&gt;&lt;p&gt;</w:t>
      </w:r>
      <w:r>
        <w:rPr>
          <w:sz w:val="32"/>
          <w:szCs w:val="32"/>
        </w:rPr>
        <w:t>其次，这两位选手还非常注重心理战。通过观察对方的情绪变化来判断他们的心理状态，并据此调整自己的行为。这包括故意放松气氛或者紧张情绞，让对方感到压力或是放松，从而影响到对方作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实际操作过程中，他们都会保持高度警觉，不断更新自己的信息库，根据新的数据及时调整策略。这种灵活性使得他们能够适应不断变化的情况，为自己赢得更多优势。</w:t>
      </w:r>
      <w:r>
        <w:rPr>
          <w:sz w:val="32"/>
          <w:szCs w:val="32"/>
        </w:rPr>
        <w:t>&lt;/p&gt;&lt;p&gt;&lt;img src="/static-img/yEoUCx9WOKfDmJeH86UavOsh_ZY1BRKbLy3ftGnG9728aRaBNxSN1kxGa6lWtVbIbUMYwBmbdU03l0Hwxn4yOUm_zvoh1Gmk9kgLSthkFKwH6WHzg1Mfmf-bpBZ7heZbD3J-C6Br5XoDTtWzUwYuuVq1CZM8dVnVXQCrf0F6_JuAhOT2z3z24vwFMObssdbN.jpg"&gt;&lt;/p&gt;&lt;p&gt;</w:t>
      </w:r>
      <w:r>
        <w:rPr>
          <w:sz w:val="32"/>
          <w:szCs w:val="32"/>
        </w:rPr>
        <w:t>同时，这两人也展示了卓越的沟通能力。在游戏过程中，他们之间会频繁交流，但并不是简单地表达想法，而是通过提问、暗示等方式传递信息，使得彼此能迅速理解对方想要表达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关键时刻，这两名选手展现出了极强的心理素质。当面临重大抉择的时候，他们不会因为一时的情绪波动而迷失方向，而是冷静思考后再做决定。这让他们能够在高风险、高回报的情况下稳健前行，最终取得胜利。</w:t>
      </w:r>
      <w:r>
        <w:rPr>
          <w:sz w:val="32"/>
          <w:szCs w:val="32"/>
        </w:rPr>
        <w:t>&lt;/p&gt;&lt;p&gt;&lt;img src="/static-img/b6a8EXh9tgWRCgz0qK0L2-sh_ZY1BRKbLy3ftGnG9728aRaBNxSN1kxGa6lWtVbIbUMYwBmbdU03l0Hwxn4yOUm_zvoh1Gmk9kgLSthkFKwH6WHzg1Mfmf-bpBZ7heZbD3J-C6Br5XoDTtWzUwYuuVq1CZM8dVnVXQCrf0F6_JuAhOT2z3z24vwFMObssdbN.jpg"&gt;&lt;/p&gt;&lt;p&gt;&lt;a href = "/doc/672840-</w:t>
      </w:r>
      <w:r>
        <w:rPr>
          <w:sz w:val="32"/>
          <w:szCs w:val="32"/>
        </w:rPr>
        <w:t>双人上下打扑克的精彩对决</w:t>
      </w:r>
      <w:r>
        <w:rPr>
          <w:sz w:val="32"/>
          <w:szCs w:val="32"/>
        </w:rPr>
        <w:t>.doc" rel="alternate" download="672840-</w:t>
      </w:r>
      <w:r>
        <w:rPr>
          <w:sz w:val="32"/>
          <w:szCs w:val="32"/>
        </w:rPr>
        <w:t>双人上下打扑克的精彩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