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的力量父亲的角色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承家族文化与价值观</w:t>
      </w:r>
      <w:r>
        <w:rPr>
          <w:sz w:val="32"/>
          <w:szCs w:val="32"/>
        </w:rPr>
        <w:t>&lt;/p&gt;&lt;p&gt;&lt;img src="/static-img/2GfYzQZchpe5JszimmyYiZMCw3TYWR1Kq2nHHL9TerWaOfVkFf1lvw1KR21CzZ5p.jpg"&gt;&lt;/p&gt;&lt;p&gt;</w:t>
      </w:r>
      <w:r>
        <w:rPr>
          <w:sz w:val="32"/>
          <w:szCs w:val="32"/>
        </w:rPr>
        <w:t>在一个典型的家庭中，父亲往往扮演着传承家族文化和价值观的重要角色。他是孩子们学习关于生活、工作和人生哲学的老师。无论是在日常对话中，还是通过示范行为，他都在不经意间教授孩子们如何成为有责任感的人。在这个过程中，“我是你爹”这四个字，就像是一种权威和爱心相结合的声音，它让孩子深刻理解到，这些被教导的是家谱中的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支持与保障</w:t>
      </w:r>
      <w:r>
        <w:rPr>
          <w:sz w:val="32"/>
          <w:szCs w:val="32"/>
        </w:rPr>
        <w:t>&lt;/p&gt;&lt;p&gt;&lt;img src="/static-img/hSqB-xLHc3aY-EgozJIaTJMCw3TYWR1Kq2nHHL9TerX30ELdueDJFPL9EBcpdlsHEPyT0ve4XzMyJ15o6qN-J_uHjjQj0IPtTOI5LKx1U7IRotdQ9wbqVnNSmUMjQuOPPEMeocoFmIVpVfpMH8Jift3RnCGn3Ivgidgx4ebYrWfmouhd1WIGH5Dpt-gAFiD2.jpg"&gt;&lt;/p&gt;&lt;p&gt;</w:t>
      </w:r>
      <w:r>
        <w:rPr>
          <w:sz w:val="32"/>
          <w:szCs w:val="32"/>
        </w:rPr>
        <w:t>经济安全对于任何家庭来说都是至关重要的。父亲作为家里的主要劳动力或收入来源，确保了家庭成员得到必要的一切。这份经济支持不仅仅体现在物质上，还体现在给予子女最基本的人生机会，如教育上的投资，让他们能够获得更好的未来。每当孩子需要钱时，无论他是否表达出来，父亲总能以“我是你爹”的身份，为他们提供帮助，即便这意味着牺牲自己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引导与智慧分享</w:t>
      </w:r>
      <w:r>
        <w:rPr>
          <w:sz w:val="32"/>
          <w:szCs w:val="32"/>
        </w:rPr>
        <w:t>&lt;/p&gt;&lt;p&gt;&lt;img src="/static-img/2a79fA6VpMYcjGeIUe3UHJMCw3TYWR1Kq2nHHL9TerX30ELdueDJFPL9EBcpdlsHEPyT0ve4XzMyJ15o6qN-J_uHjjQj0IPtTOI5LKx1U7IRotdQ9wbqVnNSmUMjQuOPPEMeocoFmIVpVfpMH8Jift3RnCGn3Ivgidgx4ebYrWfmouhd1WIGH5Dpt-gAFiD2.jpg"&gt;&lt;/p&gt;&lt;p&gt;</w:t>
      </w:r>
      <w:r>
        <w:rPr>
          <w:sz w:val="32"/>
          <w:szCs w:val="32"/>
        </w:rPr>
        <w:t>从早期识字到选择职业道路，再到面对人生的各种挑战，父亲都是孩子们不可或缺的心灵伴侣。他通过自己的经验和知识，为孩子们指明方向，同时也鼓励他们独立思考和解决问题。在这个过程中，“我是你爹”成为了一个标志性的信号，让儿女知道，他们可以依靠并信任他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陪伴与安慰</w:t>
      </w:r>
      <w:r>
        <w:rPr>
          <w:sz w:val="32"/>
          <w:szCs w:val="32"/>
        </w:rPr>
        <w:t>&lt;/p&gt;&lt;p&gt;&lt;img src="/static-img/94UiOw1rHeQ68c60kDqFMZMCw3TYWR1Kq2nHHL9TerX30ELdueDJFPL9EBcpdlsHEPyT0ve4XzMyJ15o6qN-J_uHjjQj0IPtTOI5LKx1U7IRotdQ9wbqVnNSmUMjQuOPPEMeocoFmIVpVfpMH8Jift3RnCGn3Ivgidgx4ebYrWfmouhd1WIGH5Dpt-gAFiD2.jpg"&gt;&lt;/p&gt;&lt;p&gt;</w:t>
      </w:r>
      <w:r>
        <w:rPr>
          <w:sz w:val="32"/>
          <w:szCs w:val="32"/>
        </w:rPr>
        <w:t>在快节奏且压力的社会环境下，有时候人们会感到孤独或者迷茫。这种时候，儿女会寻求那一份来自父母的情感陪伴。当他们遇到了困难或悲伤时，是谁首先想到要给予安慰？通常答案就是那个用“我是你爹”来温暖心灵的人类守护者——爸爸。他用实际行动证明了亲情之外还有更多形式的关怀，那是一种超越语言界限、跨越时间空间的大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自尊心与勇气培养</w:t>
      </w:r>
      <w:r>
        <w:rPr>
          <w:sz w:val="32"/>
          <w:szCs w:val="32"/>
        </w:rPr>
        <w:t>&lt;/p&gt;&lt;p&gt;&lt;img src="/static-img/x3_E3qBg3mfVM03qoj_HuZMCw3TYWR1Kq2nHHL9TerX30ELdueDJFPL9EBcpdlsHEPyT0ve4XzMyJ15o6qN-J_uHjjQj0IPtTOI5LKx1U7IRotdQ9wbqVnNSmUMjQuOPPEMeocoFmIVpVfpMH8Jift3RnCGn3Ivgidgx4ebYrWfmouhd1WIGH5Dpt-gAFiD2.jpg"&gt;&lt;/p&gt;&lt;p&gt;</w:t>
      </w:r>
      <w:r>
        <w:rPr>
          <w:sz w:val="32"/>
          <w:szCs w:val="32"/>
        </w:rPr>
        <w:t>儿童期至青少年阶段，是自尊心形成的一个关键时期。在这个阶段内，父母尤其是在性格方面给予指导，对于建立坚韧不拔的心理素质起着决定性的作用。当一个小男孩因为第一次失败而泄气时，或是一个小姑娘因为试图做出新尝试而犹豫，不少情况下，就是爸爸以“我是你爹”的身份，用耐心倾听、鼓励言语，以及他自己曾经历过的一系列故事去激发他们内在的力量，从而帮助他们学会从挫折中学会坚强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网络维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在现代社会快速变化的大潮流中，一家人的凝聚力变得尤为重要。而父亲作为这一网络中的核心人物，他利用“我是你爹”的身份，把不同年龄段、性别以及兴趣偏好的人联系起来，使得整个家庭成为一个更加紧密团结的地方。这包括但不限于庆祝重大事件，也包括平凡日子的共同度过，无论何时何地，都有一股温暖的情感纽带将大家绑定在一起。</w:t>
      </w:r>
      <w:r>
        <w:rPr>
          <w:sz w:val="32"/>
          <w:szCs w:val="32"/>
        </w:rPr>
        <w:t>&lt;/p&gt;&lt;p&gt;&lt;a href = "/doc/672700-</w:t>
      </w:r>
      <w:r>
        <w:rPr>
          <w:sz w:val="32"/>
          <w:szCs w:val="32"/>
        </w:rPr>
        <w:t>家庭的力量父亲的角色与影响</w:t>
      </w:r>
      <w:r>
        <w:rPr>
          <w:sz w:val="32"/>
          <w:szCs w:val="32"/>
        </w:rPr>
        <w:t>.doc" rel="alternate" download="672700-</w:t>
      </w:r>
      <w:r>
        <w:rPr>
          <w:sz w:val="32"/>
          <w:szCs w:val="32"/>
        </w:rPr>
        <w:t>家庭的力量父亲的角色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