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我与你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人生旅途中，我有幸遇见了许多人，每一个人都如同星辰一般，照亮了我的心灵。他们有的像闪电般突然出现，有的像晨曦缓缓升起，但无论何种形式，他们都给予了我生命中的宝贵力量。</w:t>
      </w:r>
      <w:r>
        <w:rPr>
          <w:sz w:val="32"/>
          <w:szCs w:val="32"/>
        </w:rPr>
        <w:t>&lt;/p&gt;&lt;p&gt;&lt;img src="/static-img/MwvTR8dw8m8Jsk64rCNpMAKFGQ-Gk3ecensgyn77gccK0q_shVO6cOd9oilQrfnz.jpeg"&gt;&lt;/p&gt;&lt;p&gt;</w:t>
      </w:r>
      <w:r>
        <w:rPr>
          <w:sz w:val="32"/>
          <w:szCs w:val="32"/>
        </w:rPr>
        <w:t>记得那次偶然的相遇，你走进咖啡厅，一副疲惫不堪的样子。我坐在角落里，目光随意扫过你，却感觉到了一股不可抗拒的吸引力。我们开始聊天，就像是久别重逢的情侣那样自然而然。你对生活充满了热情，对未来充满期待，这让我感受到了前所未有的激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生之年有幸遇见，如同命运安排的一场美妙交响曲，每一个音符都是精心挑选，不仅丰富多彩，更带着深刻的情感和意义。在这个过程中，我学会了如何去珍惜每一次交流，每一次相互理解，因为每一次这样的机会，都可能成为我人生最宝贵的回忆。</w:t>
      </w:r>
      <w:r>
        <w:rPr>
          <w:sz w:val="32"/>
          <w:szCs w:val="32"/>
        </w:rPr>
        <w:t>&lt;/p&gt;&lt;p&gt;&lt;img src="/static-img/asV0yxxlDnS_DaTK1MdLRgKFGQ-Gk3ecensgyn77gcfzoDK7E3y6kq1bL9psaivQpmwEsPkCV3nqYeCmeSvkVKUPHyRPPAg7YVptoYHGKIRMT7sdXHlBhzCJjbzxLOw9IujQkCxRHiJ_SbGo1q_TsadT51TkahOEmfij8wQXAmUev3iun2qN6sBZhKnG85giSIporQ1y0cQSSx52tYBcgA.png"&gt;&lt;/p&gt;&lt;p&gt;</w:t>
      </w:r>
      <w:r>
        <w:rPr>
          <w:sz w:val="32"/>
          <w:szCs w:val="32"/>
        </w:rPr>
        <w:t>你的笑容、你的故事、你的眼神，它们都成为了我心底温暖的地方。我也希望能成为你生命中的灯塔，即使是在风雨交加的时候，也能够为你指明方向，让你知道前方还有希望，还有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总会遇到各种各样的人，有些人只在一瞬之间就消失，而有些人的存在则会改变我们的整个轨迹。正是那些不期而遇的人，让我们的生活变得更加丰富多彩，也让我们的人生路径发生微小但至关重要的转折。</w:t>
      </w:r>
      <w:r>
        <w:rPr>
          <w:sz w:val="32"/>
          <w:szCs w:val="32"/>
        </w:rPr>
        <w:t>&lt;/p&gt;&lt;p&gt;&lt;img src="/static-img/ezk70hw8JwXzxKhFyQ0REQKFGQ-Gk3ecensgyn77gcfzoDK7E3y6kq1bL9psaivQpmwEsPkCV3nqYeCmeSvkVKUPHyRPPAg7YVptoYHGKIRMT7sdXHlBhzCJjbzxLOw9IujQkCxRHiJ_SbGo1q_TsadT51TkahOEmfij8wQXAmUev3iun2qN6sBZhKnG85giSIporQ1y0cQSSx52tYBcgA.jpeg"&gt;&lt;/p&gt;&lt;p&gt;</w:t>
      </w:r>
      <w:r>
        <w:rPr>
          <w:sz w:val="32"/>
          <w:szCs w:val="32"/>
        </w:rPr>
        <w:t>因此，无论未来怎样，我们都会记住这一刻，当时机来临，我们再次相逢时，那份曾经共享的情感将化作一股强大的力量，将我们重新连结起来。这就是“有生之年有幸遇见”的真谛——它不仅是一句简单的话语，更是一种态度，一种选择，一种永恒的心愿。</w:t>
      </w:r>
      <w:r>
        <w:rPr>
          <w:sz w:val="32"/>
          <w:szCs w:val="32"/>
        </w:rPr>
        <w:t>&lt;/p&gt;&lt;p&gt;&lt;a href = "/doc/672670-</w:t>
      </w:r>
      <w:r>
        <w:rPr>
          <w:sz w:val="32"/>
          <w:szCs w:val="32"/>
        </w:rPr>
        <w:t>有生之年有幸遇见我与你的不期而遇</w:t>
      </w:r>
      <w:r>
        <w:rPr>
          <w:sz w:val="32"/>
          <w:szCs w:val="32"/>
        </w:rPr>
        <w:t>.doc" rel="alternate" download="672670-</w:t>
      </w:r>
      <w:r>
        <w:rPr>
          <w:sz w:val="32"/>
          <w:szCs w:val="32"/>
        </w:rPr>
        <w:t>有生之年有幸遇见我与你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