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出品必属精品我为啥总爱追剧原来是被这四虎大作深深吸引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为啥总爱追剧？原来是被这四虎大作深深吸引了！</w:t>
      </w:r>
      <w:r>
        <w:rPr>
          <w:sz w:val="32"/>
          <w:szCs w:val="32"/>
        </w:rPr>
        <w:t>&lt;/p&gt;&lt;p&gt;&lt;img src="/static-img/wRmfbbvnm4pOgJw0f5rDEnJ7hzilkIp1N7_N2ZUwqT29PMx3ZskZJnDwh_25CDfU.jpg"&gt;&lt;/p&gt;&lt;p&gt;</w:t>
      </w:r>
      <w:r>
        <w:rPr>
          <w:sz w:val="32"/>
          <w:szCs w:val="32"/>
        </w:rPr>
        <w:t>记得初次接触四虎影视的作品时，我还是一个不太懂行的小白。每当在朋友圈看到那些热门电视剧的讨论，或者是在微博上看到了满屏的“</w:t>
      </w:r>
      <w:r>
        <w:rPr>
          <w:sz w:val="32"/>
          <w:szCs w:val="32"/>
        </w:rPr>
        <w:t>#</w:t>
      </w:r>
      <w:r>
        <w:rPr>
          <w:sz w:val="32"/>
          <w:szCs w:val="32"/>
        </w:rPr>
        <w:t>四虎影视出品必属精品”标签，我都好奇地想知道背后隐藏着什么秘密。</w:t>
      </w:r>
      <w:r>
        <w:rPr>
          <w:sz w:val="32"/>
          <w:szCs w:val="32"/>
        </w:rPr>
        <w:t>&lt;/p&gt;&lt;p&gt;</w:t>
      </w:r>
      <w:r>
        <w:rPr>
          <w:sz w:val="32"/>
          <w:szCs w:val="32"/>
        </w:rPr>
        <w:t>那一天，当我决定坐下来真正观看他们出品的《风暴之中》时，我的世界彻底打开了。这个由四虎影视独家推出的大制作，让我对中国电视剧这一行业有了全新的认识。我开始明白，为何那么多人都沉迷于追剧，它们之所以能够如此深入人心，是因为它们所拥有的东西——真实、感人和高品质。</w:t>
      </w:r>
      <w:r>
        <w:rPr>
          <w:sz w:val="32"/>
          <w:szCs w:val="32"/>
        </w:rPr>
        <w:t>&lt;/p&gt;&lt;p&gt;&lt;img src="/static-img/VucYwnhJTEcAkXQDj0ctR3J7hzilkIp1N7_N2ZUwqT2SBHav8JLl1M4HOvyYeEQzzlB0JvtoQk7mars4eqSW-CQ-8kr90YJ0s8YHzXybimjyk4ET6Qn8I3hIkA5qWfVF_m1aeUCwBTjdlPutbcujx6LWPAbcCE_XdCxLW3uCsAOqvmJsGcq55DcjTLAkdKzW.jpg"&gt;&lt;/p&gt;&lt;p&gt;</w:t>
      </w:r>
      <w:r>
        <w:rPr>
          <w:sz w:val="32"/>
          <w:szCs w:val="32"/>
        </w:rPr>
        <w:t>《风暴之中》讲述了一段充满挑战与成长的人生故事，它不仅仅是一部关于英雄主义和牺牲精神的戏剧，更是一个探索人类本性的故事。这部作品让我们看到了无数普通人的勇气，以及在逆境中顽强拼搏、坚守理想的事迹。而且，这一切都是以一种既精湛又贴近生活的方式呈现给观众。</w:t>
      </w:r>
      <w:r>
        <w:rPr>
          <w:sz w:val="32"/>
          <w:szCs w:val="32"/>
        </w:rPr>
        <w:t>&lt;/p&gt;&lt;p&gt;</w:t>
      </w:r>
      <w:r>
        <w:rPr>
          <w:sz w:val="32"/>
          <w:szCs w:val="32"/>
        </w:rPr>
        <w:t>随着时间的推移，我越来越理解为什么说“四虎影视出品必属精品”。它不只是口号，而是对每一部作品承诺的一种信仰。在这样的平台下，每一次放映，都像是将最好的自己送到观众面前。在这里，没有虚假，没有敷衍，也没有急功近利，而是用心去打磨，用心去创造，用心去传递。</w:t>
      </w:r>
      <w:r>
        <w:rPr>
          <w:sz w:val="32"/>
          <w:szCs w:val="32"/>
        </w:rPr>
        <w:t>&lt;/p&gt;&lt;p&gt;&lt;img src="/static-img/1rYeulG2-p681XQuzzZfYHJ7hzilkIp1N7_N2ZUwqT2SBHav8JLl1M4HOvyYeEQzzlB0JvtoQk7mars4eqSW-CQ-8kr90YJ0s8YHzXybimjyk4ET6Qn8I3hIkA5qWfVF_m1aeUCwBTjdlPutbcujx6LWPAbcCE_XdCxLW3uCsAOqvmJsGcq55DcjTLAkdKzW.jpg"&gt;&lt;/p&gt;&lt;p&gt;</w:t>
      </w:r>
      <w:r>
        <w:rPr>
          <w:sz w:val="32"/>
          <w:szCs w:val="32"/>
        </w:rPr>
        <w:t>从此以后，无论是在忙碌的一天结束，或是在疲惫的一夜里醒来，我都会找寻那份来自“四虎影视”的安慰，那些让我感动、让我思考、让我灵魂回归本真的作品。我知道，只要有这些电影和电视剧作为伴侣，我的世界就不会再枯燥乏味，因为那里藏着无限可能，每个角落都能发现美好和力量。</w:t>
      </w:r>
      <w:r>
        <w:rPr>
          <w:sz w:val="32"/>
          <w:szCs w:val="32"/>
        </w:rPr>
        <w:t>&lt;/p&gt;&lt;p&gt;&lt;a href = "/doc/672595-</w:t>
      </w:r>
      <w:r>
        <w:rPr>
          <w:sz w:val="32"/>
          <w:szCs w:val="32"/>
        </w:rPr>
        <w:t>四虎影视出品必属精品我为啥总爱追剧原来是被这四虎大作深深吸引了</w:t>
      </w:r>
      <w:r>
        <w:rPr>
          <w:sz w:val="32"/>
          <w:szCs w:val="32"/>
        </w:rPr>
        <w:t>.doc" rel="alternate" download="672595-</w:t>
      </w:r>
      <w:r>
        <w:rPr>
          <w:sz w:val="32"/>
          <w:szCs w:val="32"/>
        </w:rPr>
        <w:t>四虎影视出品必属精品我为啥总爱追剧原来是被这四虎大作深深吸引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