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的桌面学长坚固的学习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硬硬的桌面，学习的坚实基础吗？</w:t>
      </w:r>
      <w:r>
        <w:rPr>
          <w:sz w:val="32"/>
          <w:szCs w:val="32"/>
        </w:rPr>
        <w:t>&lt;/p&gt;&lt;p&gt;&lt;img src="/static-img/rYsHG-Mtqjw8oqF5JYyMcxvfGOGQLgt5JCcHFwinHUFhpGN7V0aZUJ30G0a9zYwV.jpg"&gt;&lt;/p&gt;&lt;p&gt;</w:t>
      </w:r>
      <w:r>
        <w:rPr>
          <w:sz w:val="32"/>
          <w:szCs w:val="32"/>
        </w:rPr>
        <w:t>是这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硬硬的上面写作业，这一幕在许多学生心中都是熟悉而又难忘的一幕。在这个年代，随着科技的进步和生活节奏的加快，学习环境已经从传统意义上的书桌变成了各种各样的设备。但无论是何种形式，一个稳固、舒适的地面对于每个学生来说都是不可或缺的。</w:t>
      </w:r>
      <w:r>
        <w:rPr>
          <w:sz w:val="32"/>
          <w:szCs w:val="32"/>
        </w:rPr>
        <w:t>&lt;/p&gt;&lt;p&gt;&lt;img src="/static-img/UJ8lRj0HDXpvNOtPELjL2hvfGOGQLgt5JCcHFwinHUGODCWgm9_dDb40kObiNo6m9ijtG3lwHWbz7ubDfUjcjma9CnGUm0lrhhZVB0Q-Q3IdeN7rhN-cRVXw20g9k3JfDPChG9vsHO-dkVJRw-3vrSy18sNL0nkTQ7f2BaJSDhzfqaJd1WLJnAOS2tpIpvJaVmaL2eZY3fAFdZKo4lqq_IFI_YzaWH9pm6VHu-s5o6E.png"&gt;&lt;/p&gt;&lt;p&gt;</w:t>
      </w:r>
      <w:r>
        <w:rPr>
          <w:sz w:val="32"/>
          <w:szCs w:val="32"/>
        </w:rPr>
        <w:t>学长坐在自己的房间里，一张大理石砖面的书桌静静地摆放在他的身前。这块表面的质感与光泽仿佛告诉周围的人：这里是一片属于知识探索的地方。这样的场所，不仅让人感觉到一种安全感，更能激发人的创造力，让人更加专注于眼前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桌之下，是一双鞋子沉稳地站立，它们曾经踏过无数次学校的大门，也见证了许多夜晚熬过去的情景。而这些都为座椅提供了坚实的地基，使得坐姿更加端正，从而有利于长时间保持良好的工作状态。</w:t>
      </w:r>
      <w:r>
        <w:rPr>
          <w:sz w:val="32"/>
          <w:szCs w:val="32"/>
        </w:rPr>
        <w:t>&lt;/p&gt;&lt;p&gt;&lt;img src="/static-img/N4qm9VXXV1W12_JkHYHBeRvfGOGQLgt5JCcHFwinHUGODCWgm9_dDb40kObiNo6m9ijtG3lwHWbz7ubDfUjcjma9CnGUm0lrhhZVB0Q-Q3IdeN7rhN-cRVXw20g9k3JfDPChG9vsHO-dkVJRw-3vrSy18sNL0nkTQ7f2BaJSDhzfqaJd1WLJnAOS2tpIpvJaVmaL2eZY3fAFdZKo4lqq_IFI_YzaWH9pm6VHu-s5o6E.jpg"&gt;&lt;/p&gt;&lt;p&gt;</w:t>
      </w:r>
      <w:r>
        <w:rPr>
          <w:sz w:val="32"/>
          <w:szCs w:val="32"/>
        </w:rPr>
        <w:t>当天空渐渐暗淡下来，室内灯光变得温暖起来，在这种氛围下，每一次落笔似乎都伴随着深邃的思考。当你努力去理解那些复杂的问题时，你会发现自己不再只是简单地在纸上涂鸦，而是在不断探索和发现新的世界。你也许会遇到困难，但只要有一份坚定的决心，那些障碍就像是小巷中的风吹雨打，都将被你轻易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时候都那么顺畅，有时候即便是最坚固的地板也会因为岁月流转而有细微损伤。不过，即使如此，那些裂痕依旧能够反映出它曾经承受过多少重量，以及它如何一步步修补它们，以确保继续支撑起更高更强大的结构。同样，对于我们每个人来说，无论遇到多大的挑战，只要我们不放弃，最终总能找到解决问题的方法。</w:t>
      </w:r>
      <w:r>
        <w:rPr>
          <w:sz w:val="32"/>
          <w:szCs w:val="32"/>
        </w:rPr>
        <w:t>&lt;/p&gt;&lt;p&gt;&lt;img src="/static-img/3ZdBwqgHSKBdDjVKNQ_mDBvfGOGQLgt5JCcHFwinHUGODCWgm9_dDb40kObiNo6m9ijtG3lwHWbz7ubDfUjcjma9CnGUm0lrhhZVB0Q-Q3IdeN7rhN-cRVXw20g9k3JfDPChG9vsHO-dkVJRw-3vrSy18sNL0nkTQ7f2BaJSDhzfqaJd1WLJnAOS2tpIpvJaVmaL2eZY3fAFdZKo4lqq_IFI_YzaWH9pm6VHu-s5o6E.jpg"&gt;&lt;/p&gt;&lt;p&gt;</w:t>
      </w:r>
      <w:r>
        <w:rPr>
          <w:sz w:val="32"/>
          <w:szCs w:val="32"/>
        </w:rPr>
        <w:t>最后，当一切工作结束，我们抬头望向窗外，看着那由星辰点缀成的大海，我们的心中充满了对未来的憧憬。因为在这块简单却坚定的小方格形状的地面上，我们找到了属于自己的位置，也找到了继续前行的动力。</w:t>
      </w:r>
      <w:r>
        <w:rPr>
          <w:sz w:val="32"/>
          <w:szCs w:val="32"/>
        </w:rPr>
        <w:t>&lt;/p&gt;&lt;p&gt;&lt;a href = "/doc/672519-</w:t>
      </w:r>
      <w:r>
        <w:rPr>
          <w:sz w:val="32"/>
          <w:szCs w:val="32"/>
        </w:rPr>
        <w:t>学长硬硬的桌面学长坚固的学习环境</w:t>
      </w:r>
      <w:r>
        <w:rPr>
          <w:sz w:val="32"/>
          <w:szCs w:val="32"/>
        </w:rPr>
        <w:t>.doc" rel="alternate" download="672519-</w:t>
      </w:r>
      <w:r>
        <w:rPr>
          <w:sz w:val="32"/>
          <w:szCs w:val="32"/>
        </w:rPr>
        <w:t>学长硬硬的桌面学长坚固的学习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