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看好你展现魅力迈开腿步青春校园里的自信走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让学长看看你？</w:t>
      </w:r>
      <w:r>
        <w:rPr>
          <w:sz w:val="32"/>
          <w:szCs w:val="32"/>
        </w:rPr>
        <w:t>&lt;/p&gt;&lt;p&gt;&lt;img src="/static-img/xNBxR_DkBAWWuewUNtOaDKMRd5HK2gR7bh3jecgl7vmW4dUf71Kd1X4aZbml7GEz.jpg"&gt;&lt;/p&gt;&lt;p&gt;</w:t>
      </w:r>
      <w:r>
        <w:rPr>
          <w:sz w:val="32"/>
          <w:szCs w:val="32"/>
        </w:rPr>
        <w:t>在这个充满竞争的时代，青春校园里的人们都在不断地追求自我。无论是学习上的成就还是生活中的魅力，都成为了同学间比较的焦点。在这样的环境中，我们有时候会觉得自己需要更多的关注和认可。那么，如何才能吸引学长的目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自己的独特魅力？</w:t>
      </w:r>
      <w:r>
        <w:rPr>
          <w:sz w:val="32"/>
          <w:szCs w:val="32"/>
        </w:rPr>
        <w:t>&lt;/p&gt;&lt;p&gt;&lt;img src="/static-img/-dqXwGrARZPBEhqoTrzckqMRd5HK2gR7bh3jecgl7vlWbNWTuWygGO42U3gIxIkznjdN78gVfu5lFd0a1wWELWEJ8vj0qUbVheU-_54RHy4sRggxPhFjm5QVEQSUVecb95k3EJ5CTUaDinM60BAM9o_ocvTaYeKQ52PfLs6Kmca0CMa-ZrKm1YIqDhuzL4-ltTiahbFGEHXYsLpUjk5Wvw.png"&gt;&lt;/p&gt;&lt;p&gt;</w:t>
      </w:r>
      <w:r>
        <w:rPr>
          <w:sz w:val="32"/>
          <w:szCs w:val="32"/>
        </w:rPr>
        <w:t>首先，我们要了解自己的优势和特点。每个人都有自己独一无二的地方，无论是外表、性格还是才华，都可以成为我们展示自身魅力的基础。不断地提升自己，比如通过阅读提高知识水平，或者参与社团活动增强团队协作能力，这些都是很好的方式来吸引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表现出自己的个性。这不意味着我们要刻意去迎合他人，而是要真实地表达自己，让人们看到我们的真实面貌。当我们能够以一种自信且自然的方式展现自己时，就更容易赢得他人的好感了。</w:t>
      </w:r>
      <w:r>
        <w:rPr>
          <w:sz w:val="32"/>
          <w:szCs w:val="32"/>
        </w:rPr>
        <w:t>&lt;/p&gt;&lt;p&gt;&lt;img src="/static-img/INC0SZG3vWx8QKLULUnpMKMRd5HK2gR7bh3jecgl7vlWbNWTuWygGO42U3gIxIkznjdN78gVfu5lFd0a1wWELWEJ8vj0qUbVheU-_54RHy4sRggxPhFjm5QVEQSUVecb95k3EJ5CTUaDinM60BAM9o_ocvTaYeKQ52PfLs6Kmca0CMa-ZrKm1YIqDhuzL4-ltTiahbFGEHXYsLpUjk5Wvw.jpg"&gt;&lt;/p&gt;&lt;p&gt;</w:t>
      </w:r>
      <w:r>
        <w:rPr>
          <w:sz w:val="32"/>
          <w:szCs w:val="32"/>
        </w:rPr>
        <w:t>怎样通过走姿来吸引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姿是一个非常重要的非语言沟通方式，它能直接反映出一个人的自信心和态度。在日常生活中，我们可以尝试用一种更加放松而又自信的姿势走路，比如挺胸抬头，步伐稳健，不拖泥带水。这样的举止不仅能够提升我们的气质，也能给人留下深刻印象。</w:t>
      </w:r>
      <w:r>
        <w:rPr>
          <w:sz w:val="32"/>
          <w:szCs w:val="32"/>
        </w:rPr>
        <w:t>&lt;/p&gt;&lt;p&gt;&lt;img src="/static-img/p0mq8DoKNpebe0gLRN1g9aMRd5HK2gR7bh3jecgl7vlWbNWTuWygGO42U3gIxIkznjdN78gVfu5lFd0a1wWELWEJ8vj0qUbVheU-_54RHy4sRggxPhFjm5QVEQSUVecb95k3EJ5CTUaDinM60BAM9o_ocvTaYeKQ52PfLs6Kmca0CMa-ZrKm1YIqDhuzL4-ltTiahbFGEHXYsLpUjk5Wvw.jpg"&gt;&lt;/p&gt;&lt;p&gt;</w:t>
      </w:r>
      <w:r>
        <w:rPr>
          <w:sz w:val="32"/>
          <w:szCs w:val="32"/>
        </w:rPr>
        <w:t>同时，还应该注意脚步的声音是否沉重或轻盈，因为这些细节也会影响到周围人的第一印象。如果可能的话，可以选择穿着舒适且合身的鞋子，这样既不会因为鞋子的不适而感到紧张，也能让整体形象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与学长交流？</w:t>
      </w:r>
      <w:r>
        <w:rPr>
          <w:sz w:val="32"/>
          <w:szCs w:val="32"/>
        </w:rPr>
        <w:t>&lt;/p&gt;&lt;p&gt;&lt;img src="/static-img/iEjC8y-TkebJUNT_QSX9ZqMRd5HK2gR7bh3jecgl7vlWbNWTuWygGO42U3gIxIkznjdN78gVfu5lFd0a1wWELWEJ8vj0qUbVheU-_54RHy4sRggxPhFjm5QVEQSUVecb95k3EJ5CTUaDinM60BAM9o_ocvTaYeKQ52PfLs6Kmca0CMa-ZrKm1YIqDhuzL4-ltTiahbFGEHXYsLpUjk5Wvw.jpg"&gt;&lt;/p&gt;&lt;p&gt;</w:t>
      </w:r>
      <w:r>
        <w:rPr>
          <w:sz w:val="32"/>
          <w:szCs w:val="32"/>
        </w:rPr>
        <w:t>当我们已经成功抓住了学长的一眼，那么接下来就需要继续保持他的兴趣。在日常交流中，可以主动提出一些话题，比如共同喜欢的话题或者最近发生的事情，以此来增加对话内容，使对话更为流畅自然。此外，还应该学会倾听，即使只是简单的一个点头或者微笑，也足以证明你在乎对方说什么，并愿意倾听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与之交往过程中，最重要的是不要过于急切或做出过多夸张的手段，因为这可能会导致相反效果。如果能够平衡好自己的表现和实际情况，就一定能够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迈开腿让学长看看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工作完成后，只需勇敢迈开腿，让你的存在被发现。你的一举一动都会成为其他人看待你的标准，所以请相信，你值得被看到，被欣赏，被珍惜。当你真正拥有了这种自信时，你就会明白，为何“迈开腿让学长看看你”这句话如此鼓舞人心。而这一切，只是在一次次的小挑战之后所获得的情感回报。</w:t>
      </w:r>
      <w:r>
        <w:rPr>
          <w:sz w:val="32"/>
          <w:szCs w:val="32"/>
        </w:rPr>
        <w:t>&lt;/p&gt;&lt;p&gt;&lt;a href = "/doc/672102-</w:t>
      </w:r>
      <w:r>
        <w:rPr>
          <w:sz w:val="32"/>
          <w:szCs w:val="32"/>
        </w:rPr>
        <w:t>学长看好你展现魅力迈开腿步青春校园里的自信走姿</w:t>
      </w:r>
      <w:r>
        <w:rPr>
          <w:sz w:val="32"/>
          <w:szCs w:val="32"/>
        </w:rPr>
        <w:t>.doc" rel="alternate" download="672102-</w:t>
      </w:r>
      <w:r>
        <w:rPr>
          <w:sz w:val="32"/>
          <w:szCs w:val="32"/>
        </w:rPr>
        <w:t>学长看好你展现魅力迈开腿步青春校园里的自信走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