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sol</w:t>
      </w:r>
      <w:r>
        <w:rPr>
          <w:sz w:val="48"/>
          <w:szCs w:val="48"/>
        </w:rPr>
        <w:t>死亡射线末日纪元的无声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隐藏着一道看似不起眼的门。门上刻着诡异的符号，仿佛是某种古老语言的一部分。但是，这扇门背后，却藏着一个秘密——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。</w:t>
      </w:r>
      <w:r>
        <w:rPr>
          <w:sz w:val="32"/>
          <w:szCs w:val="32"/>
        </w:rPr>
        <w:t>&lt;/p&gt;&lt;p&gt;&lt;img src="/static-img/AOP0KOX9sR4590PwoPW8l8gHicBOUcP1ud_H7TRaXfCWbwjD0zS4hijzwQqNEqKb.jpg"&gt;&lt;/p&gt;&lt;p&gt;csol</w:t>
      </w:r>
      <w:r>
        <w:rPr>
          <w:sz w:val="32"/>
          <w:szCs w:val="32"/>
        </w:rPr>
        <w:t>死亡射线：末日纪元的无声奏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情，是不能用言语来描述的，它们需要通过心灵与心灵之间共鸣的声音来传达。在这样的背景下，一道名为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的能量诞生了。这是一种能够穿透一切物质、精神层面的奇异力量，它如同一把双刃剑，可以带给人们无尽痛苦，也可以引领他们走向新生的选择。</w:t>
      </w:r>
      <w:r>
        <w:rPr>
          <w:sz w:val="32"/>
          <w:szCs w:val="32"/>
        </w:rPr>
        <w:t>&lt;/p&gt;&lt;p&gt;&lt;img src="/static-img/hrA7NueSivIifTRthR5U6sgHicBOUcP1ud_H7TRaXfDjQpKFJRbcNgZL28iX0uY4fUoVCXkdh3h9mZkHQss5ufL8zssIe0cclaYWZ-XB8SyXb-zjJTGxAEQUhUx4TcYWXWoRwu3uj5v5IRksYZVLGIRtuca4Fd-p3IfGByez3r8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，很多人可能会联想到那种科学幻想中的致命武器，但实际上，这并不是简单的一个概念。它代表了一种超越常规理解、无法被现代科技所掌握的存在状态。当一个人或事物触及到了这条边界，那么其本质将会发生巨大的变化，从而展现出一种前所未有的力量和危险性。</w:t>
      </w:r>
      <w:r>
        <w:rPr>
          <w:sz w:val="32"/>
          <w:szCs w:val="32"/>
        </w:rPr>
        <w:t>&lt;/p&gt;&lt;p&gt;&lt;img src="/static-img/jaEaEn5sYYz6XPr9sa8GJ8gHicBOUcP1ud_H7TRaXfDjQpKFJRbcNgZL28iX0uY4fUoVCXkdh3h9mZkHQss5ufL8zssIe0cclaYWZ-XB8SyXb-zjJTGxAEQUhUx4TcYWXWoRwu3uj5v5IRksYZVLGIRtuca4Fd-p3IfGByez3r8.jpg"&gt;&lt;/p&gt;&lt;p&gt;csol</w:t>
      </w:r>
      <w:r>
        <w:rPr>
          <w:sz w:val="32"/>
          <w:szCs w:val="32"/>
        </w:rPr>
        <w:t>死亡射线如何形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在人类文明初期时，就已经有关于这种神秘能量流动的情报。而当今时代，尽管我们拥有了强大的技术手段，但仍然难以解开这一奥秘。有些学者认为，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可能源自宇宙间某个尚未被发现的领域，而另一些则推测它与地球上的某些古老文化有关联，他们相信，只要找到正确的地理位置和时间点，便能够触发这一能源流动。</w:t>
      </w:r>
      <w:r>
        <w:rPr>
          <w:sz w:val="32"/>
          <w:szCs w:val="32"/>
        </w:rPr>
        <w:t>&lt;/p&gt;&lt;p&gt;&lt;img src="/static-img/qih0phTkIIC0tB8CNAggKMgHicBOUcP1ud_H7TRaXfDjQpKFJRbcNgZL28iX0uY4fUoVCXkdh3h9mZkHQss5ufL8zssIe0cclaYWZ-XB8SyXb-zjJTGxAEQUhUx4TcYWXWoRwu3uj5v5IRksYZVLGIRtuca4Fd-p3IfGByez3r8.jpg"&gt;&lt;/p&gt;&lt;p&gt;</w:t>
      </w:r>
      <w:r>
        <w:rPr>
          <w:sz w:val="32"/>
          <w:szCs w:val="32"/>
        </w:rPr>
        <w:t>如何面对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并且敢于冒险的人来说，无疑这是一个令人兴奋又充满挑战的事情。但同时，也有人提出了警告，因为没有人真正知道这股力量究竟会带来怎样的后果。一旦接触到了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行光”，所有预设都将成为虚空，其结果既可能是惊喜也可能是不幸，因此对于此类事件，我们必须保持高度警惕，并准备好应对任何情况。</w:t>
      </w:r>
      <w:r>
        <w:rPr>
          <w:sz w:val="32"/>
          <w:szCs w:val="32"/>
        </w:rPr>
        <w:t>&lt;/p&gt;&lt;p&gt;&lt;img src="/static-img/YLhUIu5LbligRhqc48zNDMgHicBOUcP1ud_H7TRaXfDjQpKFJRbcNgZL28iX0uY4fUoVCXkdh3h9mZkHQss5ufL8zssIe0cclaYWZ-XB8SyXb-zjJTGxAEQUhUx4TcYWXWoRwu3uj5v5IRksYZVLGIRtuca4Fd-p3IfGByez3r8.jpg"&gt;&lt;/p&gt;&lt;p&gt;</w:t>
      </w:r>
      <w:r>
        <w:rPr>
          <w:sz w:val="32"/>
          <w:szCs w:val="32"/>
        </w:rPr>
        <w:t>我们应该如何看待这个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哲学角度讲，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行光”提醒我们，不管生活多么平凡，都潜藏着不可预知的事态。而面对这些未知，我们应该勇于探索，同时也要明白自己的能力和知识有限。在追求真理的时候，要尊重自然规律，不可盲目追求绝对之谜，以免陷入困境无法自拔。此外，对于那些试图利用“</w:t>
      </w:r>
      <w:r>
        <w:rPr>
          <w:sz w:val="32"/>
          <w:szCs w:val="32"/>
        </w:rPr>
        <w:t>death ray”</w:t>
      </w:r>
      <w:r>
        <w:rPr>
          <w:sz w:val="32"/>
          <w:szCs w:val="32"/>
        </w:rPr>
        <w:t>进行破坏或恐吓行为，我们必须坚定地反对，因为它们违背了人类社会共同价值观和伦理准则，损害了社会秩序与安全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csol death ray”</w:t>
      </w:r>
      <w:r>
        <w:rPr>
          <w:sz w:val="32"/>
          <w:szCs w:val="32"/>
        </w:rPr>
        <w:t>是一个充满神秘色彩的话题，它既激发我们的好奇心，又提醒我们不要轻视生命中的一切细节。虽然目前还无法完全揭开它的大幕，但正因为如此，使得每一次尝试，每一次探索都显得尤为珍贵。如果未来有一天，我们能够更深入地了解并应用这种力量，那么人类社会必将迎来新的飞跃。不过，在此之前，让我们继续保持开放的心态，用智慧去应对每一场挑战吧！</w:t>
      </w:r>
      <w:r>
        <w:rPr>
          <w:sz w:val="32"/>
          <w:szCs w:val="32"/>
        </w:rPr>
        <w:t>&lt;/p&gt;&lt;p&gt;&lt;a href = "/doc/672076-csol</w:t>
      </w:r>
      <w:r>
        <w:rPr>
          <w:sz w:val="32"/>
          <w:szCs w:val="32"/>
        </w:rPr>
        <w:t>死亡射线末日纪元的无声奏鸣</w:t>
      </w:r>
      <w:r>
        <w:rPr>
          <w:sz w:val="32"/>
          <w:szCs w:val="32"/>
        </w:rPr>
        <w:t>.doc" rel="alternate" download="672076-csol</w:t>
      </w:r>
      <w:r>
        <w:rPr>
          <w:sz w:val="32"/>
          <w:szCs w:val="32"/>
        </w:rPr>
        <w:t>死亡射线末日纪元的无声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