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w:t>
      </w:r>
      <w:r>
        <w:rPr>
          <w:sz w:val="48"/>
          <w:szCs w:val="48"/>
        </w:rPr>
        <w:t>-</w:t>
      </w:r>
      <w:r>
        <w:rPr>
          <w:sz w:val="48"/>
          <w:szCs w:val="48"/>
        </w:rPr>
        <w:t>处理父亲异乎寻常器官的困惑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理父亲异乎寻常器官的困惑与勇气</w:t>
      </w:r>
      <w:r>
        <w:rPr>
          <w:sz w:val="32"/>
          <w:szCs w:val="32"/>
        </w:rPr>
        <w:t>&lt;/p&gt;&lt;p&gt;&lt;img src="/static-img/bz5_d2n4UJ1VHYfryP-A7MDQmTDAl1cj6p3Nacmg-RVJgsI2XI_VSwfl5s_tKyco.jpeg"&gt;&lt;/p&gt;&lt;p&gt;</w:t>
      </w:r>
      <w:r>
        <w:rPr>
          <w:sz w:val="32"/>
          <w:szCs w:val="32"/>
        </w:rPr>
        <w:t>在这个世界上，有些事情总是让人感到困惑和不解，尤其是在家庭中。比如说，当一个孩子发现自己的爸爸拥有一个“大东西”而且又长又黑时，他们可能会感到既好奇又迷惑。这时候，家长和孩子都需要勇气来面对这件事，并找到正确的方式去理解它。</w:t>
      </w:r>
      <w:r>
        <w:rPr>
          <w:sz w:val="32"/>
          <w:szCs w:val="32"/>
        </w:rPr>
        <w:t>&lt;/p&gt;&lt;p&gt;</w:t>
      </w:r>
      <w:r>
        <w:rPr>
          <w:sz w:val="32"/>
          <w:szCs w:val="32"/>
        </w:rPr>
        <w:t>首先，我们要了解，这种情况并不罕见。在某些文化或传统中，“大东西”可能指的是一种特殊器官，比如一些非洲部落中的男子在成年后会通过仪式获得一根象征权威和力量的器官。这样的现象虽然稀少，但也是现实生活中的事例。</w:t>
      </w:r>
      <w:r>
        <w:rPr>
          <w:sz w:val="32"/>
          <w:szCs w:val="32"/>
        </w:rPr>
        <w:t>&lt;/p&gt;&lt;p&gt;&lt;img src="/static-img/DgPu0WfJGvw40P3KewXQesDQmTDAl1cj6p3Nacmg-RVyOOiOYNLIXIFFUSYkanMn7_GTT3SN-Rp1O7Bd-j_YEGVBmwmKW6M9GmphgnRGixuucj4EQANou7pPTfMYwCg3PwxueQrdb7lPwC8tyo9AGNh8s5orNiHkJtDkvmQ7Q8Zvp42YfgiLIEGT6bf42iHWcnvxYkpmYbA94H0mHLBpGg.jpeg"&gt;&lt;/p&gt;&lt;p&gt;</w:t>
      </w:r>
      <w:r>
        <w:rPr>
          <w:sz w:val="32"/>
          <w:szCs w:val="32"/>
        </w:rPr>
        <w:t>例如，在非洲的一些国家里，男子在完成了特定的仪式之后，就会被赋予一种标志性的器官，这个器官通常非常显眼，而且颜色鲜艳。但对于外界来说，这样的装饰往往带有神秘感，也许连当地人自己都不太容易解释清楚。</w:t>
      </w:r>
      <w:r>
        <w:rPr>
          <w:sz w:val="32"/>
          <w:szCs w:val="32"/>
        </w:rPr>
        <w:t>&lt;/p&gt;&lt;p&gt;</w:t>
      </w:r>
      <w:r>
        <w:rPr>
          <w:sz w:val="32"/>
          <w:szCs w:val="32"/>
        </w:rPr>
        <w:t>如果你遇到了这种情况，你应该如何应对呢？首先，要保持开放的心态，不要立即做出判断。可以尝试向父母询问更多关于这一习俗的信息。如果他们愿意的话，他们可以为你讲述故事、解释意义，让你更好地理解这一切。</w:t>
      </w:r>
      <w:r>
        <w:rPr>
          <w:sz w:val="32"/>
          <w:szCs w:val="32"/>
        </w:rPr>
        <w:t>&lt;/p&gt;&lt;p&gt;&lt;img src="/static-img/lEQg7umoM3lvr2_B2Qrz3cDQmTDAl1cj6p3Nacmg-RVyOOiOYNLIXIFFUSYkanMn7_GTT3SN-Rp1O7Bd-j_YEGVBmwmKW6M9GmphgnRGixuucj4EQANou7pPTfMYwCg3PwxueQrdb7lPwC8tyo9AGNh8s5orNiHkJtDkvmQ7Q8Zvp42YfgiLIEGT6bf42iHWcnvxYkpmYbA94H0mHLBpGg.jpg"&gt;&lt;/p&gt;&lt;p&gt;</w:t>
      </w:r>
      <w:r>
        <w:rPr>
          <w:sz w:val="32"/>
          <w:szCs w:val="32"/>
        </w:rPr>
        <w:t>此外，如果你的社交圈子中没有类似的案例，可以考虑咨询专业人士，如社会学家或人类学家，他们可能能够提供更深入的分析。此外，不要忘记尊重他人的文化差异，每个人都是独一无二的，都有自己独特的生活方式和信仰体系。</w:t>
      </w:r>
      <w:r>
        <w:rPr>
          <w:sz w:val="32"/>
          <w:szCs w:val="32"/>
        </w:rPr>
        <w:t>&lt;/p&gt;&lt;p&gt;</w:t>
      </w:r>
      <w:r>
        <w:rPr>
          <w:sz w:val="32"/>
          <w:szCs w:val="32"/>
        </w:rPr>
        <w:t>最后，无论发生什么，最重要的是维护家庭之间健康的人际关系。不管你的“爸爸的大东西”是什么样子，它只不过是他生命的一部分，而我们每个人都有我们的秘密和喜好。关键是学会接纳、尊重并支持彼此。这正是一个学习包容性与接受性的绝佳机会。</w:t>
      </w:r>
      <w:r>
        <w:rPr>
          <w:sz w:val="32"/>
          <w:szCs w:val="32"/>
        </w:rPr>
        <w:t>&lt;/p&gt;&lt;p&gt;&lt;img src="/static-img/dPu-eACjSu9Ulq9SFAx5m8DQmTDAl1cj6p3Nacmg-RVyOOiOYNLIXIFFUSYkanMn7_GTT3SN-Rp1O7Bd-j_YEGVBmwmKW6M9GmphgnRGixuucj4EQANou7pPTfMYwCg3PwxueQrdb7lPwC8tyo9AGNh8s5orNiHkJtDkvmQ7Q8Zvp42YfgiLIEGT6bf42iHWcnvxYkpmYbA94H0mHLBpGg.jpg"&gt;&lt;/p&gt;&lt;p&gt;</w:t>
      </w:r>
      <w:r>
        <w:rPr>
          <w:sz w:val="32"/>
          <w:szCs w:val="32"/>
        </w:rPr>
        <w:t>所以，当你遇到这样的困惑时，记得保持耐心，不要急于下结论。而且，即使不完全理解，也不要害怕提问，因为了解更多才是通向智慧之路。而对于那些已经经历过类似事件的人们来说，也请分享你们宝贵的经验，以便帮助其他同样疑惑的人们找到前行之道。</w:t>
      </w:r>
      <w:r>
        <w:rPr>
          <w:sz w:val="32"/>
          <w:szCs w:val="32"/>
        </w:rPr>
        <w:t>&lt;/p&gt;&lt;p&gt;&lt;a href = "/doc/671756-</w:t>
      </w:r>
      <w:r>
        <w:rPr>
          <w:sz w:val="32"/>
          <w:szCs w:val="32"/>
        </w:rPr>
        <w:t>爸爸的大东西又长又黑怎么办啊</w:t>
      </w:r>
      <w:r>
        <w:rPr>
          <w:sz w:val="32"/>
          <w:szCs w:val="32"/>
        </w:rPr>
        <w:t>-</w:t>
      </w:r>
      <w:r>
        <w:rPr>
          <w:sz w:val="32"/>
          <w:szCs w:val="32"/>
        </w:rPr>
        <w:t>处理父亲异乎寻常器官的困惑与勇气</w:t>
      </w:r>
      <w:r>
        <w:rPr>
          <w:sz w:val="32"/>
          <w:szCs w:val="32"/>
        </w:rPr>
        <w:t>.doc" rel="alternate" download="671756-</w:t>
      </w:r>
      <w:r>
        <w:rPr>
          <w:sz w:val="32"/>
          <w:szCs w:val="32"/>
        </w:rPr>
        <w:t>爸爸的大东西又长又黑怎么办啊</w:t>
      </w:r>
      <w:r>
        <w:rPr>
          <w:sz w:val="32"/>
          <w:szCs w:val="32"/>
        </w:rPr>
        <w:t>-</w:t>
      </w:r>
      <w:r>
        <w:rPr>
          <w:sz w:val="32"/>
          <w:szCs w:val="32"/>
        </w:rPr>
        <w:t>处理父亲异乎寻常器官的困惑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