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请签字我成了他的秘密妻子他为什么总是让我在公司文件上签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成了他的秘密妻子：他为什么总是让我在公司文件上签字？</w:t>
      </w:r>
      <w:r>
        <w:rPr>
          <w:sz w:val="32"/>
          <w:szCs w:val="32"/>
        </w:rPr>
        <w:t>&lt;/p&gt;&lt;p&gt;&lt;img src="/static-img/DDm7ECsvPvz8y-7qdSeCCSrHjchf3z5wvtd4OVPhpoqmQfPf858X3s7scF6zK5IZ.jpg"&gt;&lt;/p&gt;&lt;p&gt;</w:t>
      </w:r>
      <w:r>
        <w:rPr>
          <w:sz w:val="32"/>
          <w:szCs w:val="32"/>
        </w:rPr>
        <w:t>记得那天，我穿着一身职业装，站在办公室的会议室里。周围的人都对我敬畏三分，因为他们不知道我的身份。我是张伟的妻子——一个隐婚的秘密。</w:t>
      </w:r>
      <w:r>
        <w:rPr>
          <w:sz w:val="32"/>
          <w:szCs w:val="32"/>
        </w:rPr>
        <w:t>&lt;/p&gt;&lt;p&gt;</w:t>
      </w:r>
      <w:r>
        <w:rPr>
          <w:sz w:val="32"/>
          <w:szCs w:val="32"/>
        </w:rPr>
        <w:t>张伟，是我们这个城市最有钱的大亨。他拥有一家跨国公司，财富和权力让他成为了每个人的梦想对象。但对于我来说，他只是我的丈夫，虽然我们的关系是隐藏在公众视线之下的。</w:t>
      </w:r>
      <w:r>
        <w:rPr>
          <w:sz w:val="32"/>
          <w:szCs w:val="32"/>
        </w:rPr>
        <w:t>&lt;/p&gt;&lt;p&gt;&lt;img src="/static-img/q5sIHjkT8gTYNe8GrWsQayrHjchf3z5wvtd4OVPhpoofWNdMGAcWU-w0VaoEaskmJ_RbPOl16Qay2qN2D5gn1PIyfb903QcVxjla0pGaOmURnnOjPXIzoj9dDheNdfUQqCm-_YQ9MJAdNvYnPm3CCrNrnrolCm5PEC5gR5v2cjQ.jpg"&gt;&lt;/p&gt;&lt;p&gt;</w:t>
      </w:r>
      <w:r>
        <w:rPr>
          <w:sz w:val="32"/>
          <w:szCs w:val="32"/>
        </w:rPr>
        <w:t>那天，当会议结束后，张伟走到我面前，用他的特有的温柔语气说：“亲爱的，你能帮忙吗？”然后，他递给我一份文件，上面有很多专业术语和数字。我看了看，然后问：“这是什么？”</w:t>
      </w:r>
      <w:r>
        <w:rPr>
          <w:sz w:val="32"/>
          <w:szCs w:val="32"/>
        </w:rPr>
        <w:t>&lt;/p&gt;&lt;p&gt;“</w:t>
      </w:r>
      <w:r>
        <w:rPr>
          <w:sz w:val="32"/>
          <w:szCs w:val="32"/>
        </w:rPr>
        <w:t>哦，这是一些公司内部的事务。”他回答，“你只需要在最后一页签个名就可以了。”</w:t>
      </w:r>
      <w:r>
        <w:rPr>
          <w:sz w:val="32"/>
          <w:szCs w:val="32"/>
        </w:rPr>
        <w:t>&lt;/p&gt;&lt;p&gt;&lt;img src="/static-img/YF0bCnPuYtznwCtN06U84CrHjchf3z5wvtd4OVPhpoofWNdMGAcWU-w0VaoEaskmJ_RbPOl16Qay2qN2D5gn1PIyfb903QcVxjla0pGaOmURnnOjPXIzoj9dDheNdfUQqCm-_YQ9MJAdNvYnPm3CCrNrnrolCm5PEC5gR5v2cjQ.jpg"&gt;&lt;/p&gt;&lt;p&gt;</w:t>
      </w:r>
      <w:r>
        <w:rPr>
          <w:sz w:val="32"/>
          <w:szCs w:val="32"/>
        </w:rPr>
        <w:t>但是我不确定，我不是业务高手，更不懂这些繁复的法律文书。所以，我犹豫地问：“这…这很重要吗？如果犯错会有什么后果？”</w:t>
      </w:r>
      <w:r>
        <w:rPr>
          <w:sz w:val="32"/>
          <w:szCs w:val="32"/>
        </w:rPr>
        <w:t>&lt;/p&gt;&lt;p&gt;</w:t>
      </w:r>
      <w:r>
        <w:rPr>
          <w:sz w:val="32"/>
          <w:szCs w:val="32"/>
        </w:rPr>
        <w:t>张伟笑了笑，说：“别担心，这都是小事情。你只要签字，就算完成了你的职责。”说完，他轻轻拍了一下我的肩膀，让人感觉既安慰又有些压力。</w:t>
      </w:r>
      <w:r>
        <w:rPr>
          <w:sz w:val="32"/>
          <w:szCs w:val="32"/>
        </w:rPr>
        <w:t>&lt;/p&gt;&lt;p&gt;&lt;img src="/static-img/4cL5x1rM1c7D3MYfDvhOaCrHjchf3z5wvtd4OVPhpoofWNdMGAcWU-w0VaoEaskmJ_RbPOl16Qay2qN2D5gn1PIyfb903QcVxjla0pGaOmURnnOjPXIzoj9dDheNdfUQqCm-_YQ9MJAdNvYnPm3CCrNrnrolCm5PEC5gR5v2cjQ.jpg"&gt;&lt;/p&gt;&lt;p&gt;</w:t>
      </w:r>
      <w:r>
        <w:rPr>
          <w:sz w:val="32"/>
          <w:szCs w:val="32"/>
        </w:rPr>
        <w:t>我知道，在这种情况下，我不能再犹豫下去。我深吸一口气，然后拿起笔，在空白处落下自己的名字。这似乎成为了一种暗示，一种承诺，也许更多的是一种信任。</w:t>
      </w:r>
      <w:r>
        <w:rPr>
          <w:sz w:val="32"/>
          <w:szCs w:val="32"/>
        </w:rPr>
        <w:t>&lt;/p&gt;&lt;p&gt;</w:t>
      </w:r>
      <w:r>
        <w:rPr>
          <w:sz w:val="32"/>
          <w:szCs w:val="32"/>
        </w:rPr>
        <w:t>从那以后，每次看到那些文件上的“太太”署名时，我都会想起那个日子。那是一个简单而微妙的情景，但它揭开了我们生活中的另一个层面，那就是共同创造和维护家庭事业的一部分。在外人眼中，我们可能只是普通夫妇，但实际上，我们之间建立了一条无形而坚固的地缘纽带——隐婚总裁与他的秘密妻子的故事。</w:t>
      </w:r>
      <w:r>
        <w:rPr>
          <w:sz w:val="32"/>
          <w:szCs w:val="32"/>
        </w:rPr>
        <w:t>&lt;/p&gt;&lt;p&gt;&lt;img src="/static-img/10QV88ZL5bE7lN6Umv83cCrHjchf3z5wvtd4OVPhpoofWNdMGAcWU-w0VaoEaskmJ_RbPOl16Qay2qN2D5gn1PIyfb903QcVxjla0pGaOmURnnOjPXIzoj9dDheNdfUQqCm-_YQ9MJAdNvYnPm3CCrNrnrolCm5PEC5gR5v2cjQ.jpg"&gt;&lt;/p&gt;&lt;p&gt;&lt;a href = "/doc/671738-</w:t>
      </w:r>
      <w:r>
        <w:rPr>
          <w:sz w:val="32"/>
          <w:szCs w:val="32"/>
        </w:rPr>
        <w:t>隐婚总裁请签字我成了他的秘密妻子他为什么总是让我在公司文件上签字</w:t>
      </w:r>
      <w:r>
        <w:rPr>
          <w:sz w:val="32"/>
          <w:szCs w:val="32"/>
        </w:rPr>
        <w:t>.doc" rel="alternate" download="671738-</w:t>
      </w:r>
      <w:r>
        <w:rPr>
          <w:sz w:val="32"/>
          <w:szCs w:val="32"/>
        </w:rPr>
        <w:t>隐婚总裁请签字我成了他的秘密妻子他为什么总是让我在公司文件上签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