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少年心灵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君的小笨狼殿下：少年心灵成长的奇幻旅程</w:t>
      </w:r>
      <w:r>
        <w:rPr>
          <w:sz w:val="32"/>
          <w:szCs w:val="32"/>
        </w:rPr>
        <w:t>&lt;/p&gt;&lt;p&gt;&lt;img src="/static-img/iCeQcpcgJAHko3jgm3oZzx6yed3uNQgS9YYpoJ2kphxdNZgvR9kGFw05HXGxChkI.jpg"&gt;&lt;/p&gt;&lt;p&gt;</w:t>
      </w:r>
      <w:r>
        <w:rPr>
          <w:sz w:val="32"/>
          <w:szCs w:val="32"/>
        </w:rPr>
        <w:t>什么是“魔君的小笨狼殿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王国里，传说中有个名叫小狼的少年，他天生丽质、勇敢无畏，但却总是显得有些不着调。这个故事讲述的是小狼如何在一系列奇幻冒险中成长为真正的英雄。</w:t>
      </w:r>
      <w:r>
        <w:rPr>
          <w:sz w:val="32"/>
          <w:szCs w:val="32"/>
        </w:rPr>
        <w:t>&lt;/p&gt;&lt;p&gt;&lt;img src="/static-img/T_UriJNiPd8_KoDkiAkCFB6yed3uNQgS9YYpoJ2kphyQHIFG9cbu4dyweB_zpprdrs-3E0_pFwGqiSmyxVQNZuaxaQQj5waM-yCgmYsnXLuG8dpoDevQ3gsW3Opb2Rxc1MzBQk0_uYzEG1OdIAvm5bAHfznm4vvXSpH3YRx14-zPepF7OHHex5ORSiz6fwsxfinZnd04EOZffGIezQK7UQ.jpeg"&gt;&lt;/p&gt;&lt;p&gt;</w:t>
      </w:r>
      <w:r>
        <w:rPr>
          <w:sz w:val="32"/>
          <w:szCs w:val="32"/>
        </w:rPr>
        <w:t>小狼的一生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狼出生于一个普通的村庄，在那里他与他的父母一起生活，度过了平静而快乐的童年。但随着时间的推移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发现自己对魔法和冒险充满了浓厚兴趣，这种不同寻常的情感使他渐渐感到与周围的人格格不入。他开始渴望离开家乡，去探索更广阔世界中的秘密。</w:t>
      </w:r>
      <w:r>
        <w:rPr>
          <w:sz w:val="32"/>
          <w:szCs w:val="32"/>
        </w:rPr>
        <w:t>&lt;/p&gt;&lt;p&gt;&lt;img src="/static-img/VcABXc_GFcfAErRlENdpFx6yed3uNQgS9YYpoJ2kphyQHIFG9cbu4dyweB_zpprdrs-3E0_pFwGqiSmyxVQNZuaxaQQj5waM-yCgmYsnXLuG8dpoDevQ3gsW3Opb2Rxc1MzBQk0_uYzEG1OdIAvm5bAHfznm4vvXSpH3YRx14-zPepF7OHHex5ORSiz6fwsxfinZnd04EOZffGIezQK7UQ.jpg"&gt;&lt;/p&gt;&lt;p&gt;</w:t>
      </w:r>
      <w:r>
        <w:rPr>
          <w:sz w:val="32"/>
          <w:szCs w:val="32"/>
        </w:rPr>
        <w:t>魔法师之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征途后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遇到了各种各样的困难和挑战。他遇见了一位名叫艾琳娜的大魔法师，她成了他的导师，并帮助他学习使用魔法。然而，这条道路并非一帆风顺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面临来自黑暗势力的威胁，以及内心深处对自我价值认同的疑问。</w:t>
      </w:r>
      <w:r>
        <w:rPr>
          <w:sz w:val="32"/>
          <w:szCs w:val="32"/>
        </w:rPr>
        <w:t>&lt;/p&gt;&lt;p&gt;&lt;img src="/static-img/IqxIANy6pU6UL4Uq2XatLx6yed3uNQgS9YYpoJ2kphyQHIFG9cbu4dyweB_zpprdrs-3E0_pFwGqiSmyxVQNZuaxaQQj5waM-yCgmYsnXLuG8dpoDevQ3gsW3Opb2Rxc1MzBQk0_uYzEG1OdIAvm5bAHfznm4vvXSpH3YRx14-zPepF7OHHex5ORSiz6fwsxfinZnd04EOZffGIezQK7UQ.jpg"&gt;&lt;/p&gt;&lt;p&gt;</w:t>
      </w:r>
      <w:r>
        <w:rPr>
          <w:sz w:val="32"/>
          <w:szCs w:val="32"/>
        </w:rPr>
        <w:t>小狼如何成为真正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修炼和战斗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逐渐学会了控制自己的力量，并且展现出了超乎想象的心智水平。他意识到，只有通过不断地学习和实践才能成为真正值得信赖的人。在一次关键时刻，他用自己的智慧解决了一场危机，从而赢得了整个国家人民的心。</w:t>
      </w:r>
      <w:r>
        <w:rPr>
          <w:sz w:val="32"/>
          <w:szCs w:val="32"/>
        </w:rPr>
        <w:t>&lt;/p&gt;&lt;p&gt;&lt;img src="/static-img/YBpdRbAUPY1lbtk4GIqh8B6yed3uNQgS9YYpoJ2kphyQHIFG9cbu4dyweB_zpprdrs-3E0_pFwGqiSmyxVQNZuaxaQQj5waM-yCgmYsnXLuG8dpoDevQ3gsW3Opb2Rxc1MzBQk0_uYzEG1OdIAvm5bAHfznm4vvXSpH3YRx14-zPepF7OHHex5ORSiz6fwsxfinZnd04EOZffGIezQK7UQ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作为领导者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誉的提升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被选为新一任国王，并被封号“魔君的小笨狼殿下”。作为领导者，他必须面对更多复杂的问题，比如治理国家、维护公正以及保护民众安全。尽管这些职责让人头疼，但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依然保持着初心，对待每一个问题都以真诚和勇气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传奇将继续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已经成为了人们敬仰的人物，但是他的故事还未结束。一代又一代人将会听到关于“魔君的小笨狼殿下的”传奇，他们也许会从中汲取灵感，不断追求自己的梦想，就像那个曾经迷失方向的小羊一样。</w:t>
      </w:r>
      <w:r>
        <w:rPr>
          <w:sz w:val="32"/>
          <w:szCs w:val="32"/>
        </w:rPr>
        <w:t>&lt;/p&gt;&lt;p&gt;&lt;a href = "/doc/671725-</w:t>
      </w:r>
      <w:r>
        <w:rPr>
          <w:sz w:val="32"/>
          <w:szCs w:val="32"/>
        </w:rPr>
        <w:t>魔君的小笨狼殿下少年心灵成长的奇幻旅程</w:t>
      </w:r>
      <w:r>
        <w:rPr>
          <w:sz w:val="32"/>
          <w:szCs w:val="32"/>
        </w:rPr>
        <w:t>.doc" rel="alternate" download="671725-</w:t>
      </w:r>
      <w:r>
        <w:rPr>
          <w:sz w:val="32"/>
          <w:szCs w:val="32"/>
        </w:rPr>
        <w:t>魔君的小笨狼殿下少年心灵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