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中无人自由之翼与责任的双刃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家中无人的时候，人们往往会感到一种难以言喻的自由。这个空间不再被日常生活的琐事所填满，它变得空旷而又宽广，仿佛给予了每个人一片属于自己的天地。这就是“空屋异响”——在寂静中听到的各种声音，让人感觉自己成为了这座房子的主人。</w:t>
      </w:r>
      <w:r>
        <w:rPr>
          <w:sz w:val="32"/>
          <w:szCs w:val="32"/>
        </w:rPr>
        <w:t>&lt;/p&gt;&lt;p&gt;&lt;img src="/static-img/3Tikijm-V-CscJybwhX6cKeX1cIp9r1-iQU1u4MYa4ZtGfv2wQxO_0oCR4pJ3Itx.png"&gt;&lt;/p&gt;&lt;p&gt;</w:t>
      </w:r>
      <w:r>
        <w:rPr>
          <w:sz w:val="32"/>
          <w:szCs w:val="32"/>
        </w:rPr>
        <w:t>但这种自由并不总是单方面的，它同时伴随着责任感的一种加深。当没有人时，你可能会发现自己需要承担更多的维护和管理工作。如同“宅男自我修养”，你必须学会如何照顾好自己的居住环境，不让它因为你的放纵而变成杂乱无章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没有人的时候也意味着缺乏社交互动，这对于依赖他人的性格来说是个巨大的挑战。“孤独对话”，他们可能会寻找各种方式来弥补内心的空虚，比如通过书籍、音乐或者其他形式的情感慰藉。</w:t>
      </w:r>
      <w:r>
        <w:rPr>
          <w:sz w:val="32"/>
          <w:szCs w:val="32"/>
        </w:rPr>
        <w:t>&lt;/p&gt;&lt;p&gt;&lt;img src="/static-img/6NJGEMDPTSGKUlkIlbfKFqeX1cIp9r1-iQU1u4MYa4b-RyKj_hhK5XvLCBhs95nPn5PrQDIwvpxw4D_E0x6u4zAJJdE69AKCCHbXMjb3FO3qytUryUHAfRRG4JNuCd9tBf922grMIXft_ENmAzAJLnQ1nB4yKWlVaRPCIQqCtYY.jpg"&gt;&lt;/p&gt;&lt;p&gt;</w:t>
      </w:r>
      <w:r>
        <w:rPr>
          <w:sz w:val="32"/>
          <w:szCs w:val="32"/>
        </w:rPr>
        <w:t>然而，在这样的环境下，也有机会进行一些长时间不能做的事情，如深入研究某个领域，“专注学习”，甚至可以尝试创作艺术作品，发挥潜力，使得原本平淡无奇的地方变得充满了活力和创造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外，当一个人置身于如此宁静之处，他们可能更容易进入一种内省状态，从而更好地理解自我，“自我探索”。这是一个反思生命意义、追求个性发展以及实现精神上的提升的大好时机。</w:t>
      </w:r>
      <w:r>
        <w:rPr>
          <w:sz w:val="32"/>
          <w:szCs w:val="32"/>
        </w:rPr>
        <w:t>&lt;/p&gt;&lt;p&gt;&lt;img src="/static-img/XAnpIicSug0n--JACocPMqeX1cIp9r1-iQU1u4MYa4b-RyKj_hhK5XvLCBhs95nPn5PrQDIwvpxw4D_E0x6u4zAJJdE69AKCCHbXMjb3FO3qytUryUHAfRRG4JNuCd9tBf922grMIXft_ENmAzAJLnQ1nB4yKWlVaRPCIQqCtYY.png"&gt;&lt;/p&gt;&lt;p&gt;</w:t>
      </w:r>
      <w:r>
        <w:rPr>
          <w:sz w:val="32"/>
          <w:szCs w:val="32"/>
        </w:rPr>
        <w:t>最后，即便是在家中无人的情况下，如果能够正确处理关系，就能避免由此产生的心理压力或负面情绪。“情感管理”成为关键，这涉及到如何平衡独立与依赖，如何在享受自由同时保持社会联系，以及如何应对孤独带来的挑战。</w:t>
      </w:r>
      <w:r>
        <w:rPr>
          <w:sz w:val="32"/>
          <w:szCs w:val="32"/>
        </w:rPr>
        <w:t>&lt;/p&gt;&lt;p&gt;&lt;a href = "/doc/671724-</w:t>
      </w:r>
      <w:r>
        <w:rPr>
          <w:sz w:val="32"/>
          <w:szCs w:val="32"/>
        </w:rPr>
        <w:t>家中无人自由之翼与责任的双刃剑</w:t>
      </w:r>
      <w:r>
        <w:rPr>
          <w:sz w:val="32"/>
          <w:szCs w:val="32"/>
        </w:rPr>
        <w:t>.doc" rel="alternate" download="671724-</w:t>
      </w:r>
      <w:r>
        <w:rPr>
          <w:sz w:val="32"/>
          <w:szCs w:val="32"/>
        </w:rPr>
        <w:t>家中无人自由之翼与责任的双刃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