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rb</w:t>
      </w:r>
      <w:r>
        <w:rPr>
          <w:sz w:val="48"/>
          <w:szCs w:val="48"/>
        </w:rPr>
        <w:t>数字化时代的回响与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7rb</w:t>
      </w:r>
      <w:r>
        <w:rPr>
          <w:sz w:val="32"/>
          <w:szCs w:val="32"/>
        </w:rPr>
        <w:t>：数字化时代的回响与追忆</w:t>
      </w:r>
      <w:r>
        <w:rPr>
          <w:sz w:val="32"/>
          <w:szCs w:val="32"/>
        </w:rPr>
        <w:t>&lt;/p&gt;&lt;p&gt;&lt;img src="/static-img/2ZSf38DHOQTAdClWiNWjaJRSynfroz5_O_jokCW2NjC_h_qz0rZIjCGYMYhe2Pd4.jpg"&gt;&lt;/p&gt;&lt;p&gt;</w:t>
      </w:r>
      <w:r>
        <w:rPr>
          <w:sz w:val="32"/>
          <w:szCs w:val="32"/>
        </w:rPr>
        <w:t>在这个快速变化的世界里，我们经常会听到一个词语——“数字化”。它不仅是技术进步的一个标签，更是一个时代的象征。就像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一样，这个缩写可能对很多人来说并不熟悉，但对于一些老一辈的人来说，它可能带有深远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什么是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a_UW2-PmTlGZ9ujNcmAFXJRSynfroz5_O_jokCW2NjCex_gUXIqFqoq8wklY3LKt-ObM0FT3ctVCrqSuwZYZOhd9OcLvULFj-UzNjdjtvDSjIEAdCVSeEYVT5BTxy-kM4pGv_wYQsnQ0BbK5eiRjeaeNuHKG6OsGHWuzRMHV3_M2euY1KO-VBEDVs15qn2XR6hOoX7mTRVtV6eMyw8bxQEszx7wHnDNPM3ZxWgBBFgLcCL1gYxQyLRlOzTYp-aB7.jpg"&gt;&lt;/p&gt;&lt;p&gt;&amp;#34;97rb&amp;#34;</w:t>
      </w:r>
      <w:r>
        <w:rPr>
          <w:sz w:val="32"/>
          <w:szCs w:val="32"/>
        </w:rPr>
        <w:t>通常指的是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年末到</w:t>
      </w:r>
      <w:r>
        <w:rPr>
          <w:sz w:val="32"/>
          <w:szCs w:val="32"/>
        </w:rPr>
        <w:t>1999</w:t>
      </w:r>
      <w:r>
        <w:rPr>
          <w:sz w:val="32"/>
          <w:szCs w:val="32"/>
        </w:rPr>
        <w:t>年初之间发生的一系列金融危机，尤其是在亚洲地区。这些事件给当时许多国家造成了巨大的经济损失，影响深远。在这段时间里，许多企业破产、投资者亏损，而政府也面临着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数字化与历史</w:t>
      </w:r>
      <w:r>
        <w:rPr>
          <w:sz w:val="32"/>
          <w:szCs w:val="32"/>
        </w:rPr>
        <w:t>&lt;/p&gt;&lt;p&gt;&lt;img src="/static-img/exzxfAjOSpxoGdX0vWV8HZRSynfroz5_O_jokCW2NjCex_gUXIqFqoq8wklY3LKt-ObM0FT3ctVCrqSuwZYZOhd9OcLvULFj-UzNjdjtvDSjIEAdCVSeEYVT5BTxy-kM4pGv_wYQsnQ0BbK5eiRjeaeNuHKG6OsGHWuzRMHV3_M2euY1KO-VBEDVs15qn2XR6hOoX7mTRVtV6eMyw8bxQEszx7wHnDNPM3ZxWgBBFgLcCL1gYxQyLRlOzTYp-aB7.jpg"&gt;&lt;/p&gt;&lt;p&gt;</w:t>
      </w:r>
      <w:r>
        <w:rPr>
          <w:sz w:val="32"/>
          <w:szCs w:val="32"/>
        </w:rPr>
        <w:t>现在，让我们将视野拉回到今天。当我们谈论“数字化”，我们其实是在谈论一种新的生活方式和工作模式。这包括但不限于互联网、大数据、云计算和移动支付等技术。而每一次技术革新，都会触发社会变革，就像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期间那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从反思到创新</w:t>
      </w:r>
      <w:r>
        <w:rPr>
          <w:sz w:val="32"/>
          <w:szCs w:val="32"/>
        </w:rPr>
        <w:t>&lt;/p&gt;&lt;p&gt;&lt;img src="/static-img/9KMm9SF8C75rWks62Nw55JRSynfroz5_O_jokCW2NjCex_gUXIqFqoq8wklY3LKt-ObM0FT3ctVCrqSuwZYZOhd9OcLvULFj-UzNjdjtvDSjIEAdCVSeEYVT5BTxy-kM4pGv_wYQsnQ0BbK5eiRjeaeNuHKG6OsGHWuzRMHV3_M2euY1KO-VBEDVs15qn2XR6hOoX7mTRVtV6eMyw8bxQEszx7wHnDNPM3ZxWgBBFgLcCL1gYxQyLRlOzTYp-aB7.jpg"&gt;&lt;/p&gt;&lt;p&gt;</w:t>
      </w:r>
      <w:r>
        <w:rPr>
          <w:sz w:val="32"/>
          <w:szCs w:val="32"/>
        </w:rPr>
        <w:t>回顾过去，我们可以从中学习。比如，在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之后，一些国家通过改革和创新而重建了他们的经济结构。而今，当我们的世界越来越依赖于科技，我们也应该更加谨慎地处理好这种转型期的问题。不要让历史再次重演，而应该用智慧去引导未来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重新审视现实</w:t>
      </w:r>
      <w:r>
        <w:rPr>
          <w:sz w:val="32"/>
          <w:szCs w:val="32"/>
        </w:rPr>
        <w:t>&lt;/p&gt;&lt;p&gt;&lt;img src="/static-img/cIl1D9Qjp5W_D23uZ383GZRSynfroz5_O_jokCW2NjCex_gUXIqFqoq8wklY3LKt-ObM0FT3ctVCrqSuwZYZOhd9OcLvULFj-UzNjdjtvDSjIEAdCVSeEYVT5BTxy-kM4pGv_wYQsnQ0BbK5eiRjeaeNuHKG6OsGHWuzRMHV3_M2euY1KO-VBEDVs15qn2XR6hOoX7mTRVtV6eMyw8bxQEszx7wHnDNPM3ZxWgBBFgLcCL1gYxQyLRlOzTYp-aB7.jpg"&gt;&lt;/p&gt;&lt;p&gt;</w:t>
      </w:r>
      <w:r>
        <w:rPr>
          <w:sz w:val="32"/>
          <w:szCs w:val="32"/>
        </w:rPr>
        <w:t>在今天，“数字化”已经成为日常生活的一部分，无处不在。但我们是否真的理解它背后的含义？或许我们需要更多地思考如何利用这些工具来改善我们的生活，而不是单纯地被它们所支配。这是一种责任，也是一种挑战，是对过去经验的一种总结和继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96-99”</w:t>
      </w:r>
      <w:r>
        <w:rPr>
          <w:sz w:val="32"/>
          <w:szCs w:val="32"/>
        </w:rPr>
        <w:t>的问题已逐渐淡出人们的心头，但它们留下的教训仍然值得继续探讨。在这个不断进步的时代里，我们不能忘记那些曾经经历过困难时期的人们，他们为我们的今天奠定了坚实基础。同时，我们也要意识到即便是最先进的技术，也无法完全预测未来的所有情况，所以只有不断学习和适应才能更好地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并非只是一个历史事件，它代表了一段艰难岁月，也体现了人类在面对逆境时顽强拼搏、创造出新的生存之道的能力。这正是为什么，在这信息爆炸且变革无穷的大环境下，对于任何一代人来说，都应当保持警觉，不断反思，并以此为动力，不断前行。</w:t>
      </w:r>
      <w:r>
        <w:rPr>
          <w:sz w:val="32"/>
          <w:szCs w:val="32"/>
        </w:rPr>
        <w:t>&lt;/p&gt;&lt;p&gt;&lt;a href = "/doc/671711-97rb</w:t>
      </w:r>
      <w:r>
        <w:rPr>
          <w:sz w:val="32"/>
          <w:szCs w:val="32"/>
        </w:rPr>
        <w:t>数字化时代的回响与追忆</w:t>
      </w:r>
      <w:r>
        <w:rPr>
          <w:sz w:val="32"/>
          <w:szCs w:val="32"/>
        </w:rPr>
        <w:t>.doc" rel="alternate" download="671711-97rb</w:t>
      </w:r>
      <w:r>
        <w:rPr>
          <w:sz w:val="32"/>
          <w:szCs w:val="32"/>
        </w:rPr>
        <w:t>数字化时代的回响与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