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美国风情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美国文化中的独特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风情</w:t>
      </w:r>
      <w:r>
        <w:rPr>
          <w:sz w:val="32"/>
          <w:szCs w:val="32"/>
        </w:rPr>
        <w:t>&lt;/p&gt;&lt;p&gt;&lt;img src="/static-img/F0qLfM9YVlwi2MDU1Eg_Tr5jlzA3QeLhrxYK8baCuW4iEFmWd-1KMu5oNcw__CRC.png"&gt;&lt;/p&gt;&lt;p&gt;</w:t>
      </w:r>
      <w:r>
        <w:rPr>
          <w:sz w:val="32"/>
          <w:szCs w:val="32"/>
        </w:rPr>
        <w:t>在这个充满音乐和艺术的时代，年轻人尤其是女性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取得了巨大的进步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不仅仅是一个普通的高中生，而是一个正以自己的方式影响着整个音乐世界的小小传奇——一个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歌曲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她的敌人，用自己的才华来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bstitute</w:t>
      </w:r>
      <w:r>
        <w:rPr>
          <w:sz w:val="32"/>
          <w:szCs w:val="32"/>
        </w:rPr>
        <w:t>）那些想要压制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这场冒险？</w:t>
      </w:r>
      <w:r>
        <w:rPr>
          <w:sz w:val="32"/>
          <w:szCs w:val="32"/>
        </w:rPr>
        <w:t>&lt;/p&gt;&lt;p&gt;&lt;img src="/static-img/YdfHUpeErKs3Y-vEQUhZBb5jlzA3QeLhrxYK8baCuW7S8xBZd_ruRCEMPlQ9p4BctPioCeM-Hzfo4Q7UHIuXdo4HY4k5jBkcdhGPC4bePsgUfTFDQiEhHWCAqIKoATV8jl35JZEnmHcyUjsnF-WTTbJOFMD0_m19y-PIcdsV2mhq8y6m1yS4Eq2EHrwg5uFPiDohn2s2ILqkRLfL1A7R-A.png"&gt;&lt;/p&gt;&lt;p&gt;</w:t>
      </w:r>
      <w:r>
        <w:rPr>
          <w:sz w:val="32"/>
          <w:szCs w:val="32"/>
        </w:rPr>
        <w:t>从未有过任何正式的音乐训练，她却能够将自己内心深处最真实的情感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转化为流行文化中的热门话题。这不仅仅是一种天赋，更是一种对生活无限可能性的追求。她凭借着对音乐的热爱和坚持，逐渐在网络上建立起了自己的名声，吸引了一大批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与批评？</w:t>
      </w:r>
      <w:r>
        <w:rPr>
          <w:sz w:val="32"/>
          <w:szCs w:val="32"/>
        </w:rPr>
        <w:t>&lt;/p&gt;&lt;p&gt;&lt;img src="/static-img/O0fqO6ag0gAtxeKO3TSRQL5jlzA3QeLhrxYK8baCuW7S8xBZd_ruRCEMPlQ9p4BctPioCeM-Hzfo4Q7UHIuXdo4HY4k5jBkcdhGPC4bePsgUfTFDQiEhHWCAqIKoATV8jl35JZEnmHcyUjsnF-WTTbJOFMD0_m19y-PIcdsV2mhq8y6m1yS4Eq2EHrwg5uFPiDohn2s2ILqkRLfL1A7R-A.png"&gt;&lt;/p&gt;&lt;p&gt;</w:t>
      </w:r>
      <w:r>
        <w:rPr>
          <w:sz w:val="32"/>
          <w:szCs w:val="32"/>
        </w:rPr>
        <w:t>当然，在这样的道路上并非一帆风顺。在经历了无数次被嘲笑、被忽视之后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开始学会如何用歌词反击，用舞台表现力展示出她的强大。她学会了从每一次失败中学习，从每一次挫折中成长，最终让这些负面的声音成为推动她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</w:t>
      </w:r>
      <w:r>
        <w:rPr>
          <w:sz w:val="32"/>
          <w:szCs w:val="32"/>
        </w:rPr>
        <w:t>DISS SU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oK5i-m3eiem98WyHyb4Mr5jlzA3QeLhrxYK8baCuW7S8xBZd_ruRCEMPlQ9p4BctPioCeM-Hzfo4Q7UHIuXdo4HY4k5jBkcdhGPC4bePsgUfTFDQiEhHWCAqIKoATV8jl35JZEnmHcyUjsnF-WTTbJOFMD0_m19y-PIcdsV2mhq8y6m1yS4Eq2EHrwg5uFPiDohn2s2ILqkRLfL1A7R-A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DISS SUB</w:t>
      </w:r>
      <w:r>
        <w:rPr>
          <w:sz w:val="32"/>
          <w:szCs w:val="32"/>
        </w:rPr>
        <w:t>只是一个表面的冲突，但对于这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代表的是更深层次的一种自我保护和社交地位上的斗争。通过公开谴责那些试图抹杀她的敌人，她不仅是在维护自己的尊严，也是在向社会传递一种积极而鲜明的声音：即使你身处弱势，但只要你的声音足够响亮，你就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影响周围的人？</w:t>
      </w:r>
      <w:r>
        <w:rPr>
          <w:sz w:val="32"/>
          <w:szCs w:val="32"/>
        </w:rPr>
        <w:t>&lt;/p&gt;&lt;p&gt;&lt;img src="/static-img/2rkVJGUFsawo9GNqyqvObb5jlzA3QeLhrxYK8baCuW7S8xBZd_ruRCEMPlQ9p4BctPioCeM-Hzfo4Q7UHIuXdo4HY4k5jBkcdhGPC4bePsgUfTFDQiEhHWCAqIKoATV8jl35JZEnmHcyUjsnF-WTTbJOFMD0_m19y-PIcdsV2mhq8y6m1yS4Eq2EHrwg5uFPiDohn2s2ILqkRLfL1A7R-A.jpg"&gt;&lt;/p&gt;&lt;p&gt;</w:t>
      </w:r>
      <w:r>
        <w:rPr>
          <w:sz w:val="32"/>
          <w:szCs w:val="32"/>
        </w:rPr>
        <w:t>随着时间的推移，这个小小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展现出的勇气、坚韧以及创造力的魅力越发受到人们关注。许多同龄人看到了这一切，都感到鼓励和启发，他们也开始尝试自己去表达，让更多的声音加入到这个多元化而又活跃的大舞台上。而对于已经站稳脚跟的小伙伴们来说，他们更加明白，无论环境如何变化，只要我们保持自信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会问，那么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未来是什么样子呢？答案很简单：只有一条路可走——继续前行。因为只有不断地努力奋斗才能证明自己，并且赢得真正属于自己的位置。在这个充满变数但又充满希望的地方，我们相信，无论何时何刻，当一个人拥有梦想，并愿意为了它付出全部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找到属于他的那片天空，即便那片天空还未完全展开。</w:t>
      </w:r>
      <w:r>
        <w:rPr>
          <w:sz w:val="32"/>
          <w:szCs w:val="32"/>
        </w:rPr>
        <w:t>&lt;/p&gt;&lt;p&gt;&lt;a href = "/doc/671701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风情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文化中的独特表达方式</w:t>
      </w:r>
      <w:r>
        <w:rPr>
          <w:sz w:val="32"/>
          <w:szCs w:val="32"/>
        </w:rPr>
        <w:t>.doc" rel="alternate" download="671701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风情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文化中的独特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