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块棉签夹子酒精扩张器双男主的冷冻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冰块棉签夹子酒精扩张器：双男主的冷冻奇遇</w:t>
      </w:r>
      <w:r>
        <w:rPr>
          <w:sz w:val="32"/>
          <w:szCs w:val="32"/>
        </w:rPr>
        <w:t>&lt;/p&gt;&lt;p&gt;&lt;img src="/static-img/gLQy4DXEFMu11tQB4-YoMZL30r5_Pb18QeAH3JldH5JM9khKnACi9B98JvY3oUtP.jpg"&gt;&lt;/p&gt;&lt;p&gt;</w:t>
      </w:r>
      <w:r>
        <w:rPr>
          <w:sz w:val="32"/>
          <w:szCs w:val="32"/>
        </w:rPr>
        <w:t>在一个寒冷的冬日，两位男主角李明和王强意外发现了一件神奇的物品——冰块棉签夹子酒精扩张器。这件小玩意看似简单，却隐藏着一系列未知的秘密。他们决定一起探索这件工具带来的奇妙变化。</w:t>
      </w:r>
      <w:r>
        <w:rPr>
          <w:sz w:val="32"/>
          <w:szCs w:val="32"/>
        </w:rPr>
        <w:t>&lt;/p&gt;&lt;p&gt;</w:t>
      </w:r>
      <w:r>
        <w:rPr>
          <w:sz w:val="32"/>
          <w:szCs w:val="32"/>
        </w:rPr>
        <w:t>冰与棉的结合</w:t>
      </w:r>
      <w:r>
        <w:rPr>
          <w:sz w:val="32"/>
          <w:szCs w:val="32"/>
        </w:rPr>
        <w:t>&lt;/p&gt;&lt;p&gt;&lt;img src="/static-img/ZznqWA8DxSQUKBfwuW_mHZL30r5_Pb18QeAH3JldH5Ku7B39dwN7PO5C5VKfyUC__pyWnI2t6RhhWAW0nY_fqhCq7B1urofP4-juPv8Md3hMkpxuaTDGggDtY4uiiWgWk2hWUR3FVFK2bxx828JbAj7XFJGYwn7O1pMPMYHHRpvYM5xUSfwxhhDTPASKuq3f13BJA1tCQrupW06YiQ5dMO2vGSAeTAE_j2od0DcsI3o.jpg"&gt;&lt;/p&gt;&lt;p&gt;</w:t>
      </w:r>
      <w:r>
        <w:rPr>
          <w:sz w:val="32"/>
          <w:szCs w:val="32"/>
        </w:rPr>
        <w:t>冰块棉签夹子的设计巧妙地将冰和棉结合起来，使得它既能保持低温，又不失柔软舒适。这种独特组合为双男主提供了一个完美的实验平台，他们可以通过观察不同温度下的物质反应来学习科学知识。</w:t>
      </w:r>
      <w:r>
        <w:rPr>
          <w:sz w:val="32"/>
          <w:szCs w:val="32"/>
        </w:rPr>
        <w:t>&lt;/p&gt;&lt;p&gt;</w:t>
      </w:r>
      <w:r>
        <w:rPr>
          <w:sz w:val="32"/>
          <w:szCs w:val="32"/>
        </w:rPr>
        <w:t>酒精扩张之谜</w:t>
      </w:r>
      <w:r>
        <w:rPr>
          <w:sz w:val="32"/>
          <w:szCs w:val="32"/>
        </w:rPr>
        <w:t>&lt;/p&gt;&lt;p&gt;&lt;img src="/static-img/G3IeR5ejbUZ4_kkHbQFFCJL30r5_Pb18QeAH3JldH5Ku7B39dwN7PO5C5VKfyUC__pyWnI2t6RhhWAW0nY_fqhCq7B1urofP4-juPv8Md3hMkpxuaTDGggDtY4uiiWgWk2hWUR3FVFK2bxx828JbAj7XFJGYwn7O1pMPMYHHRpvYM5xUSfwxhhDTPASKuq3f13BJA1tCQrupW06YiQ5dMO2vGSAeTAE_j2od0DcsI3o.jpg"&gt;&lt;/p&gt;&lt;p&gt;</w:t>
      </w:r>
      <w:r>
        <w:rPr>
          <w:sz w:val="32"/>
          <w:szCs w:val="32"/>
        </w:rPr>
        <w:t>酒精扩张器是一种能够迅速膨胀并释放大量气体的小装置。当加热时，它会产生巨大的气压，从而达到快速清洁或防护效果。李明和王强对这个过程充满好奇，他们开始研究如何控制气体释放，以达成更高效、安全的使用方法。</w:t>
      </w:r>
      <w:r>
        <w:rPr>
          <w:sz w:val="32"/>
          <w:szCs w:val="32"/>
        </w:rPr>
        <w:t>&lt;/p&gt;&lt;p&gt;</w:t>
      </w:r>
      <w:r>
        <w:rPr>
          <w:sz w:val="32"/>
          <w:szCs w:val="32"/>
        </w:rPr>
        <w:t>复原性测试</w:t>
      </w:r>
      <w:r>
        <w:rPr>
          <w:sz w:val="32"/>
          <w:szCs w:val="32"/>
        </w:rPr>
        <w:t>&lt;/p&gt;&lt;p&gt;&lt;img src="/static-img/3kTXdGk7bLh6exulywvgf5L30r5_Pb18QeAH3JldH5Ku7B39dwN7PO5C5VKfyUC__pyWnI2t6RhhWAW0nY_fqhCq7B1urofP4-juPv8Md3hMkpxuaTDGggDtY4uiiWgWk2hWUR3FVFK2bxx828JbAj7XFJGYwn7O1pMPMYHHRpvYM5xUSfwxhhDTPASKuq3f13BJA1tCQrupW06YiQ5dMO2vGSAeTAE_j2od0DcsI3o.jpg"&gt;&lt;/p&gt;&lt;p&gt;</w:t>
      </w:r>
      <w:r>
        <w:rPr>
          <w:sz w:val="32"/>
          <w:szCs w:val="32"/>
        </w:rPr>
        <w:t>为了验证产品是否有回收利用价值，两个男主尝试将其冷却后再次使用。他们发现，即使经过多次循环，产品也能基本恢复到原始状态，这对于节约资源具有重要意义，为他们树立了另一个科学探究目标。</w:t>
      </w:r>
      <w:r>
        <w:rPr>
          <w:sz w:val="32"/>
          <w:szCs w:val="32"/>
        </w:rPr>
        <w:t>&lt;/p&gt;&lt;p&gt;</w:t>
      </w:r>
      <w:r>
        <w:rPr>
          <w:sz w:val="32"/>
          <w:szCs w:val="32"/>
        </w:rPr>
        <w:t>安全操作规程</w:t>
      </w:r>
      <w:r>
        <w:rPr>
          <w:sz w:val="32"/>
          <w:szCs w:val="32"/>
        </w:rPr>
        <w:t>&lt;/p&gt;&lt;p&gt;&lt;img src="/static-img/WbNJfrcH8Uygw6U3MCM0h5L30r5_Pb18QeAH3JldH5Ku7B39dwN7PO5C5VKfyUC__pyWnI2t6RhhWAW0nY_fqhCq7B1urofP4-juPv8Md3hMkpxuaTDGggDtY4uiiWgWk2hWUR3FVFK2bxx828JbAj7XFJGYwn7O1pMPMYHHRpvYM5xUSfwxhhDTPASKuq3f13BJA1tCQrupW06YiQ5dMO2vGSAeTAE_j2od0DcsI3o.jpg"&gt;&lt;/p&gt;&lt;p&gt;</w:t>
      </w:r>
      <w:r>
        <w:rPr>
          <w:sz w:val="32"/>
          <w:szCs w:val="32"/>
        </w:rPr>
        <w:t>在进行任何实验之前，两人首先制定了详细安全操作规程，以确保实验过程中不会出现危险情况。此举不仅保护自己，也展示了他们对科学研究严谨性的重视，以及对他人的责任感。</w:t>
      </w:r>
      <w:r>
        <w:rPr>
          <w:sz w:val="32"/>
          <w:szCs w:val="32"/>
        </w:rPr>
        <w:t>&lt;/p&gt;&lt;p&gt;</w:t>
      </w:r>
      <w:r>
        <w:rPr>
          <w:sz w:val="32"/>
          <w:szCs w:val="32"/>
        </w:rPr>
        <w:t>科学知识应用</w:t>
      </w:r>
      <w:r>
        <w:rPr>
          <w:sz w:val="32"/>
          <w:szCs w:val="32"/>
        </w:rPr>
        <w:t>&lt;/p&gt;&lt;p&gt;</w:t>
      </w:r>
      <w:r>
        <w:rPr>
          <w:sz w:val="32"/>
          <w:szCs w:val="32"/>
        </w:rPr>
        <w:t>通过不断实践与理论学习，李明和王强逐渐掌握了更多关于物理化学反应、材料科学等领域的知识。在实际生活中，他们学会运用这些学到的技能解决问题，比如如何有效清洁家具，或是如何制作出色彩鲜艳的手工艺品。</w:t>
      </w:r>
      <w:r>
        <w:rPr>
          <w:sz w:val="32"/>
          <w:szCs w:val="32"/>
        </w:rPr>
        <w:t>&lt;/p&gt;&lt;p&gt;</w:t>
      </w:r>
      <w:r>
        <w:rPr>
          <w:sz w:val="32"/>
          <w:szCs w:val="32"/>
        </w:rPr>
        <w:t>创新思维培养</w:t>
      </w:r>
      <w:r>
        <w:rPr>
          <w:sz w:val="32"/>
          <w:szCs w:val="32"/>
        </w:rPr>
        <w:t>&lt;/p&gt;&lt;p&gt;</w:t>
      </w:r>
      <w:r>
        <w:rPr>
          <w:sz w:val="32"/>
          <w:szCs w:val="32"/>
        </w:rPr>
        <w:t>最终，在不断探索与创新中的两人意识到了这一工具所蕴含的心智训练价值。不仅提高了逻辑思维能力，还激发了一种创造性思考，让两人在未来的学习旅途中更加自信、勇敢，不畏难关。</w:t>
      </w:r>
      <w:r>
        <w:rPr>
          <w:sz w:val="32"/>
          <w:szCs w:val="32"/>
        </w:rPr>
        <w:t>&lt;/p&gt;&lt;p&gt;&lt;a href = "/doc/671699-</w:t>
      </w:r>
      <w:r>
        <w:rPr>
          <w:sz w:val="32"/>
          <w:szCs w:val="32"/>
        </w:rPr>
        <w:t>冰块棉签夹子酒精扩张器双男主的冷冻奇遇</w:t>
      </w:r>
      <w:r>
        <w:rPr>
          <w:sz w:val="32"/>
          <w:szCs w:val="32"/>
        </w:rPr>
        <w:t>.doc" rel="alternate" download="671699-</w:t>
      </w:r>
      <w:r>
        <w:rPr>
          <w:sz w:val="32"/>
          <w:szCs w:val="32"/>
        </w:rPr>
        <w:t>冰块棉签夹子酒精扩张器双男主的冷冻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