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护知识动物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了解宠物的基本需求？</w:t>
      </w:r>
      <w:r>
        <w:rPr>
          <w:sz w:val="32"/>
          <w:szCs w:val="32"/>
        </w:rPr>
        <w:t>&lt;/p&gt;&lt;p&gt;&lt;img src="/static-img/jj9yF2jpg8xo8VnKr2RT0FWR1k-_LgeyyReZXZAZnbdHb4DfHv2-XCDml0jNmxeP.jpg"&gt;&lt;/p&gt;&lt;p&gt;</w:t>
      </w:r>
      <w:r>
        <w:rPr>
          <w:sz w:val="32"/>
          <w:szCs w:val="32"/>
        </w:rPr>
        <w:t>在决定拥有一只宠物之前，首先需要对其基本需求有一个清晰的认识。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提醒我们，作为一名负责任的宠物主人，我们必须提供给它们适宜的环境、充足的食物和水，以及必要的心理关怀和身体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你的猫咪选择合适的食物？</w:t>
      </w:r>
      <w:r>
        <w:rPr>
          <w:sz w:val="32"/>
          <w:szCs w:val="32"/>
        </w:rPr>
        <w:t>&lt;/p&gt;&lt;p&gt;&lt;img src="/static-img/JW3p6rHYgRz3pIqHxmUcLVWR1k-_LgeyyReZXZAZnbcdj4OI7AKKL5hdf8muh6jKem9WalK3t1-FwxiW0RhAS4h73W_wrGRCPrqpqOouuXaLkvxykDX7rlbhMtKaXHF70O5sFbjneY4jiJiARGc5JHRAsWkJEQyyAIOmy7blOX012V7EEgw4AbFkiIM9sqlOnOuA8sqMzgXtZiknCZJt6EwdhcJqIDMIwdf6XOmwD7w.jpg"&gt;&lt;/p&gt;&lt;p&gt;</w:t>
      </w:r>
      <w:r>
        <w:rPr>
          <w:sz w:val="32"/>
          <w:szCs w:val="32"/>
        </w:rPr>
        <w:t>对于猫咪来说，饮食是保持健康的一大关键。不同年龄段和体型大小的猫咪都有不同的营养需求，因此选择合适品牌和类型的猫粮至关重要。在选购时，可以咨询兽医或者参考专业推荐，以确保所选食物符合你家小家伙们独特需求。此外，还需注意定期更换食品以避免对口味造成厌倦，从而影响摄入必需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正确喂养方法与技巧</w:t>
      </w:r>
      <w:r>
        <w:rPr>
          <w:sz w:val="32"/>
          <w:szCs w:val="32"/>
        </w:rPr>
        <w:t>&lt;/p&gt;&lt;p&gt;&lt;img src="/static-img/X7KRt6K_38BI8NXvcF40U1WR1k-_LgeyyReZXZAZnbcdj4OI7AKKL5hdf8muh6jKem9WalK3t1-FwxiW0RhAS4h73W_wrGRCPrqpqOouuXaLkvxykDX7rlbhMtKaXHF70O5sFbjneY4jiJiARGc5JHRAsWkJEQyyAIOmy7blOX012V7EEgw4AbFkiIM9sqlOnOuA8sqMzgXtZiknCZJt6EwdhcJqIDMIwdf6XOmwD7w.jpg"&gt;&lt;/p&gt;&lt;p&gt;</w:t>
      </w:r>
      <w:r>
        <w:rPr>
          <w:sz w:val="32"/>
          <w:szCs w:val="32"/>
        </w:rPr>
        <w:t>除了选择合适种类之外，更重要的是掌握正确喂养方法。这包括确定每日应吃多少量以及是否可以自由进餐或按时分次喂食。如果你的猫咪习惯了自由进餐，那么可能会导致过度饮食，这不仅会引起肥胖问题，也可能导致其他健康问题。而按时分次喂食则能帮助调节它们的情绪，并促使他们更加活跃地参与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狗狗进行正规运动活动？</w:t>
      </w:r>
      <w:r>
        <w:rPr>
          <w:sz w:val="32"/>
          <w:szCs w:val="32"/>
        </w:rPr>
        <w:t>&lt;/p&gt;&lt;p&gt;&lt;img src="/static-img/DH3prAT50MrVffSBJKRQK1WR1k-_LgeyyReZXZAZnbcdj4OI7AKKL5hdf8muh6jKem9WalK3t1-FwxiW0RhAS4h73W_wrGRCPrqpqOouuXaLkvxykDX7rlbhMtKaXHF70O5sFbjneY4jiJiARGc5JHRAsWkJEQyyAIOmy7blOX012V7EEgw4AbFkiIM9sqlOnOuA8sqMzgXtZiknCZJt6EwdhcJqIDMIwdf6XOmwD7w.jpg"&gt;&lt;/p&gt;&lt;p&gt;</w:t>
      </w:r>
      <w:r>
        <w:rPr>
          <w:sz w:val="32"/>
          <w:szCs w:val="32"/>
        </w:rPr>
        <w:t>狗狗作为人类最忠诚的伙伴之一，对于他们来说，运动是维持体力和心理状态的一个不可或缺部分。无论是在公园散步还是进行正式训练，都应该注重安全性，因为这涉及到牵引带、防滑鞋子等基础装备。但同样重要的是要留意气候条件，不在高温下进行户外活动，以免因热</w:t>
      </w:r>
      <w:r>
        <w:rPr>
          <w:sz w:val="32"/>
          <w:szCs w:val="32"/>
        </w:rPr>
        <w:t>stroke</w:t>
      </w:r>
      <w:r>
        <w:rPr>
          <w:sz w:val="32"/>
          <w:szCs w:val="32"/>
        </w:rPr>
        <w:t>而受到伤害。此外，每个品种都不尽相同，有些需要更多耐力的长跑，而有些则更喜欢短时间高强度训练，所以请务必根据犬种特点来制定相应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疾病：定期检查与疫苗接种</w:t>
      </w:r>
      <w:r>
        <w:rPr>
          <w:sz w:val="32"/>
          <w:szCs w:val="32"/>
        </w:rPr>
        <w:t>&lt;/p&gt;&lt;p&gt;&lt;img src="/static-img/Mk0y4IhQA_dkI94o3X5LolWR1k-_LgeyyReZXZAZnbcdj4OI7AKKL5hdf8muh6jKem9WalK3t1-FwxiW0RhAS4h73W_wrGRCPrqpqOouuXaLkvxykDX7rlbhMtKaXHF70O5sFbjneY4jiJiARGc5JHRAsWkJEQyyAIOmy7blOX012V7EEgw4AbFkiIM9sqlOnOuA8sqMzgXtZiknCZJt6EwdhcJqIDMIwdf6XOmwD7w.jpg"&gt;&lt;/p&gt;&lt;p&gt;</w:t>
      </w:r>
      <w:r>
        <w:rPr>
          <w:sz w:val="32"/>
          <w:szCs w:val="32"/>
        </w:rPr>
        <w:t>预防胜于治疗，在保证宠物健康方面尤其如此。通过定期检查，你可以早期发现潜在的问题并采取措施解决。这包括但不限于牙齿磨损、耳部感染、皮肤病变等常见问题。此外，对于某些传染病，如狂犬病、流行性感冒等，可通过接种相应疫苗来获得保护，但这些程序也需要遵循兽医建议以确保有效性且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成为一名优秀的地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位经验丰富的地主还是新手，都应该不断学习以提高自己的能力。阅读相关书籍参加研讨会，与其他拥有同类动物的人交流经验，这些都是提升自己成为一位优秀的地主的手段。你将会发现，即便是最简单的问题也有答案，只要愿意去寻找它。不断学习，不断成长，就像对待我们的孩子一样，我们要用心去爱护那些无法表达自己的生命，让它们感到被珍视与尊重。</w:t>
      </w:r>
      <w:r>
        <w:rPr>
          <w:sz w:val="32"/>
          <w:szCs w:val="32"/>
        </w:rPr>
        <w:t>&lt;/p&gt;&lt;p&gt;&lt;a href = "/doc/671698-</w:t>
      </w:r>
      <w:r>
        <w:rPr>
          <w:sz w:val="32"/>
          <w:szCs w:val="32"/>
        </w:rPr>
        <w:t>宠物养护知识动物健康管理</w:t>
      </w:r>
      <w:r>
        <w:rPr>
          <w:sz w:val="32"/>
          <w:szCs w:val="32"/>
        </w:rPr>
        <w:t>.doc" rel="alternate" download="671698-</w:t>
      </w:r>
      <w:r>
        <w:rPr>
          <w:sz w:val="32"/>
          <w:szCs w:val="32"/>
        </w:rPr>
        <w:t>宠物养护知识动物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