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之战探索下击暴流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在逆境中找到前进的力量，他们不畏惧困难，不被挑战所吓倒。这种精神，就是我们今天要探讨的“下击暴流”。下击暴流，是指那些勇于面对强大压力，积极应对挑战的人们。他们通过自己的努力和智慧，能够克服一切障碍，最终达到成功。</w:t>
      </w:r>
      <w:r>
        <w:rPr>
          <w:sz w:val="32"/>
          <w:szCs w:val="32"/>
        </w:rPr>
        <w:t>&lt;/p&gt;&lt;p&gt;&lt;img src="/static-img/hAFbXdrjf4C7YpMwbKG0Upmaq71WH1u5SLpBOOXD6HctNfROsQLnswBOsPcdOK4q.jpg"&gt;&lt;/p&gt;&lt;p&gt;</w:t>
      </w:r>
      <w:r>
        <w:rPr>
          <w:sz w:val="32"/>
          <w:szCs w:val="32"/>
        </w:rPr>
        <w:t>首先，我们来谈谈下击暴流背后的心理机制。在人类心灵深处，都有一个潜意识的防御机制，当外界威胁或压力袭来时，这个机制会自动启动，让人们产生逃避或抵抗的情绪。但是，对于那些具备强烈自尊和自我价值感的人来说，这种反应就会转化为积极向上的动力。这就是为什么有些人能够在遭遇挫折时重新站起来，而另一些人却因一次失败而长期陷入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了解如何培养这种逆境中的力量。首先，要有正确的心态。当面临困难时，不应该抱怨也不应该恐慌，而应该将其视为成长和学习的机会。这就需要一种叫做“内省”的能力，即不断地审视自己的思想和行为，找出问题所在，并从中吸取教训。</w:t>
      </w:r>
      <w:r>
        <w:rPr>
          <w:sz w:val="32"/>
          <w:szCs w:val="32"/>
        </w:rPr>
        <w:t>&lt;/p&gt;&lt;p&gt;&lt;img src="/static-img/eWtI-EzF-2xD9ZlKlEZQPZmaq71WH1u5SLpBOOXD6Hd15lNkakINlz4U8MXFFj0of97NqVzqGLtD6e5FTpNBuHAZrUdf7OAMJmuy-dbMheE306YPWFKcOMK04lPSi0CAbs2mc9xnVhqZ8p7epFLKhuYTvocT3xlfDs0r_ZjxiSl2OGBr5tDh1cnAKXp_dfDjdkx7V403xIEdtdWWiINSCaMDseSz8kiql6XFmYWq_CKBl9ckVbO9oaGXVYNfc4KI.jpg"&gt;&lt;/p&gt;&lt;p&gt;</w:t>
      </w:r>
      <w:r>
        <w:rPr>
          <w:sz w:val="32"/>
          <w:szCs w:val="32"/>
        </w:rPr>
        <w:t>再者，在实践中培养耐心和毅力至关重要。当你决定要实现某个目标时，你可能会遇到很多阻碍，但关键是不要放弃。你可以设定小目标，每完成一个小目标，就一点点接近你的大目标。而且，每当你克服了一个障碍，都会感到一份成就感，这种感觉会激励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的支持也是非常重要的一环。不管是在工作还是生活中，如果你是一个孤立无援的人，那么即使你拥有很大的决心，也很难坚持下去。因此，与信任并支持你的朋友、家人或者同事建立良好关系，可以提供巨大的动力来源，因为他们可以帮助你保持正面的态度，并给予必要的鼓励。</w:t>
      </w:r>
      <w:r>
        <w:rPr>
          <w:sz w:val="32"/>
          <w:szCs w:val="32"/>
        </w:rPr>
        <w:t>&lt;/p&gt;&lt;p&gt;&lt;img src="/static-img/DRL8QDPHWBCI3rqukqzKdZmaq71WH1u5SLpBOOXD6Hd15lNkakINlz4U8MXFFj0of97NqVzqGLtD6e5FTpNBuHAZrUdf7OAMJmuy-dbMheE306YPWFKcOMK04lPSi0CAbs2mc9xnVhqZ8p7epFLKhuYTvocT3xlfDs0r_ZjxiSl2OGBr5tDh1cnAKXp_dfDjdkx7V403xIEdtdWWiINSCaMDseSz8kiql6XFmYWq_CKBl9ckVbO9oaGXVYNfc4KI.jpg"&gt;&lt;/p&gt;&lt;p&gt;</w:t>
      </w:r>
      <w:r>
        <w:rPr>
          <w:sz w:val="32"/>
          <w:szCs w:val="32"/>
        </w:rPr>
        <w:t>此外，还有一点非常关键，那就是学会从错误中学习。在任何情况下，没有一个人是完美无缺的，所以犯错是不可避免的事。但真正聪明的人不会因为一次失败而气馁，他们知道每次失败都是通往成功的一个步骤，只要他们愿意去学习，从错误中学到东西，并将这些经验应用到未来的行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了身体健康对于维持持续战斗力的作用。保持良好的身体状态，可以增强你的精力，让你的思维更加清晰，使得处理复杂的问题变得更加容易。此外，适量运动也能释放压力，有助于减轻精神负担，让人们更有准备迎接新的挑战。</w:t>
      </w:r>
      <w:r>
        <w:rPr>
          <w:sz w:val="32"/>
          <w:szCs w:val="32"/>
        </w:rPr>
        <w:t>&lt;/p&gt;&lt;p&gt;&lt;img src="/static-img/rytQVxstJInjCLWQKyXOrJmaq71WH1u5SLpBOOXD6Hd15lNkakINlz4U8MXFFj0of97NqVzqGLtD6e5FTpNBuHAZrUdf7OAMJmuy-dbMheE306YPWFKcOMK04lPSi0CAbs2mc9xnVhqZ8p7epFLKhuYTvocT3xlfDs0r_ZjxiSl2OGBr5tDh1cnAKXp_dfDjdkx7V403xIEdtdWWiINSCaMDseSz8kiql6XFmYWq_CKBl9ckVbO9oaGXVYNfc4KI.jpg"&gt;&lt;/p&gt;&lt;p&gt;</w:t>
      </w:r>
      <w:r>
        <w:rPr>
          <w:sz w:val="32"/>
          <w:szCs w:val="32"/>
        </w:rPr>
        <w:t>总之，“下击暴流”是一种独特的心理状态，它允许个人在最艰苦的情况下仍然保持希望并取得进展。这不是天生的，而是在经历了一段时间后逐渐形成的一种能力。如果我们想要成为这样的人，就必须不断地练习这项技能，无论是在日常生活中的小事儿还是面对重大挑战的时候都一样。一旦掌握了这一技能，我们就能像风一样穿过最恶劣的情景，将我们的梦想变为现实。</w:t>
      </w:r>
      <w:r>
        <w:rPr>
          <w:sz w:val="32"/>
          <w:szCs w:val="32"/>
        </w:rPr>
        <w:t>&lt;/p&gt;&lt;p&gt;&lt;a href = "/doc/671687-</w:t>
      </w:r>
      <w:r>
        <w:rPr>
          <w:sz w:val="32"/>
          <w:szCs w:val="32"/>
        </w:rPr>
        <w:t>逆潮之战探索下击暴流的力量与智慧</w:t>
      </w:r>
      <w:r>
        <w:rPr>
          <w:sz w:val="32"/>
          <w:szCs w:val="32"/>
        </w:rPr>
        <w:t>.doc" rel="alternate" download="671687-</w:t>
      </w:r>
      <w:r>
        <w:rPr>
          <w:sz w:val="32"/>
          <w:szCs w:val="32"/>
        </w:rPr>
        <w:t>逆潮之战探索下击暴流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