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时期家庭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妈当家桃花露：七零时期家庭生活的温馨回忆</w:t>
      </w:r>
      <w:r>
        <w:rPr>
          <w:sz w:val="32"/>
          <w:szCs w:val="32"/>
        </w:rPr>
        <w:t>&lt;/p&gt;&lt;p&gt;&lt;img src="/static-img/bb0i6qngRBBbR7ZuV4oOxNsNeqS7QRI0b_kUz2Cq2QtE__S-oJN8W7ECTQgHFyJE.jpg"&gt;&lt;/p&gt;&lt;p&gt;</w:t>
      </w:r>
      <w:r>
        <w:rPr>
          <w:sz w:val="32"/>
          <w:szCs w:val="32"/>
        </w:rPr>
        <w:t>在那个七零年代，社会动荡而充满希望，家庭是人们心中的避风港。《辣妈当家》这部小说以其独特的视角，为我们展现了那个时代的女性形象，她们既坚韧又温柔，是家庭的支柱。其中，“桃花露”的形象尤为突出，她用自己的智慧和勇气，为家族带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传统价值</w:t>
      </w:r>
      <w:r>
        <w:rPr>
          <w:sz w:val="32"/>
          <w:szCs w:val="32"/>
        </w:rPr>
        <w:t>&lt;/p&gt;&lt;p&gt;&lt;img src="/static-img/JQIC6_EeotkxfXDCf-KnKdsNeqS7QRI0b_kUz2Cq2QsNyHs-tgLFgMIyS0HSZsX9EAETs6OpNz69h27VLsXrRCZ8kDI9_LepHgzFmeVzr0rHoWx2TSw_rVNGLr51EDCEkXUq8syTakc6GT5H2qRkm3WTlfdf4lfivYRxS4gwC5Ubskgl_jr-afUbShMKJAT6qGHhEz16q_A3z_7aO5CLBw.jpg"&gt;&lt;/p&gt;&lt;p&gt;</w:t>
      </w:r>
      <w:r>
        <w:rPr>
          <w:sz w:val="32"/>
          <w:szCs w:val="32"/>
        </w:rPr>
        <w:t>在七零年代，一些家庭依然严格遵循着传统教育模式，强调孝顺、勤劳和谦虚等品质。这一观念体现在《辣妈当家》的主角身上，她不仅对孩子们进行严格的管教，还将自己所学到的知识和技能传授给他们，使他们能够在未来的道路上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难与创业精神</w:t>
      </w:r>
      <w:r>
        <w:rPr>
          <w:sz w:val="32"/>
          <w:szCs w:val="32"/>
        </w:rPr>
        <w:t>&lt;/p&gt;&lt;p&gt;&lt;img src="/static-img/FIC2dBRtBdeZWNG3InPulNsNeqS7QRI0b_kUz2Cq2QsNyHs-tgLFgMIyS0HSZsX9EAETs6OpNz69h27VLsXrRCZ8kDI9_LepHgzFmeVzr0rHoWx2TSw_rVNGLr51EDCEkXUq8syTakc6GT5H2qRkm3WTlfdf4lfivYRxS4gwC5Ubskgl_jr-afUbShMKJAT6qGHhEz16q_A3z_7aO5CLBw.jpg"&gt;&lt;/p&gt;&lt;p&gt;</w:t>
      </w:r>
      <w:r>
        <w:rPr>
          <w:sz w:val="32"/>
          <w:szCs w:val="32"/>
        </w:rPr>
        <w:t>经济条件艰苦，但主人公并不放弃。她通过自己的努力，不断寻找机会，最终开设了一家小店铺。在这个过程中，她展示了一个典型的“辣妈”——既能照顾好家庭，又能在外面辛勤工作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个人成长</w:t>
      </w:r>
      <w:r>
        <w:rPr>
          <w:sz w:val="32"/>
          <w:szCs w:val="32"/>
        </w:rPr>
        <w:t>&lt;/p&gt;&lt;p&gt;&lt;img src="/static-img/L4xA7Yo3l-7HK2kiWTGke9sNeqS7QRI0b_kUz2Cq2QsNyHs-tgLFgMIyS0HSZsX9EAETs6OpNz69h27VLsXrRCZ8kDI9_LepHgzFmeVzr0rHoWx2TSw_rVNGLr51EDCEkXUq8syTakc6GT5H2qRkm3WTlfdf4lfivYRxS4gwC5Ubskgl_jr-afUbShMKJAT6qGHhEz16q_A3z_7aO5CLBw.jpg"&gt;&lt;/p&gt;&lt;p&gt;</w:t>
      </w:r>
      <w:r>
        <w:rPr>
          <w:sz w:val="32"/>
          <w:szCs w:val="32"/>
        </w:rPr>
        <w:t>随着时间推移，社会也在发生巨大的变化。新思想、新文化不断涌入，而个人的世界也逐渐扩大。在这样的背景下，《辣妈当家》的主人公学会了适应，并且从中学到了很多关于人生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与力量</w:t>
      </w:r>
      <w:r>
        <w:rPr>
          <w:sz w:val="32"/>
          <w:szCs w:val="32"/>
        </w:rPr>
        <w:t>&lt;/p&gt;&lt;p&gt;&lt;img src="/static-img/ogN0L3blJDtTtzd3_fGcnNsNeqS7QRI0b_kUz2Cq2QsNyHs-tgLFgMIyS0HSZsX9EAETs6OpNz69h27VLsXrRCZ8kDI9_LepHgzFmeVzr0rHoWx2TSw_rVNGLr51EDCEkXUq8syTakc6GT5H2qRkm3WTlfdf4lfivYRxS4gwC5Ubskgl_jr-afUbShMKJAT6qGHhEz16q_A3z_7aO5CLBw.jpg"&gt;&lt;/p&gt;&lt;p&gt;</w:t>
      </w:r>
      <w:r>
        <w:rPr>
          <w:sz w:val="32"/>
          <w:szCs w:val="32"/>
        </w:rPr>
        <w:t>七零年代是一个男人占据主导地位的时候，但《辣妈当家》却描绘了一幅不同于常规女性形象的画面。主人公虽然柔弱，却拥有着不可思议的大智慧和坚定的意志，这种反差让她成为那个时代最具代表性的女性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作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本书，它更像是一个窗口，让我们看到了一个过去而又永恒的话题——母亲爱。她用她的故事触动了无数读者的内心，让人们感受到一种家的味道，也让人们认识到，无论时代如何变迁，每个人的心里都有一片属于自己的桃花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辣妈当家》不仅仅是对一个时代的一个回忆，更是一份宝贵的心灵财富。在这个快节奏、高科技发展的今天，我们仍然可以从它中学到许多关于生活、爱情、责任等方面的问题，以及如何去平衡这些矛盾关系。</w:t>
      </w:r>
      <w:r>
        <w:rPr>
          <w:sz w:val="32"/>
          <w:szCs w:val="32"/>
        </w:rPr>
        <w:t>&lt;/p&gt;&lt;p&gt;&lt;a href = "/doc/671676-</w:t>
      </w:r>
      <w:r>
        <w:rPr>
          <w:sz w:val="32"/>
          <w:szCs w:val="32"/>
        </w:rPr>
        <w:t>辣妈当家桃花露七零时期家庭生活的温馨回忆</w:t>
      </w:r>
      <w:r>
        <w:rPr>
          <w:sz w:val="32"/>
          <w:szCs w:val="32"/>
        </w:rPr>
        <w:t>.doc" rel="alternate" download="671676-</w:t>
      </w:r>
      <w:r>
        <w:rPr>
          <w:sz w:val="32"/>
          <w:szCs w:val="32"/>
        </w:rPr>
        <w:t>辣妈当家桃花露七零时期家庭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