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化探究与文件压缩包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位于中国湖北省东南部，是一座历史悠久的城市，拥有丰富的传统文化。其中，父女瓜这一特色瓜品不仅在当地享有盛誉，而且在全球范围内也受到了广泛关注。本文将通过对鄂州父女瓜及其相关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深入分析，揭示其独特之处，并探讨其对当地经济和文化发展的影响。</w:t>
      </w:r>
      <w:r>
        <w:rPr>
          <w:sz w:val="32"/>
          <w:szCs w:val="32"/>
        </w:rPr>
        <w:t>&lt;/p&gt;&lt;p&gt;&lt;img src="/static-img/F5C8Iwjw2b_2IBzMFuFVnd0eR464FdC5r7CVR5NlqQ91lUiTEyHAghWPVGc48JqV.jpg"&gt;&lt;/p&gt;&lt;p&gt;</w:t>
      </w:r>
      <w:r>
        <w:rPr>
          <w:sz w:val="32"/>
          <w:szCs w:val="32"/>
        </w:rPr>
        <w:t>父女瓜的地理位置与气候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生长于鄂州市郊外的一片肥沃平原上，这里的土壤肥沃、雨量充足，为果树提供了良好的生长环境。春季到秋季是母植物繁殖期，而冬季则是休眠期。在这种自然条件下，父女瓜得以形成其独有的口感和风味。</w:t>
      </w:r>
      <w:r>
        <w:rPr>
          <w:sz w:val="32"/>
          <w:szCs w:val="32"/>
        </w:rPr>
        <w:t>&lt;/p&gt;&lt;p&gt;&lt;img src="/static-img/ItFMsEBNrgp7O1rKuZOjNN0eR464FdC5r7CVR5NlqQ9aNKPUaooA1ltVVdw0G5pddmbMeV9D9go5kjVghoRtmsH0GXzH75gkoVnh2JQDpoYrj9o9zdcpDAat0qrxGFRFHKi2SBnCY6aRnOmlhqI8t-DgR-xz6VBU3g-2FiPfl3mh7nfGGPYk-oC7Leb387uDmi9ucuZxZmuK2jUkExWx1Q.jpg"&gt;&lt;/p&gt;&lt;p&gt;</w:t>
      </w:r>
      <w:r>
        <w:rPr>
          <w:sz w:val="32"/>
          <w:szCs w:val="32"/>
        </w:rPr>
        <w:t>父女瓜的种植技术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农民们经过多年的实践和研究，不断完善了种植技术。他们采用精准施肥、合理浇水等现代农业技术，同时结合传统经验，如定时修剪枝条，以促进果实成熟。此外，对病虫害的防治也是确保产量高效率生产不可或缺的一环。</w:t>
      </w:r>
      <w:r>
        <w:rPr>
          <w:sz w:val="32"/>
          <w:szCs w:val="32"/>
        </w:rPr>
        <w:t>&lt;/p&gt;&lt;p&gt;&lt;img src="/static-img/LhGIoRstd0CL_ym615QXM90eR464FdC5r7CVR5NlqQ9aNKPUaooA1ltVVdw0G5pddmbMeV9D9go5kjVghoRtmsH0GXzH75gkoVnh2JQDpoYrj9o9zdcpDAat0qrxGFRFHKi2SBnCY6aRnOmlhqI8t-DgR-xz6VBU3g-2FiPfl3mh7nfGGPYk-oC7Leb387uDmi9ucuZxZmuK2jUkExWx1Q.jpg"&gt;&lt;/p&gt;&lt;p&gt;</w:t>
      </w:r>
      <w:r>
        <w:rPr>
          <w:sz w:val="32"/>
          <w:szCs w:val="32"/>
        </w:rPr>
        <w:t>父女瓜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营销方面，鄂州市政府积极推动品牌建设，将父女瓜打造成地方特色产品。通过举办各类展会、节庆活动，以及利用社交媒体进行宣传，让更多消费者了解并试吃此佳果，使其逐渐走向全国乃至国际市场。</w:t>
      </w:r>
      <w:r>
        <w:rPr>
          <w:sz w:val="32"/>
          <w:szCs w:val="32"/>
        </w:rPr>
        <w:t>&lt;/p&gt;&lt;p&gt;&lt;img src="/static-img/7jr1WJ7cJbEMMaUYWCg8r90eR464FdC5r7CVR5NlqQ9aNKPUaooA1ltVVdw0G5pddmbMeV9D9go5kjVghoRtmsH0GXzH75gkoVnh2JQDpoYrj9o9zdcpDAat0qrxGFRFHKi2SBnCY6aRnOmlhqI8t-DgR-xz6VBU3g-2FiPfl3mh7nfGGPYk-oC7Leb387uDmi9ucuZxZmuK2jUkExWx1Q.jpg"&gt;&lt;/p&gt;&lt;p&gt;parent_guad_file.pdf</w:t>
      </w:r>
      <w:r>
        <w:rPr>
          <w:sz w:val="32"/>
          <w:szCs w:val="32"/>
        </w:rPr>
        <w:t>中的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文件中包含了关于父亲和母亲（即不同品种）的详细信息及销售数据。这份资料对于理解不同品种间竞争关系以及最佳栽培方案至关重要，也为制定未来发展计划提供了科学依据。</w:t>
      </w:r>
      <w:r>
        <w:rPr>
          <w:sz w:val="32"/>
          <w:szCs w:val="32"/>
        </w:rPr>
        <w:t>&lt;/p&gt;&lt;p&gt;&lt;img src="/static-img/LMyx7uUv769tTBbi9G8iJd0eR464FdC5r7CVR5NlqQ9aNKPUaooA1ltVVdw0G5pddmbMeV9D9go5kjVghoRtmsH0GXzH75gkoVnh2JQDpoYrj9o9zdcpDAat0qrxGFRFHKi2SBnCY6aRnOmlhqI8t-DgR-xz6VBU3g-2FiPfl3mh7nfGGPYk-oC7Leb387uDmi9ucuZxZmuK2jUkExWx1Q.jpg"&gt;&lt;/p&gt;&lt;p&gt;</w:t>
      </w:r>
      <w:r>
        <w:rPr>
          <w:sz w:val="32"/>
          <w:szCs w:val="32"/>
        </w:rPr>
        <w:t>对区域经济贡献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农产品，每年收获的大量父母花都直接或间接带动了一批产业链企业，如加工厂、物流公司等，从而增加就业机会，并增强地区经济活力。此外，这些企业还为地方税收做出了巨大贡献，为社区带来了财政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旅游吸引力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看，</w:t>
      </w:r>
      <w:r>
        <w:rPr>
          <w:sz w:val="32"/>
          <w:szCs w:val="32"/>
        </w:rPr>
        <w:t>parent_guad_file.pdf</w:t>
      </w:r>
      <w:r>
        <w:rPr>
          <w:sz w:val="32"/>
          <w:szCs w:val="32"/>
        </w:rPr>
        <w:t>中记录下的故事如“父亲爱”、“母亲养”的寓意深刻反映了中华民族温馨孝顺的情谊。而这些故事被用来设计旅游线路，可以吸引更多游客前来体验“亲子甘露”，从而促进本地旅游业发展，加强地区品牌形象。</w:t>
      </w:r>
      <w:r>
        <w:rPr>
          <w:sz w:val="32"/>
          <w:szCs w:val="32"/>
        </w:rPr>
        <w:t>&lt;/p&gt;&lt;p&gt;&lt;a href = "/doc/671629-</w:t>
      </w:r>
      <w:r>
        <w:rPr>
          <w:sz w:val="32"/>
          <w:szCs w:val="32"/>
        </w:rPr>
        <w:t>鄂州父女瓜文化探究与文件压缩包分析</w:t>
      </w:r>
      <w:r>
        <w:rPr>
          <w:sz w:val="32"/>
          <w:szCs w:val="32"/>
        </w:rPr>
        <w:t>.doc" rel="alternate" download="671629-</w:t>
      </w:r>
      <w:r>
        <w:rPr>
          <w:sz w:val="32"/>
          <w:szCs w:val="32"/>
        </w:rPr>
        <w:t>鄂州父女瓜文化探究与文件压缩包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