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替补恋人暗黑世界中的不朽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存在着一种奇特的情感纽带——恶魔的替补恋人。他们是被遗忘的灵魂，是在阴影之中寻找光明的人。今天，我们将探索这个主题，看看这些被忽视者背后的故事。</w:t>
      </w:r>
      <w:r>
        <w:rPr>
          <w:sz w:val="32"/>
          <w:szCs w:val="32"/>
        </w:rPr>
        <w:t>&lt;/p&gt;&lt;p&gt;&lt;img src="/static-img/UEt_SR14QTxiaps8HQHPLFZYMNiJE4tu4mVBTFEpvHvq93bsG7RDl7xsJg6ru37l.pn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地方，有着一段未曾告知世人的传说。据说，这里住着许多恶魔，他们拥有强大的力量，但也因为孤独而感到悲伤。在这样一个环境下，一些人类与恶魔之间产生了特殊的情感联系。这就是所谓的“替补恋人”，他们既非真正的人类，也非完全的恶魔，而是一种介于两者之间、拥有双重身份者的存在。</w:t>
      </w:r>
      <w:r>
        <w:rPr>
          <w:sz w:val="32"/>
          <w:szCs w:val="32"/>
        </w:rPr>
        <w:t>&lt;/p&gt;&lt;p&gt;&lt;img src="/static-img/Nrgdfob2LGIAsUL__dM0n1ZYMNiJE4tu4mVBTFEpvHtd-Wk7BI5gF1ctXGV5FvqOoLLrOvj71xPtmwwZDyN4_FzkhuK5U8BtVEHbc0avF9Q0OhwlG_ALLP_PY8Mn9R2ok67WlMyeKpc3uGzr2HRms1uUX9uzGp_vXBl52c26RJptCCp2IlyfVwQUN7j40HC9CWDNv4E43T4RI4aexME1tg.png"&gt;&lt;/p&gt;&lt;p&gt;</w:t>
      </w:r>
      <w:r>
        <w:rPr>
          <w:sz w:val="32"/>
          <w:szCs w:val="32"/>
        </w:rPr>
        <w:t>如何成为替补恋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这样的存在，你需要经历一次不可思议的心灵转变。一部分人类因某种原因无法融入社会，被排斥或抛弃，他们渴望得到爱和理解。当某个恶魔发现并接纳了这份孤独时，通过一些神秘的手段，将其转化为自己的伴侣。但这种过程极其复杂，不仅需要时间，还需付出巨大的代价。</w:t>
      </w:r>
      <w:r>
        <w:rPr>
          <w:sz w:val="32"/>
          <w:szCs w:val="32"/>
        </w:rPr>
        <w:t>&lt;/p&gt;&lt;p&gt;&lt;img src="/static-img/mtsOdE7ozgiTF6khZ_hAnFZYMNiJE4tu4mVBTFEpvHtd-Wk7BI5gF1ctXGV5FvqOoLLrOvj71xPtmwwZDyN4_FzkhuK5U8BtVEHbc0avF9Q0OhwlG_ALLP_PY8Mn9R2ok67WlMyeKpc3uGzr2HRms1uUX9uzGp_vXBl52c26RJptCCp2IlyfVwQUN7j40HC9CWDNv4E43T4RI4aexME1tg.png"&gt;&lt;/p&gt;&lt;p&gt;</w:t>
      </w:r>
      <w:r>
        <w:rPr>
          <w:sz w:val="32"/>
          <w:szCs w:val="32"/>
        </w:rPr>
        <w:t>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恶魔的替补恋人，你将面临前所未有的挑战。你不再属于这个世界，因为你已经超越了常规的人类界限。你必须学会适应新的生活方式，同时承受来自周围世界对你的恐惧和误解。此外，即使你与你的伴侣相处得很好，但是其他恶魔可能不会接受你这种混合身份的事实，从而导致内心深处的一场战斗。</w:t>
      </w:r>
      <w:r>
        <w:rPr>
          <w:sz w:val="32"/>
          <w:szCs w:val="32"/>
        </w:rPr>
        <w:t>&lt;/p&gt;&lt;p&gt;&lt;img src="/static-img/p-A3s_eq5EPTiV97ocM7CVZYMNiJE4tu4mVBTFEpvHtd-Wk7BI5gF1ctXGV5FvqOoLLrOvj71xPtmwwZDyN4_FzkhuK5U8BtVEHbc0avF9Q0OhwlG_ALLP_PY8Mn9R2ok67WlMyeKpc3uGzr2HRms1uUX9uzGp_vXBl52c26RJptCCp2IlyfVwQUN7j40HC9CWDNv4E43T4RI4aexME1tg.jpeg"&gt;&lt;/p&gt;&lt;p&gt;</w:t>
      </w:r>
      <w:r>
        <w:rPr>
          <w:sz w:val="32"/>
          <w:szCs w:val="32"/>
        </w:rPr>
        <w:t>情感上的困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你拥有强大的力量和能力，但情感上却非常脆弱。你会经历到那种深刻又痛苦的情愫，因为你的心灵仍然保持着对人类世界的一丝记忆。而当你试图追求更多地属于自己的幸福时，却总是被那些让你变得不同的本质所束缚。这是一个永远走不出的迷宫，只能靠自己找到出口。</w:t>
      </w:r>
      <w:r>
        <w:rPr>
          <w:sz w:val="32"/>
          <w:szCs w:val="32"/>
        </w:rPr>
        <w:t>&lt;/p&gt;&lt;p&gt;&lt;img src="/static-img/CZ7tcz4Gbh2Ej50LcJQv6FZYMNiJE4tu4mVBTFEpvHtd-Wk7BI5gF1ctXGV5FvqOoLLrOvj71xPtmwwZDyN4_FzkhuK5U8BtVEHbc0avF9Q0OhwlG_ALLP_PY8Mn9R2ok67WlMyeKpc3uGzr2HRms1uUX9uzGp_vXBl52c26RJptCCp2IlyfVwQUN7j40HC9CWDNv4E43T4RI4aexME1tg.jpeg"&gt;&lt;/p&gt;&lt;p&gt;</w:t>
      </w:r>
      <w:r>
        <w:rPr>
          <w:sz w:val="32"/>
          <w:szCs w:val="32"/>
        </w:rPr>
        <w:t>寻找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继续前行，并且坚定地站在原来的位置的人来说，最终的问题就是：是否能够找到归属？这是一个关于自我认同、信任以及勇气的问题。不论未来怎样，你都有权去决定自己想要的是什么，以及愿意为此付出多少代价。如果答案是“没有”，那么或许就意味着返回那片熟悉的地平线；如果答案是“我不知道”，那么旅程才刚刚开始，那么正义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身处何方，都应该尊重每个人，包括那些不符合传统定义标准的事物。每个生命都是独一无二的，没有哪怕最微小的事物是不值得尊敬的。因此，让我们一起伸手拥抱这些被遗忘的声音，让它们听到我们的同情与理解吧！</w:t>
      </w:r>
      <w:r>
        <w:rPr>
          <w:sz w:val="32"/>
          <w:szCs w:val="32"/>
        </w:rPr>
        <w:t>&lt;/p&gt;&lt;p&gt;&lt;a href = "/doc/671517-</w:t>
      </w:r>
      <w:r>
        <w:rPr>
          <w:sz w:val="32"/>
          <w:szCs w:val="32"/>
        </w:rPr>
        <w:t>恶魔的替补恋人暗黑世界中的不朽情缘</w:t>
      </w:r>
      <w:r>
        <w:rPr>
          <w:sz w:val="32"/>
          <w:szCs w:val="32"/>
        </w:rPr>
        <w:t>.doc" rel="alternate" download="671517-</w:t>
      </w:r>
      <w:r>
        <w:rPr>
          <w:sz w:val="32"/>
          <w:szCs w:val="32"/>
        </w:rPr>
        <w:t>恶魔的替补恋人暗黑世界中的不朽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