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囧妃桃花多一段诱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有一个关于囧妃和她的桃花多的传说。这个故事不仅仅是一段美丽的传奇，更是关于爱情与忠诚、荣耀与背叛的一种象征。</w:t>
      </w:r>
      <w:r>
        <w:rPr>
          <w:sz w:val="32"/>
          <w:szCs w:val="32"/>
        </w:rPr>
        <w:t>&lt;/p&gt;&lt;p&gt;&lt;img src="/static-img/KXkNilsSm5dPG0O8cXEPW5a4e_wXO_q04pf8PnMgppo7khVQytsuzTTtmg6EuFnN.png"&gt;&lt;/p&gt;&lt;p&gt;</w:t>
      </w:r>
      <w:r>
        <w:rPr>
          <w:sz w:val="32"/>
          <w:szCs w:val="32"/>
        </w:rPr>
        <w:t>囧妃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囧妃桃花多，名字中带着一种神秘和浪漫。她如何从一个普通的女子成为皇宫中的宠儿，这正是一个引人入胜的问题。她的风采如同春日里的桃花，美得令人屏息。</w:t>
      </w:r>
      <w:r>
        <w:rPr>
          <w:sz w:val="32"/>
          <w:szCs w:val="32"/>
        </w:rPr>
        <w:t>&lt;/p&gt;&lt;p&gt;&lt;img src="/static-img/djtn7phAk3BUiWbu1k7vqZa4e_wXO_q04pf8PnMgppqK96Z7zoW-QLXVEvHNXs8VN_10KPr0hBV4kSbJ77cc-AJWIEft-LifXXpFZYocO39uQGLWRRh6u6g8TZa3Oe87-n3Le5EEU-dWg9dZWc0-qZcRXAIKgtuS3pt91wuHSI4xfaLXpCy4OLpzhouDt35w.jpg"&gt;&lt;/p&gt;&lt;p&gt;</w:t>
      </w:r>
      <w:r>
        <w:rPr>
          <w:sz w:val="32"/>
          <w:szCs w:val="32"/>
        </w:rPr>
        <w:t>皇帝的心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皇帝初见到囧妃时，就被她那无比的魅力所吸引。他决定让她进入宫廷，以此来观察并了解这位美女。但是，他没有想到的是，她会以何种方式回应他的心意？</w:t>
      </w:r>
      <w:r>
        <w:rPr>
          <w:sz w:val="32"/>
          <w:szCs w:val="32"/>
        </w:rPr>
        <w:t>&lt;/p&gt;&lt;p&gt;&lt;img src="/static-img/jyQxHcvV3qcA0yp2mp6095a4e_wXO_q04pf8PnMgppqK96Z7zoW-QLXVEvHNXs8VN_10KPr0hBV4kSbJ77cc-AJWIEft-LifXXpFZYocO39uQGLWRRh6u6g8TZa3Oe87-n3Le5EEU-dWg9dZWc0-qZcRXAIKgtuS3pt91wuHSI4xfaLXpCy4OLpzhouDt35w.png"&gt;&lt;/p&gt;&lt;p&gt;</w:t>
      </w:r>
      <w:r>
        <w:rPr>
          <w:sz w:val="32"/>
          <w:szCs w:val="32"/>
        </w:rPr>
        <w:t>桃花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囧妃答应了皇帝，让他将自己的心事倾诉给她。在那个静谧而又充满期待的情夜，她用自己的方式回答了他的问题，而这份答案，却改变了他们之间一切。</w:t>
      </w:r>
      <w:r>
        <w:rPr>
          <w:sz w:val="32"/>
          <w:szCs w:val="32"/>
        </w:rPr>
        <w:t>&lt;/p&gt;&lt;p&gt;&lt;img src="/static-img/Gri3GZ-0uMdvaClQjP9y2pa4e_wXO_q04pf8PnMgppqK96Z7zoW-QLXVEvHNXs8VN_10KPr0hBV4kSbJ77cc-AJWIEft-LifXXpFZYocO39uQGLWRRh6u6g8TZa3Oe87-n3Le5EEU-dWg9dZWc0-qZcRXAIKgtuS3pt91wuHSI4xfaLXpCy4OLpzhouDt35w.png"&gt;&lt;/p&gt;&lt;p&gt;</w:t>
      </w:r>
      <w:r>
        <w:rPr>
          <w:sz w:val="32"/>
          <w:szCs w:val="32"/>
        </w:rPr>
        <w:t>爱河翻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囧妃与皇帝之间的情感日渐加深，他们共同度过了一段难忘的人生旅程。而每当春天来临，那些繁茂的桃树都提醒着他们最初相遇时的心跳加速，以及那份无法言说的温馨。</w:t>
      </w:r>
      <w:r>
        <w:rPr>
          <w:sz w:val="32"/>
          <w:szCs w:val="32"/>
        </w:rPr>
        <w:t>&lt;/p&gt;&lt;p&gt;&lt;img src="/static-img/o2qHEBT-LFIBlB21HJshdJa4e_wXO_q04pf8PnMgppqK96Z7zoW-QLXVEvHNXs8VN_10KPr0hBV4kSbJ77cc-AJWIEft-LifXXpFZYocO39uQGLWRRh6u6g8TZa3Oe87-n3Le5EEU-dWg9dZWc0-qZcRXAIKgtuS3pt91wuHSI4xfaLXpCy4OLpzhouDt35w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光鲜亮丽的大殿后面，也隐藏着暗流涌动。一场政治斗争使得囧妃必须做出选择——忠于自己还是忠于爱情？这一切，都发生在那些绚烂却又残酷的人间戏剧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命运还是个人选择，都不能阻挡两颗灵魂对彼此深沉的情感。即便是在权谋纷争之后，那份最初纯真的感情依旧坚持到底，是不是因为有那么一抹“桃花”的色彩呢？</w:t>
      </w:r>
      <w:r>
        <w:rPr>
          <w:sz w:val="32"/>
          <w:szCs w:val="32"/>
        </w:rPr>
        <w:t>&lt;/p&gt;&lt;p&gt;&lt;a href = "/doc/671514-</w:t>
      </w:r>
      <w:r>
        <w:rPr>
          <w:sz w:val="32"/>
          <w:szCs w:val="32"/>
        </w:rPr>
        <w:t>囧妃桃花多一段诱人的爱情故事</w:t>
      </w:r>
      <w:r>
        <w:rPr>
          <w:sz w:val="32"/>
          <w:szCs w:val="32"/>
        </w:rPr>
        <w:t>.doc" rel="alternate" download="671514-</w:t>
      </w:r>
      <w:r>
        <w:rPr>
          <w:sz w:val="32"/>
          <w:szCs w:val="32"/>
        </w:rPr>
        <w:t>囧妃桃花多一段诱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