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下的学习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棒椅下的学习日记</w:t>
      </w:r>
      <w:r>
        <w:rPr>
          <w:sz w:val="32"/>
          <w:szCs w:val="32"/>
        </w:rPr>
        <w:t>&lt;/p&gt;&lt;p&gt;&lt;img src="/static-img/Md-qyAf-GfVF7Qjd_rUShisN1bNnc7PS86nA-6Eli2fo5HpwK3VI_VmOZZh5tpqv.jpg"&gt;&lt;/p&gt;&lt;p&gt;</w:t>
      </w:r>
      <w:r>
        <w:rPr>
          <w:sz w:val="32"/>
          <w:szCs w:val="32"/>
        </w:rPr>
        <w:t>在我童年的记忆中，有一张用木棒拼凑而成的椅子，它不仅是我学习的象征，也是我的快乐来源。每当放学后的空气中弥漫着书本和铅笔的香味，我总会坐在这张简陋但充满温暖的椅子上，开始我的作业之旅。</w:t>
      </w:r>
      <w:r>
        <w:rPr>
          <w:sz w:val="32"/>
          <w:szCs w:val="32"/>
        </w:rPr>
        <w:t>&lt;/p&gt;&lt;p&gt;</w:t>
      </w:r>
      <w:r>
        <w:rPr>
          <w:sz w:val="32"/>
          <w:szCs w:val="32"/>
        </w:rPr>
        <w:t>一、回忆中的木棒椅</w:t>
      </w:r>
      <w:r>
        <w:rPr>
          <w:sz w:val="32"/>
          <w:szCs w:val="32"/>
        </w:rPr>
        <w:t>&lt;/p&gt;&lt;p&gt;&lt;img src="/static-img/-9FZhaZtDDUH2sqKDKsTBSsN1bNnc7PS86nA-6Eli2fyxg8sMurMW1GoSvHUQ0y6ZODSozql8KYX4K8kFXTNEdcXbWmysQVuaUrz16IcdMEPE0YIpSd5iqFclvK25lSbfBq77v9eOjv-ioOa87Mg4LUbMfuQoOLnq8A3c6fhVO7ekJ0CwCDLAGIYkuWWQRBm.jpg"&gt;&lt;/p&gt;&lt;p&gt;</w:t>
      </w:r>
      <w:r>
        <w:rPr>
          <w:sz w:val="32"/>
          <w:szCs w:val="32"/>
        </w:rPr>
        <w:t>那张椅子的构造简单，四条粗糙的木棍横跨在两块厚实的地板石之间，用绳子固定住，从未让我感到不安或疼痛。它看起来像是一个原始人用的座位，但对于一个七岁的小男孩来说，那是一种奇妙且不可思议的物体。我坐在上面写作业时，总感觉自己是在探险，好像即将发现一些隐藏在古老森林深处的情报。</w:t>
      </w:r>
      <w:r>
        <w:rPr>
          <w:sz w:val="32"/>
          <w:szCs w:val="32"/>
        </w:rPr>
        <w:t>&lt;/p&gt;&lt;p&gt;</w:t>
      </w:r>
      <w:r>
        <w:rPr>
          <w:sz w:val="32"/>
          <w:szCs w:val="32"/>
        </w:rPr>
        <w:t>二、无形背后的力量</w:t>
      </w:r>
      <w:r>
        <w:rPr>
          <w:sz w:val="32"/>
          <w:szCs w:val="32"/>
        </w:rPr>
        <w:t>&lt;/p&gt;&lt;p&gt;&lt;img src="/static-img/oqJ3cIIetApg1jXWbEIvYSsN1bNnc7PS86nA-6Eli2fyxg8sMurMW1GoSvHUQ0y6ZODSozql8KYX4K8kFXTNEdcXbWmysQVuaUrz16IcdMEPE0YIpSd5iqFclvK25lSbfBq77v9eOjv-ioOa87Mg4LUbMfuQoOLnq8A3c6fhVO7ekJ0CwCDLAGIYkuWWQRBm.jpg"&gt;&lt;/p&gt;&lt;p&gt;</w:t>
      </w:r>
      <w:r>
        <w:rPr>
          <w:sz w:val="32"/>
          <w:szCs w:val="32"/>
        </w:rPr>
        <w:t>尽管外表显得如此简陋，但那张木棒椅承载了无数个孩子们对知识渴望的心愿。那是他们坚持不懈努力的一个见证，是他们日复一日刻苦学习生活的一部分。在我心目中，那不是仅仅一个坐着的地方，而是一种精神上的支撑，一种自信与勇气的源泉。每一次落笔，都仿佛是在为自己树立起一道道坚强的人生防线。</w:t>
      </w:r>
      <w:r>
        <w:rPr>
          <w:sz w:val="32"/>
          <w:szCs w:val="32"/>
        </w:rPr>
        <w:t>&lt;/p&gt;&lt;p&gt;</w:t>
      </w:r>
      <w:r>
        <w:rPr>
          <w:sz w:val="32"/>
          <w:szCs w:val="32"/>
        </w:rPr>
        <w:t>三、视频里的画面</w:t>
      </w:r>
      <w:r>
        <w:rPr>
          <w:sz w:val="32"/>
          <w:szCs w:val="32"/>
        </w:rPr>
        <w:t>&lt;/p&gt;&lt;p&gt;&lt;img src="/static-img/LPFK5MdyMlLL1iDr46BXsCsN1bNnc7PS86nA-6Eli2fyxg8sMurMW1GoSvHUQ0y6ZODSozql8KYX4K8kFXTNEdcXbWmysQVuaUrz16IcdMEPE0YIpSd5iqFclvK25lSbfBq77v9eOjv-ioOa87Mg4LUbMfuQoOLnq8A3c6fhVO7ekJ0CwCDLAGIYkuWWQRBm.jpg"&gt;&lt;/p&gt;&lt;p&gt;</w:t>
      </w:r>
      <w:r>
        <w:rPr>
          <w:sz w:val="32"/>
          <w:szCs w:val="32"/>
        </w:rPr>
        <w:t>如今，当我回想起那些年轻时候的事情，我有时会打开手机，看看是否还有那个视频留存。当我坐在有木棒拼凑而成的椅子上写作业的时候，我录下了一段视频。这段短暂却又充满意义的记录，让我能够看到过去，并感受到当时那种纯真的快乐。视频里，你可以看到一个小男孩认真地翻阅着书本，他的手指轻触纸页，每一次都似乎带来了新的智慧。而旁边，那只略显粗糙但既稳固又温暖的地板石，这些都是他坚定的支点，就像他的梦想一样，不受任何动摇。</w:t>
      </w:r>
      <w:r>
        <w:rPr>
          <w:sz w:val="32"/>
          <w:szCs w:val="32"/>
        </w:rPr>
        <w:t>&lt;/p&gt;&lt;p&gt;</w:t>
      </w:r>
      <w:r>
        <w:rPr>
          <w:sz w:val="32"/>
          <w:szCs w:val="32"/>
        </w:rPr>
        <w:t>四、习惯与成长</w:t>
      </w:r>
      <w:r>
        <w:rPr>
          <w:sz w:val="32"/>
          <w:szCs w:val="32"/>
        </w:rPr>
        <w:t>&lt;/p&gt;&lt;p&gt;&lt;img src="/static-img/z4cEbEW1KgMz-YaCNLPg6CsN1bNnc7PS86nA-6Eli2fyxg8sMurMW1GoSvHUQ0y6ZODSozql8KYX4K8kFXTNEdcXbWmysQVuaUrz16IcdMEPE0YIpSd5iqFclvK25lSbfBq77v9eOjv-ioOa87Mg4LUbMfuQoOLnq8A3c6fhVO7ekJ0CwCDLAGIYkuWWQRBm.jpg"&gt;&lt;/p&gt;&lt;p&gt;</w:t>
      </w:r>
      <w:r>
        <w:rPr>
          <w:sz w:val="32"/>
          <w:szCs w:val="32"/>
        </w:rPr>
        <w:t xml:space="preserve">随着时间推移，我渐渐长大了，对于那个简单的小巧屋内，只能坐三人的桌子的生活也变得有些陌生。但那种习惯，在某种程度上，却一直伴随着我走向成熟。一旦回到家乡，无论多么忙碌繁杂的事务，我都会寻找机会回到那个小房间，再次坐在那张用木棍拼凑起来的小 </w:t>
      </w:r>
      <w:r>
        <w:rPr>
          <w:sz w:val="32"/>
          <w:szCs w:val="32"/>
        </w:rPr>
        <w:t xml:space="preserve">chairs </w:t>
      </w:r>
      <w:r>
        <w:rPr>
          <w:sz w:val="32"/>
          <w:szCs w:val="32"/>
        </w:rPr>
        <w:t>上，把头埋进书本之中，不管外界如何喧嚣，都能找到片刻宁静和平静思考的心灵避风港。</w:t>
      </w:r>
      <w:r>
        <w:rPr>
          <w:sz w:val="32"/>
          <w:szCs w:val="32"/>
        </w:rPr>
        <w:t>&lt;/p&gt;&lt;p&gt;</w:t>
      </w:r>
      <w:r>
        <w:rPr>
          <w:sz w:val="32"/>
          <w:szCs w:val="32"/>
        </w:rPr>
        <w:t>五、传递爱与责任感</w:t>
      </w:r>
      <w:r>
        <w:rPr>
          <w:sz w:val="32"/>
          <w:szCs w:val="32"/>
        </w:rPr>
        <w:t>&lt;/p&gt;&lt;p&gt;</w:t>
      </w:r>
      <w:r>
        <w:rPr>
          <w:sz w:val="32"/>
          <w:szCs w:val="32"/>
        </w:rPr>
        <w:t xml:space="preserve">现在，当我的孩子们问及关于“小时候”的事情，他们经常好奇地询问关于那张用木棒做出来的小 </w:t>
      </w:r>
      <w:r>
        <w:rPr>
          <w:sz w:val="32"/>
          <w:szCs w:val="32"/>
        </w:rPr>
        <w:t xml:space="preserve">chairs </w:t>
      </w:r>
      <w:r>
        <w:rPr>
          <w:sz w:val="32"/>
          <w:szCs w:val="32"/>
        </w:rPr>
        <w:t>的故事。我会告诉他们，这并不是什么特别稀有的物品，它只不过是一个普通家庭拥有的东西。但它代表的是一种价值——勤奋和毅力，以及我们家族成员间相互支持和帮助彼此前行的一份美好的传统。在这个过程中，他们学会了珍视家园以及我们的文化根基，同时也明白了要保护自然资源以便后代继续使用这些工具来创造出属于自己的故事。</w:t>
      </w:r>
      <w:r>
        <w:rPr>
          <w:sz w:val="32"/>
          <w:szCs w:val="32"/>
        </w:rPr>
        <w:t>&lt;/p&gt;&lt;p&gt;</w:t>
      </w:r>
      <w:r>
        <w:rPr>
          <w:sz w:val="32"/>
          <w:szCs w:val="32"/>
        </w:rPr>
        <w:t xml:space="preserve">最后，在这个世界变幻莫测的大环境下，我们需要更多这样的传统行为来维系家庭联络与社区精神，让我们的孩子知道，无论未来走到哪里，他们都应该保持对初级手工艺品如这种简单小 </w:t>
      </w:r>
      <w:r>
        <w:rPr>
          <w:sz w:val="32"/>
          <w:szCs w:val="32"/>
        </w:rPr>
        <w:t xml:space="preserve">chairs </w:t>
      </w:r>
      <w:r>
        <w:rPr>
          <w:sz w:val="32"/>
          <w:szCs w:val="32"/>
        </w:rPr>
        <w:t xml:space="preserve">的尊重，因为它们不仅展示了一代人的智慧，更是另一代人情感交流的一部分。如果说有什么能够让我们连结过去与未来，便是这些被遗忘却又再次被发现的小 </w:t>
      </w:r>
      <w:r>
        <w:rPr>
          <w:sz w:val="32"/>
          <w:szCs w:val="32"/>
        </w:rPr>
        <w:t xml:space="preserve">chairs </w:t>
      </w:r>
      <w:r>
        <w:rPr>
          <w:sz w:val="32"/>
          <w:szCs w:val="32"/>
        </w:rPr>
        <w:t>和它们所包含的情感历史。</w:t>
      </w:r>
      <w:r>
        <w:rPr>
          <w:sz w:val="32"/>
          <w:szCs w:val="32"/>
        </w:rPr>
        <w:t>&lt;/p&gt;&lt;p&gt;&lt;a href = "/doc/671485-</w:t>
      </w:r>
      <w:r>
        <w:rPr>
          <w:sz w:val="32"/>
          <w:szCs w:val="32"/>
        </w:rPr>
        <w:t>木棒椅下的学习日记</w:t>
      </w:r>
      <w:r>
        <w:rPr>
          <w:sz w:val="32"/>
          <w:szCs w:val="32"/>
        </w:rPr>
        <w:t>.doc" rel="alternate" download="671485-</w:t>
      </w:r>
      <w:r>
        <w:rPr>
          <w:sz w:val="32"/>
          <w:szCs w:val="32"/>
        </w:rPr>
        <w:t>木棒椅下的学习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