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怼女人做法的不当行为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怼女人做法的不当行为总结</w:t>
      </w:r>
      <w:r>
        <w:rPr>
          <w:sz w:val="32"/>
          <w:szCs w:val="32"/>
        </w:rPr>
        <w:t>&lt;/p&gt;&lt;p&gt;&lt;img src="/static-img/SkKc2bncxrRvFB-MRT3Qr2GmpEUISvK_iScRJjrzdMC74Z2te-_D0gPSHg4iooct.jpg"&gt;&lt;/p&gt;&lt;p&gt;</w:t>
      </w:r>
      <w:r>
        <w:rPr>
          <w:sz w:val="32"/>
          <w:szCs w:val="32"/>
        </w:rPr>
        <w:t>在现实生活中，男人对女人的某些行为有时会被误解为是“迈开腿男人往里怼女人”，这种做法实际上是不合适且可能导致矛盾加剧的。以下六点总结了这种不当行为的一些特征和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尊重女性</w:t>
      </w:r>
      <w:r>
        <w:rPr>
          <w:sz w:val="32"/>
          <w:szCs w:val="32"/>
        </w:rPr>
        <w:t>&lt;/p&gt;&lt;p&gt;&lt;img src="/static-img/370PYX7gZ8Mk3pcuH5rsAGGmpEUISvK_iScRJjrzdMD8op8BWjDJwBj7fFFTH5lySKIouSPYrZSydvp8NY7rHHBX-B6ZtuKCDcrKfaMNOJiL5hUUVhC-1z2nPJ_EAvtcvT85q_JPo3E6yqLVK0GHzpx3f-jphvHaOzGd_aYoJmYxZzLgLIKVGiWyW_Y30_4y.jpg"&gt;&lt;/p&gt;&lt;p&gt;</w:t>
      </w:r>
      <w:r>
        <w:rPr>
          <w:sz w:val="32"/>
          <w:szCs w:val="32"/>
        </w:rPr>
        <w:t>男性应当对女性保持尊重，不应该因为任何理由而进行侮辱或贬低。尊重他人的同时，也能展现出一个文明社会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度竞争与控制欲</w:t>
      </w:r>
      <w:r>
        <w:rPr>
          <w:sz w:val="32"/>
          <w:szCs w:val="32"/>
        </w:rPr>
        <w:t>&lt;/p&gt;&lt;p&gt;&lt;img src="/static-img/Jp0OOTSqj8AlcRZR4ogQoGGmpEUISvK_iScRJjrzdMD8op8BWjDJwBj7fFFTH5lySKIouSPYrZSydvp8NY7rHHBX-B6ZtuKCDcrKfaMNOJiL5hUUVhC-1z2nPJ_EAvtcvT85q_JPo3E6yqLVK0GHzpx3f-jphvHaOzGd_aYoJmYxZzLgLIKVGiWyW_Y30_4y.jpg"&gt;&lt;/p&gt;&lt;p&gt;</w:t>
      </w:r>
      <w:r>
        <w:rPr>
          <w:sz w:val="32"/>
          <w:szCs w:val="32"/>
        </w:rPr>
        <w:t>有些男性为了证明自己的能力或地位，会在与女性交往中表现出过度竞争和控制欲，这种态度不仅伤害到对方，还可能导致关系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歧视言论</w:t>
      </w:r>
      <w:r>
        <w:rPr>
          <w:sz w:val="32"/>
          <w:szCs w:val="32"/>
        </w:rPr>
        <w:t>&lt;/p&gt;&lt;p&gt;&lt;img src="/static-img/rsn64eqagMst4gVsp_ag6WGmpEUISvK_iScRJjrzdMD8op8BWjDJwBj7fFFTH5lySKIouSPYrZSydvp8NY7rHHBX-B6ZtuKCDcrKfaMNOJiL5hUUVhC-1z2nPJ_EAvtcvT85q_JPo3E6yqLVK0GHzpx3f-jphvHaOzGd_aYoJmYxZzLgLIKVGiWyW_Y30_4y.jpg"&gt;&lt;/p&gt;&lt;p&gt;</w:t>
      </w:r>
      <w:r>
        <w:rPr>
          <w:sz w:val="32"/>
          <w:szCs w:val="32"/>
        </w:rPr>
        <w:t>使用性别歧视性的语言或者以性别为由进行评价，是一种非常错误的态度。不论男女，都应享有平等的人权和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侵犯隐私权</w:t>
      </w:r>
      <w:r>
        <w:rPr>
          <w:sz w:val="32"/>
          <w:szCs w:val="32"/>
        </w:rPr>
        <w:t>&lt;/p&gt;&lt;p&gt;&lt;img src="/static-img/pSHlvO6r-IQu60wfNjVi_WGmpEUISvK_iScRJjrzdMD8op8BWjDJwBj7fFFTH5lySKIouSPYrZSydvp8NY7rHHBX-B6ZtuKCDcrKfaMNOJiL5hUUVhC-1z2nPJ_EAvtcvT85q_JPo3E6yqLVK0GHzpx3f-jphvHaOzGd_aYoJmYxZzLgLIKVGiWyW_Y30_4y.jpg"&gt;&lt;/p&gt;&lt;p&gt;</w:t>
      </w:r>
      <w:r>
        <w:rPr>
          <w:sz w:val="32"/>
          <w:szCs w:val="32"/>
        </w:rPr>
        <w:t>没有得到同意就进入个人空间，对于任何人来说都是不可接受的。这是一种严重侵犯隐私权的问题，对方有权要求保持个人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接触无授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经对方同意，就对其进行身体接触，无论是轻微还是严重，都属于违背对方意愿的事情，有可能引发法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造成负面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受到这样的不当行为影响，女性的心理健康也会因此受到损害，甚至可能出现抑郁、焦虑等问题，因此需要采取有效措施解决此类问题。</w:t>
      </w:r>
      <w:r>
        <w:rPr>
          <w:sz w:val="32"/>
          <w:szCs w:val="32"/>
        </w:rPr>
        <w:t>&lt;/p&gt;&lt;p&gt;&lt;a href = "/doc/671364-</w:t>
      </w:r>
      <w:r>
        <w:rPr>
          <w:sz w:val="32"/>
          <w:szCs w:val="32"/>
        </w:rPr>
        <w:t>男人怼女人做法的不当行为总结</w:t>
      </w:r>
      <w:r>
        <w:rPr>
          <w:sz w:val="32"/>
          <w:szCs w:val="32"/>
        </w:rPr>
        <w:t>.doc" rel="alternate" download="671364-</w:t>
      </w:r>
      <w:r>
        <w:rPr>
          <w:sz w:val="32"/>
          <w:szCs w:val="32"/>
        </w:rPr>
        <w:t>男人怼女人做法的不当行为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