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</w:t>
      </w:r>
      <w:r>
        <w:rPr>
          <w:sz w:val="48"/>
          <w:szCs w:val="48"/>
        </w:rPr>
        <w:t>XXXXXLMEDJYF</w:t>
      </w:r>
      <w:r>
        <w:rPr>
          <w:sz w:val="48"/>
          <w:szCs w:val="48"/>
        </w:rPr>
        <w:t>视频网站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中国最具创新精神的视频分享平台</w:t>
      </w:r>
      <w:r>
        <w:rPr>
          <w:sz w:val="48"/>
          <w:szCs w:val="48"/>
        </w:rPr>
        <w:t>XXXXXLMEDJYF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中国最具创新精神的视频分享平台：</w:t>
      </w:r>
      <w:r>
        <w:rPr>
          <w:sz w:val="32"/>
          <w:szCs w:val="32"/>
        </w:rPr>
        <w:t>XXXXXLMEDJYF&lt;/p&gt;&lt;p&gt;&lt;img src="/static-img/g_feoA6-Jzkz2oL330JjkWj8If837BKjXJcYbadVZ_xc500OvZYqa4ReBHuo6Rbz.jpg"&gt;&lt;/p&gt;&lt;p&gt;</w:t>
      </w:r>
      <w:r>
        <w:rPr>
          <w:sz w:val="32"/>
          <w:szCs w:val="32"/>
        </w:rPr>
        <w:t>在数字化时代，视频内容成为互联网上最受欢迎的娱乐形式之一。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正以其独特的创意和创新精神，在这一领域中脱颖而出。它不仅提供了丰富多彩的视觉盛宴，还在内容生产、用户互动以及技术研发等方面展现出了前所未有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凭借其强大的内容生产能力，为用户提供了海量高质量的原创作品。在这家公司内部，有着专业团队负责从剧本策划到后期制作，每一部作品都经过严格筛选确保质量。此外，它还鼓励新人加入，通过举办各种创作大赛吸引更多年轻有才华的人才。</w:t>
      </w:r>
      <w:r>
        <w:rPr>
          <w:sz w:val="32"/>
          <w:szCs w:val="32"/>
        </w:rPr>
        <w:t>&lt;/p&gt;&lt;p&gt;&lt;img src="/static-img/Y4UKNlXKLLGiYQKhUgOsMGj8If837BKjXJcYbadVZ_zigQXHs9uZR0cslNn16k1UkncJ3CaCMDT7ZMa2Nh8s51_6OMHKj-JD-l0kQEBChnpO2w8wXlClBMWDCj1FBIob359Oqk0LHxLP9MC62JLHTzkMqmYrj7Te_3DgsVMDHZWLu3N5fZXsY2Z2TAzyyVkq.jpg"&gt;&lt;/p&gt;&lt;p&gt;</w:t>
      </w:r>
      <w:r>
        <w:rPr>
          <w:sz w:val="32"/>
          <w:szCs w:val="32"/>
        </w:rPr>
        <w:t>其次，该平台注重与用户互动，不断推出新的功能来增强用户体验。例如，它采用了社交化设计，让用户可以更容易地发现并参与到热门话题中去。这使得平台上的社区氛围更加浓厚，更符合现代年轻人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技术研发也是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的一个亮点。该公司不断投入资源进行技术升级，比如使用人工智能算法推荐系统来提升个性化服务，并且开发了一系列移动应用，使得无论是手机还是平板，都能方便快捷地观看高品质的影音内容。</w:t>
      </w:r>
      <w:r>
        <w:rPr>
          <w:sz w:val="32"/>
          <w:szCs w:val="32"/>
        </w:rPr>
        <w:t>&lt;/p&gt;&lt;p&gt;&lt;img src="/static-img/9xw6QjqHAMy1-8IqB1HJEmj8If837BKjXJcYbadVZ_zigQXHs9uZR0cslNn16k1UkncJ3CaCMDT7ZMa2Nh8s51_6OMHKj-JD-l0kQEBChnpO2w8wXlClBMWDCj1FBIob359Oqk0LHxLP9MC62JLHTzkMqmYrj7Te_3DgsVMDHZWLu3N5fZXsY2Z2TAzyyVkq.jpg"&gt;&lt;/p&gt;&lt;p&gt;</w:t>
      </w:r>
      <w:r>
        <w:rPr>
          <w:sz w:val="32"/>
          <w:szCs w:val="32"/>
        </w:rPr>
        <w:t>最后，这家公司还积极响应国家号召，对于传播正能量和宣传中华文化给予特别关注。在节庆期间，它会推出大量主题相关的短片，以此来增进国民对文化底蕴了解和认识，也为海外观众展示了中国美好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以其持续创新、深入挖掘市场需求、以及对社会责任感的一贯坚持，为国内外观众带来了全新的视听体验，同时也为当代数字媒体产业树立了一个榜样。</w:t>
      </w:r>
      <w:r>
        <w:rPr>
          <w:sz w:val="32"/>
          <w:szCs w:val="32"/>
        </w:rPr>
        <w:t>&lt;/p&gt;&lt;p&gt;&lt;img src="/static-img/6Bl_Rq2aT3SVU4ia8LHVxmj8If837BKjXJcYbadVZ_zigQXHs9uZR0cslNn16k1UkncJ3CaCMDT7ZMa2Nh8s51_6OMHKj-JD-l0kQEBChnpO2w8wXlClBMWDCj1FBIob359Oqk0LHxLP9MC62JLHTzkMqmYrj7Te_3DgsVMDHZWLu3N5fZXsY2Z2TAzyyVkq.jpg"&gt;&lt;/p&gt;&lt;p&gt;&lt;a href = "/doc/671239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中国最具创新精神的视频分享平台</w:t>
      </w:r>
      <w:r>
        <w:rPr>
          <w:sz w:val="32"/>
          <w:szCs w:val="32"/>
        </w:rPr>
        <w:t>XXXXXLMEDJYF.doc" rel="alternate" download="671239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中国最具创新精神的视频分享平台</w:t>
      </w:r>
      <w:r>
        <w:rPr>
          <w:sz w:val="32"/>
          <w:szCs w:val="32"/>
        </w:rPr>
        <w:t>XXXXXLMEDJYF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