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全视频观看免费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无限视觉盛宴成全视频的免费高清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无限视觉盛宴：成全视频的免费高清观看之旅</w:t>
      </w:r>
      <w:r>
        <w:rPr>
          <w:sz w:val="32"/>
          <w:szCs w:val="32"/>
        </w:rPr>
        <w:t>&lt;/p&gt;&lt;p&gt;&lt;img src="/static-img/472_iL8Mj_dsYg8cciR7xaApfQoKdLo_1S5WKj0qIZD_NpNlscuXMyW1lIeKT0WP.jpg"&gt;&lt;/p&gt;&lt;p&gt;</w:t>
      </w:r>
      <w:r>
        <w:rPr>
          <w:sz w:val="32"/>
          <w:szCs w:val="32"/>
        </w:rPr>
        <w:t>在数字化时代，视频内容已经成为人们生活中不可或缺的一部分。随着技术的进步和互联网的普及，我们不再需要为观看高质量视频支付昂贵的费用。成全视频平台正是这样的奇迹，它提供了一个免费且高清的环境，让用户能够尽情享受各种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全视频平台自成立以来，就以其丰富多样的节目库和优质服务赢得了广泛好评。在这里，无论你是喜爱电影、电视剧还是音乐演唱会，你都能轻松找到自己喜欢的内容。更值得一提的是，所有资源都是免费提供，不仅没有收费，而且还可以实现高清播放，使得用户体验更加沉浸式。</w:t>
      </w:r>
      <w:r>
        <w:rPr>
          <w:sz w:val="32"/>
          <w:szCs w:val="32"/>
        </w:rPr>
        <w:t>&lt;/p&gt;&lt;p&gt;&lt;img src="/static-img/-E9F-2uoPjwnBW_V4g0xn6ApfQoKdLo_1S5WKj0qIZA7GsEZ0aaSVBrxNq3eljd-Tj9Pu3wf_LWV7dXoPmPo56wDX3h-E-pKLwProV9mKe_C-wgfXO4_LFtwukVVPDdJrNfaNAt3uDB1inofJ3fkmlH3dSkRpqsjS-O08oSjahM9GB_X53oru4dM9ua3l5S5YoIrl7XcmfRNYpVFMsiqY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影视迷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影视爱好者，他对不同类型的电影有着极深的情感。通过成全视频，他不仅可以找到最新上映的大片，还能回顾那些经典老片。他最喜欢的是《肖申克的救赎》，每次看完都能感受到前所未有的震撼。这一切都是因为成全视频提供了高速稳定的网络环境，让他能够无忧无虑地享受电影世界。</w:t>
      </w:r>
      <w:r>
        <w:rPr>
          <w:sz w:val="32"/>
          <w:szCs w:val="32"/>
        </w:rPr>
        <w:t>&lt;/p&gt;&lt;p&gt;&lt;img src="/static-img/R-5WpmWBpkV3NCjjQgVoi6ApfQoKdLo_1S5WKj0qIZA7GsEZ0aaSVBrxNq3eljd-Tj9Pu3wf_LWV7dXoPmPo56wDX3h-E-pKLwProV9mKe_C-wgfXO4_LFtwukVVPDdJrNfaNAt3uDB1inofJ3fkmlH3dSkRpqsjS-O08oSjahM9GB_X53oru4dM9ua3l5S5YoIrl7XcmfRNYpVFMsiqY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综艺歌手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小有名气的小学老师，她梦想有一天能登上真人秀节目。她利用空闲时间在成全视频上学习专业舞蹈教学，并模仿各大明星练习唱功。不久后，她参加了一场本地的小型音乐会，凭借自己的才华和努力，最终获得了观众投票第一名，这一切离不开她在成全上的积极学习与实践。</w:t>
      </w:r>
      <w:r>
        <w:rPr>
          <w:sz w:val="32"/>
          <w:szCs w:val="32"/>
        </w:rPr>
        <w:t>&lt;/p&gt;&lt;p&gt;&lt;img src="/static-img/vNyGqK33wdFSEX54BIrKNqApfQoKdLo_1S5WKj0qIZA7GsEZ0aaSVBrxNq3eljd-Tj9Pu3wf_LWV7dXoPmPo56wDX3h-E-pKLwProV9mKe_C-wgfXO4_LFtwukVVPDdJrNfaNAt3uDB1inofJ3fkmlH3dSkRpqsjS-O08oSjahM9GB_X53oru4dM9ua3l5S5YoIrl7XcmfRNYpVFMsiqY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教育资源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位热心家长，他非常注重孩子们的心智发展。在家里，他使用成全视频来辅导孩子们进行科学实验和历史知识点讲解。通过这些互动性的学习方式，小王发现孩子们对于科学知识产生了浓厚兴趣，他们甚至开始主动向父母提出更多关于自然界的问题，这些改变都是由高品质、高清晰度的教育资源带来的。</w:t>
      </w:r>
      <w:r>
        <w:rPr>
          <w:sz w:val="32"/>
          <w:szCs w:val="32"/>
        </w:rPr>
        <w:t>&lt;/p&gt;&lt;p&gt;&lt;img src="/static-img/qU_RJu_uHqWR2qtbNtOBoaApfQoKdLo_1S5WKj0qIZA7GsEZ0aaSVBrxNq3eljd-Tj9Pu3wf_LWV7dXoPmPo56wDX3h-E-pKLwProV9mKe_C-wgfXO4_LFtwukVVPDdJrNfaNAt3uDB1inofJ3fkmlH3dSkRpqsjS-O08oSjahM9GB_X53oru4dM9ua3l5S5YoIrl7XcmfRNYpVFMsiqYA.jpg"&gt;&lt;/p&gt;&lt;p&gt;</w:t>
      </w:r>
      <w:r>
        <w:rPr>
          <w:sz w:val="32"/>
          <w:szCs w:val="32"/>
        </w:rPr>
        <w:t>总结来说，成全视频作为一个充满活力的社区，不仅为我们打开了一扇门，让我们走进一个充满美好的世界，同时也为我们的生活带来了难以估量的人文关怀。如果你想要体验到这份独特而美妙的事情，只需点击一下，那么你的眼睛将迎接一场视觉盛宴，而你的心灵将被无数激动人心的情感所触动。你准备好了吗？让我们一起探索这个新世界吧！</w:t>
      </w:r>
      <w:r>
        <w:rPr>
          <w:sz w:val="32"/>
          <w:szCs w:val="32"/>
        </w:rPr>
        <w:t>&lt;/p&gt;&lt;p&gt;&lt;a href = "/doc/671231-</w:t>
      </w:r>
      <w:r>
        <w:rPr>
          <w:sz w:val="32"/>
          <w:szCs w:val="32"/>
        </w:rPr>
        <w:t>成全视频观看免费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无限视觉盛宴成全视频的免费高清观看之旅</w:t>
      </w:r>
      <w:r>
        <w:rPr>
          <w:sz w:val="32"/>
          <w:szCs w:val="32"/>
        </w:rPr>
        <w:t>.doc" rel="alternate" download="671231-</w:t>
      </w:r>
      <w:r>
        <w:rPr>
          <w:sz w:val="32"/>
          <w:szCs w:val="32"/>
        </w:rPr>
        <w:t>成全视频观看免费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无限视觉盛宴成全视频的免费高清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