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笑谈我如何用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成为武林中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握着一本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外面的人们都在忙碌着自己的生活，而我，却仿佛进入了另一个世界。</w:t>
      </w:r>
      <w:r>
        <w:rPr>
          <w:sz w:val="32"/>
          <w:szCs w:val="32"/>
        </w:rPr>
        <w:t>&lt;/p&gt;&lt;p&gt;&lt;img src="/static-img/lYA-3Fzw8c5FkK74eg8DIhFjE0hxNzD27zMUz9NSJKN2JZq7dhruMRfvIh7CUIP8.jpg"&gt;&lt;/p&gt;&lt;p&gt;</w:t>
      </w:r>
      <w:r>
        <w:rPr>
          <w:sz w:val="32"/>
          <w:szCs w:val="32"/>
        </w:rPr>
        <w:t>我曾经是一个普通的小职员，每天重复相同的工作，对生活感到无比乏味。但是，当我阅读这本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的世界突然间被打破。我发现自己不再局限于现实中的四壁，而是穿越到了一个充满武侠传奇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手机，打开那本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继续追读下去。在那些文字中，我看到了英雄豪杰，他们为了正义而战，为爱情而牺牲。他们的故事让我感受到了生命的意义，也激发了我内心深处的一种力量。</w:t>
      </w:r>
      <w:r>
        <w:rPr>
          <w:sz w:val="32"/>
          <w:szCs w:val="32"/>
        </w:rPr>
        <w:t>&lt;/p&gt;&lt;p&gt;&lt;img src="/static-img/OhHUVBC6C47py0kZ1rgFxhFjE0hxNzD27zMUz9NSJKPNyNcJsSCGgWP2ysSpLBGCL9cCSm4iUeJsBv5aVNPpah_pzi2nWwFcS3uOY-k1jqopVm9hnQ44DiHRe_-bX3H2xIEbP1Uso_Sr12OpAVkTKToiK6baBNg8uTvWj71sHmkv97urkCoZvf78OCoKpZxj.jpg"&gt;&lt;/p&gt;&lt;p&gt;</w:t>
      </w:r>
      <w:r>
        <w:rPr>
          <w:sz w:val="32"/>
          <w:szCs w:val="32"/>
        </w:rPr>
        <w:t>慢慢地，这种力量开始渗透到我的现实生活中。我开始更加积极主动，不再满足于平庸之辈的地位。我甚至开始学习一些武术知识，以期能够像小说中的角色一样，有一身好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一帆风顺的。我也遇到过很多挑战和困难，但每一次失败，都让我的决心更加坚定。最终，在一次偶然的情况下，我竟然因为帮助别人解决了一件棘手问题，被誉为“江湖奇才”。</w:t>
      </w:r>
      <w:r>
        <w:rPr>
          <w:sz w:val="32"/>
          <w:szCs w:val="32"/>
        </w:rPr>
        <w:t>&lt;/p&gt;&lt;p&gt;&lt;img src="/static-img/rW7kq2DcFSOKvy1mqQTiQRFjE0hxNzD27zMUz9NSJKPNyNcJsSCGgWP2ysSpLBGCL9cCSm4iUeJsBv5aVNPpah_pzi2nWwFcS3uOY-k1jqopVm9hnQ44DiHRe_-bX3H2xIEbP1Uso_Sr12OpAVkTKToiK6baBNg8uTvWj71sHmkv97urkCoZvf78OCoKpZxj.jpg"&gt;&lt;/p&gt;&lt;p&gt;</w:t>
      </w:r>
      <w:r>
        <w:rPr>
          <w:sz w:val="32"/>
          <w:szCs w:val="32"/>
        </w:rPr>
        <w:t>人们纷纷围观，要听我讲述那次冒险的情景。而当我从口袋里取出那本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指着其中的一段文字，说：“这是灵感之源，是改变命运的地方。”众人惊讶地看着，那些熟悉的话语，如同魔法一般，让他们相信了“文以载道”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场合，只要有人提起武侠或者古代传说，我就能脱颖而出，用我的经验和智慧来指导大家如何正确理解这些概念。虽然只是小小的一个职员，但在人们的心目中，我已经成为了一名真正的大侠。</w:t>
      </w:r>
      <w:r>
        <w:rPr>
          <w:sz w:val="32"/>
          <w:szCs w:val="32"/>
        </w:rPr>
        <w:t>&lt;/p&gt;&lt;p&gt;&lt;img src="/static-img/r126B1EfM6rXuIBO6XcU7RFjE0hxNzD27zMUz9NSJKPNyNcJsSCGgWP2ysSpLBGCL9cCSm4iUeJsBv5aVNPpah_pzi2nWwFcS3uOY-k1jqopVm9hnQ44DiHRe_-bX3H2xIEbP1Uso_Sr12OpAVkTKToiK6baBNg8uTvWj71sHmkv97urkCoZvf78OCoKpZxj.jpg"&gt;&lt;/p&gt;&lt;p&gt;</w:t>
      </w:r>
      <w:r>
        <w:rPr>
          <w:sz w:val="32"/>
          <w:szCs w:val="32"/>
        </w:rPr>
        <w:t>所有这一切，都源自于那个简单却神奇的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你有空，可以试试，看看它是否也能给你的生命带来翻天覆地的变化吧！</w:t>
      </w:r>
      <w:r>
        <w:rPr>
          <w:sz w:val="32"/>
          <w:szCs w:val="32"/>
        </w:rPr>
        <w:t>&lt;/p&gt;&lt;p&gt;&lt;a href = "/doc/67118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笑谈我如何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为武林中的风云人物</w:t>
      </w:r>
      <w:r>
        <w:rPr>
          <w:sz w:val="32"/>
          <w:szCs w:val="32"/>
        </w:rPr>
        <w:t>.doc" rel="alternate" download="67118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笑谈我如何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为武林中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