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得灿烂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的余晖追寻那些未曾绽放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的余晖：追寻那些未曾绽放的梦想</w:t>
      </w:r>
      <w:r>
        <w:rPr>
          <w:sz w:val="32"/>
          <w:szCs w:val="32"/>
        </w:rPr>
        <w:t>&lt;/p&gt;&lt;p&gt;&lt;img src="/static-img/S3ccsEdBjw41EE9KeOnjLAtlSEAH4yJ_QUE0I-h7XTFaBYWSriQndlzD5rJWN-Hd.png"&gt;&lt;/p&gt;&lt;p&gt;</w:t>
      </w:r>
      <w:r>
        <w:rPr>
          <w:sz w:val="32"/>
          <w:szCs w:val="32"/>
        </w:rPr>
        <w:t>在人生的长河中，每个人都有着自己的梦想和追求。有些人的梦想如同春天里的花朵，开得灿烂夺目；而有些人的梦想却如同夏日里未能得到雨水的田地，虽然努力耕种，却只能望眼欲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名退休教师，他曾经对音乐充满热情，一心希望能够成为一名专业的钢琴家。但是，由于家庭条件限制，他只能在业余时间学习钢琴。随着年龄的增长，手指上的敏感度逐渐减弱，他终于不得不承认，这份未得灿烂的心愿终将永远停留在心中。</w:t>
      </w:r>
      <w:r>
        <w:rPr>
          <w:sz w:val="32"/>
          <w:szCs w:val="32"/>
        </w:rPr>
        <w:t>&lt;/p&gt;&lt;p&gt;&lt;img src="/static-img/8JZNe6J_NkSs0dfnVIq1awtlSEAH4yJ_QUE0I-h7XTHQgc790tkP8Cmyk09OvV3LrfMj8Qw2ouG_oxCnoeoKKnIl26Wh2AvlZnQVhCcjvzuCr3g8TKVlJiYASmMV59YBWMYNt8rAC5e5NkA6bjh9eDn8qx5gkGiTVpUAvTU9GgXRWtkYw3AI0WP5jtlUaWxOnvOIzDH52kBd_ErzKWqC7A.png"&gt;&lt;/p&gt;&lt;p&gt;</w:t>
      </w:r>
      <w:r>
        <w:rPr>
          <w:sz w:val="32"/>
          <w:szCs w:val="32"/>
        </w:rPr>
        <w:t>李华是一个才华横溢的小说家，但她一直没有找到合适的出版机会。每当夜深人静时，她都会坐在电脑前敲打键盘，但她的作品似乎总是在出版商的大门前徘徊。她开始怀疑自己是否真的有能力让自己的作品闪耀，而这份疑惑使她渐渐放弃了那个未得灿烂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成败与否，那些未曾实现的心愿往往会带给人们无尽的情感和思考。在张伟看来，那些年轻时练习钢琴的声音依旧萦绕在耳边，是他最美好的回忆。而对于李华来说，即便她的小说并没有被大众所知，她也坚信那段写作旅程本身就是一种成就，因为它让她学会了如何表达自我、如何理解世界。</w:t>
      </w:r>
      <w:r>
        <w:rPr>
          <w:sz w:val="32"/>
          <w:szCs w:val="32"/>
        </w:rPr>
        <w:t>&lt;/p&gt;&lt;p&gt;&lt;img src="/static-img/NqcE23iWIHNGielxDxstuAtlSEAH4yJ_QUE0I-h7XTHQgc790tkP8Cmyk09OvV3LrfMj8Qw2ouG_oxCnoeoKKnIl26Wh2AvlZnQVhCcjvzuCr3g8TKVlJiYASmMV59YBWMYNt8rAC5e5NkA6bjh9eDn8qx5gkGiTVpUAvTU9GgXRWtkYw3AI0WP5jtlUaWxOnvOIzDH52kBd_ErzKWqC7A.png"&gt;&lt;/p&gt;&lt;p&gt;“</w:t>
      </w:r>
      <w:r>
        <w:rPr>
          <w:sz w:val="32"/>
          <w:szCs w:val="32"/>
        </w:rPr>
        <w:t>未得灿烂”并不意味着失败，它可能只是一个暂时性的状态，或许还会转变为新的机遇。当我们面对那些似锦不展或许永远不会绽放的心愿时，我们应该学会珍惜过去，用现在去塑造未来，而不是因为恐惧失去了更大的可能性去行动。这正是生活中的智慧，也是我们不断探索自我的过程中必经之路。</w:t>
      </w:r>
      <w:r>
        <w:rPr>
          <w:sz w:val="32"/>
          <w:szCs w:val="32"/>
        </w:rPr>
        <w:t>&lt;/p&gt;&lt;p&gt;&lt;a href = "/doc/671163-</w:t>
      </w:r>
      <w:r>
        <w:rPr>
          <w:sz w:val="32"/>
          <w:szCs w:val="32"/>
        </w:rPr>
        <w:t>未得灿烂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的余晖追寻那些未曾绽放的梦想</w:t>
      </w:r>
      <w:r>
        <w:rPr>
          <w:sz w:val="32"/>
          <w:szCs w:val="32"/>
        </w:rPr>
        <w:t>.doc" rel="alternate" download="671163-</w:t>
      </w:r>
      <w:r>
        <w:rPr>
          <w:sz w:val="32"/>
          <w:szCs w:val="32"/>
        </w:rPr>
        <w:t>未得灿烂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的余晖追寻那些未曾绽放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