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初照天堂羽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天空中不再是平淡无奇的蓝，而是一抹鲜明的绿色。这个颜色，它似乎来自遥远的地方，穿透了云层，一路飘洒到每个角落。这种颜色的出现，让人仿佛置身于一片未知的大地之上。</w:t>
      </w:r>
      <w:r>
        <w:rPr>
          <w:sz w:val="32"/>
          <w:szCs w:val="32"/>
        </w:rPr>
        <w:t>&lt;/p&gt;&lt;p&gt;&lt;img src="/static-img/GzxAX1Z_r72GIeT6urIa5jsh3f73-ps6kYjs6Y3rFXam34yTerizoNhhNx1H-Yu_.png"&gt;&lt;/p&gt;&lt;p&gt;</w:t>
      </w:r>
      <w:r>
        <w:rPr>
          <w:sz w:val="32"/>
          <w:szCs w:val="32"/>
        </w:rPr>
        <w:t>春光乍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突如其来的彩虹般色彩，不仅让人感到惊喜，也带来了暖意。它好像是一个大自然的宣言，对着沉睡已久的心灵说出：“醒来吧！新的开始就在眼前。”人们纷纷走出家门，抬头望向那片蔚蓝中泛起的翠绿，他们心中的某些地方，如同被点燃了一样。</w:t>
      </w:r>
      <w:r>
        <w:rPr>
          <w:sz w:val="32"/>
          <w:szCs w:val="32"/>
        </w:rPr>
        <w:t>&lt;/p&gt;&lt;p&gt;&lt;img src="/static-img/RKUo3JXTcbiPYD3xsiTKtDsh3f73-ps6kYjs6Y3rFXZ1m7McOEwVvUgVuYF8ydRdaDfPxVBTO7v0AmTxmuebayLL2LiHmkvHfakymSPB-z8otgS01C6SOBLCaN3SwYs_dsUL7rWd43nlIqNBYObdMZkw_pGi2nNqkqhHrop8YUosnkVk2Qd3_k5jSFnGfxemfPqG9XXRjqJPcOTD2AFlRw.png"&gt;&lt;/p&gt;&lt;p&gt;</w:t>
      </w:r>
      <w:r>
        <w:rPr>
          <w:sz w:val="32"/>
          <w:szCs w:val="32"/>
        </w:rPr>
        <w:t>天堂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把这种美妙至极的情景称作“天堂羽”。这个名字源自古老的一首诗，那里描述了这样一个场景：天上的仙女们，用她们手中的羽毛织就了一幅幅画卷，将它们悬挂在云端之上，每当有凡人看到，便能感受到一种超脱尘世、触摸神秘力量的情感。这一次，“春光乍泄天堂羽”给予了人们这样的感觉，让他们仿佛能够触摸到那些传说中的仙境。</w:t>
      </w:r>
      <w:r>
        <w:rPr>
          <w:sz w:val="32"/>
          <w:szCs w:val="32"/>
        </w:rPr>
        <w:t>&lt;/p&gt;&lt;p&gt;&lt;img src="/static-img/d0HZOLeOvyGv01fjM5jScDsh3f73-ps6kYjs6Y3rFXZ1m7McOEwVvUgVuYF8ydRdaDfPxVBTO7v0AmTxmuebayLL2LiHmkvHfakymSPB-z8otgS01C6SOBLCaN3SwYs_dsUL7rWd43nlIqNBYObdMZkw_pGi2nNqkqhHrop8YUosnkVk2Qd3_k5jSFnGfxemfPqG9XXRjqJPcOTD2AFlRw.png"&gt;&lt;/p&gt;&lt;p&gt;</w:t>
      </w:r>
      <w:r>
        <w:rPr>
          <w:sz w:val="32"/>
          <w:szCs w:val="32"/>
        </w:rPr>
        <w:t>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股情绪越发强烈，它像一朵朵花儿，在每个人的心里悄然绽放。不论是年轻的小伙子还是成熟的大姐姐，他们都找到了自己内心深处隐藏已久的声音。那是一种对生活充满期待和热爱的声音，是一种对于未来抱有希望和憧憬的声音。</w:t>
      </w:r>
      <w:r>
        <w:rPr>
          <w:sz w:val="32"/>
          <w:szCs w:val="32"/>
        </w:rPr>
        <w:t>&lt;/p&gt;&lt;p&gt;&lt;img src="/static-img/iYc29H-zTBwn-wZQhCzRdjsh3f73-ps6kYjs6Y3rFXZ1m7McOEwVvUgVuYF8ydRdaDfPxVBTO7v0AmTxmuebayLL2LiHmkvHfakymSPB-z8otgS01C6SOBLCaN3SwYs_dsUL7rWd43nlIqNBYObdMZkw_pGi2nNqkqhHrop8YUosnkVk2Qd3_k5jSFnGfxemfPqG9XXRjqJPcOTD2AFlRw.png"&gt;&lt;/p&gt;&lt;p&gt;</w:t>
      </w:r>
      <w:r>
        <w:rPr>
          <w:sz w:val="32"/>
          <w:szCs w:val="32"/>
        </w:rPr>
        <w:t>感觉与想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光乍泄天堂羽”这一时刻，让很多人回忆起自己的童年，那时候他们会相信任何奇迹都会发生。而现在，这种信念又重新生根发芽。在这个过程中，每个人都用自己的方式去描绘那个曾经属于梦想世界的地方，那里没有忧愁，只有纯粹而真挚的情感。</w:t>
      </w:r>
      <w:r>
        <w:rPr>
          <w:sz w:val="32"/>
          <w:szCs w:val="32"/>
        </w:rPr>
        <w:t>&lt;/p&gt;&lt;p&gt;&lt;img src="/static-img/phLZQRysoHZtt9mpZdBwhDsh3f73-ps6kYjs6Y3rFXZ1m7McOEwVvUgVuYF8ydRdaDfPxVBTO7v0AmTxmuebayLL2LiHmkvHfakymSPB-z8otgS01C6SOBLCaN3SwYs_dsUL7rWd43nlIqNBYObdMZkw_pGi2nNqkqhHrop8YUosnkVk2Qd3_k5jSFnGfxemfPqG9XXRjqJPcOTD2AFlRw.png"&gt;&lt;/p&gt;&lt;p&gt;</w:t>
      </w:r>
      <w:r>
        <w:rPr>
          <w:sz w:val="32"/>
          <w:szCs w:val="32"/>
        </w:rPr>
        <w:t>变化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季节更迭一样，“春光乍泄天堂羽”的降临也提醒着我们，要学会接受变化。这并不是结束，而是一个新篇章的开始。每个人都可以从这些瞬间得到启示，无论过去多么艰难，都要勇敢地面对挑战，因为生命总是在变换形态，但核心永远是不变的那份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行渐远，当记忆变得模糊，我们可能会忘记一些细节，但那种温馨、激动和幸福却不会消失。那份美好，就像是被镌刻在心底的一个印记，等待下一次类似的日子到来的时候，再次唤醒我们的内心深处最真实的情感。当我们回顾过往，也许就会发现，有些事物虽然看似短暂，却影响深远，并且值得我们珍惜，以便将来能继续传递下去。</w:t>
      </w:r>
      <w:r>
        <w:rPr>
          <w:sz w:val="32"/>
          <w:szCs w:val="32"/>
        </w:rPr>
        <w:t>&lt;/p&gt;&lt;p&gt;&lt;a href = "/doc/671139-</w:t>
      </w:r>
      <w:r>
        <w:rPr>
          <w:sz w:val="32"/>
          <w:szCs w:val="32"/>
        </w:rPr>
        <w:t>春光初照天堂羽的绽放</w:t>
      </w:r>
      <w:r>
        <w:rPr>
          <w:sz w:val="32"/>
          <w:szCs w:val="32"/>
        </w:rPr>
        <w:t>.doc" rel="alternate" download="671139-</w:t>
      </w:r>
      <w:r>
        <w:rPr>
          <w:sz w:val="32"/>
          <w:szCs w:val="32"/>
        </w:rPr>
        <w:t>春光初照天堂羽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