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追逐春天的色彩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里，日本的野花绽放了。它们是大自然赋予的一份礼物，是生命力和希望的象征。我们可以通过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来感受这份美丽。</w:t>
      </w:r>
      <w:r>
        <w:rPr>
          <w:sz w:val="32"/>
          <w:szCs w:val="32"/>
        </w:rPr>
        <w:t>&lt;/p&gt;&lt;p&gt;&lt;img src="/static-img/NjMCXFW9hoK1ONWt1AXxZVNQ1l_Z6jsj0uA2yE_3Bs_jVeTtc0dQxFZRL7OsMG-v.jpg"&gt;&lt;/p&gt;&lt;p&gt;</w:t>
      </w:r>
      <w:r>
        <w:rPr>
          <w:sz w:val="32"/>
          <w:szCs w:val="32"/>
        </w:rPr>
        <w:t>探寻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山林中，还是在田园间，那些不经意间开放的小花，都让人感到惊喜。它们并非为了吸引游客而被精心培育，而是凭借自己的姿态和颜色，在这里生长。在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中，我们可以看到这些小巧、鲜艳的生命体，它们并不需要华丽的装饰，只要阳光和雨水，就能开出如此迷人的景致。</w:t>
      </w:r>
      <w:r>
        <w:rPr>
          <w:sz w:val="32"/>
          <w:szCs w:val="32"/>
        </w:rPr>
        <w:t>&lt;/p&gt;&lt;p&gt;&lt;img src="/static-img/sjZFDFhUf8y0wEdkKcwSGFNQ1l_Z6jsj0uA2yE_3Bs8ki9iFaOJf2sK12XxtzB3zprBFrkX4Mg8-xl8RaxLY9aQcxghVUyoN2voOuXYf9q3OYoT_9rM3jOFUUaTFTujipL5CjpcN7aT6vHJHe16SI6eXMDdEl2DIT_vGlg2eVW16mnU39wqFiDxm3Na_-3XfmN2StxVFHcoR50GiOaZWXA.jpg"&gt;&lt;/p&gt;&lt;p&gt;</w:t>
      </w:r>
      <w:r>
        <w:rPr>
          <w:sz w:val="32"/>
          <w:szCs w:val="32"/>
        </w:rPr>
        <w:t>春日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化，一片片郁郁葱葱的地方开始变得五彩缤纷。这正是最佳观赏时期。在电影中，我们可以看到人们带着相机或仅仅是手中的手机，走进这些充满生机的地方，每一步都伴随着期待与快乐。而那些捕捉到的瞬间，或许会成为一生的记忆，也可能会被分享给更多的人，让他们也感受到那份纯净与温馨。</w:t>
      </w:r>
      <w:r>
        <w:rPr>
          <w:sz w:val="32"/>
          <w:szCs w:val="32"/>
        </w:rPr>
        <w:t>&lt;/p&gt;&lt;p&gt;&lt;img src="/static-img/FEQDl9pyGNpTvWTe8WA5yFNQ1l_Z6jsj0uA2yE_3Bs8ki9iFaOJf2sK12XxtzB3zprBFrkX4Mg8-xl8RaxLY9aQcxghVUyoN2voOuXYf9q3OYoT_9rM3jOFUUaTFTujipL5CjpcN7aT6vHJHe16SI6eXMDdEl2DIT_vGlg2eVW16mnU39wqFiDxm3Na_-3XfmN2StxVFHcoR50GiOaZWXA.jpg"&gt;&lt;/p&gt;&lt;p&gt;</w:t>
      </w:r>
      <w:r>
        <w:rPr>
          <w:sz w:val="32"/>
          <w:szCs w:val="32"/>
        </w:rPr>
        <w:t>艺术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家的笔下到摄影师的手持镜头，再到编剧构思中的每一个细节，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都是对这一主题深刻理解和描绘的一种方式。它不仅是一场视觉盛宴，更是一次精神上的洗礼，让人忘却尘世喧嚣，回到大自然最本质的情感表达中去。</w:t>
      </w:r>
      <w:r>
        <w:rPr>
          <w:sz w:val="32"/>
          <w:szCs w:val="32"/>
        </w:rPr>
        <w:t>&lt;/p&gt;&lt;p&gt;&lt;img src="/static-img/AshKYh2oEHcBt5CSrbVgCFNQ1l_Z6jsj0uA2yE_3Bs8ki9iFaOJf2sK12XxtzB3zprBFrkX4Mg8-xl8RaxLY9aQcxghVUyoN2voOuXYf9q3OYoT_9rM3jOFUUaTFTujipL5CjpcN7aT6vHJHe16SI6eXMDdEl2DIT_vGlg2eVW16mnU39wqFiDxm3Na_-3XfmN2StxVFHcoR50GiOaZWX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高科技时代，我们依然能够通过这样的作品了解、尊重甚至学习一种生活方式——一种简单而真挚地生活于当下，不为物欲所累，不为功利所驱动。这是一个值得我们思考的问题：如何将这种对于环境和文化宝贵东西的珍视融入我们的现代生活？</w:t>
      </w:r>
      <w:r>
        <w:rPr>
          <w:sz w:val="32"/>
          <w:szCs w:val="32"/>
        </w:rPr>
        <w:t>&lt;/p&gt;&lt;p&gt;&lt;img src="/static-img/2LaenpmmAgbz9t9vREHNJVNQ1l_Z6jsj0uA2yE_3Bs8ki9iFaOJf2sK12XxtzB3zprBFrkX4Mg8-xl8RaxLY9aQcxghVUyoN2voOuXYf9q3OYoT_9rM3jOFUUaTFTujipL5CjpcN7aT6vHJHe16SI6eXMDdEl2DIT_vGlg2eVW16mnU39wqFiDxm3Na_-3XfmN2StxVFHcoR50GiOaZWXA.jpg"&gt;&lt;/p&gt;&lt;p&gt;</w:t>
      </w:r>
      <w:r>
        <w:rPr>
          <w:sz w:val="32"/>
          <w:szCs w:val="32"/>
        </w:rPr>
        <w:t>全球共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的魅力并不只局限于其本身，而更重要的是它触及了人类共同的心灵深处，无论你来自何方，都能够感受到那份对美好事物渴望、欣赏以及保护的心情。这是一种跨越国界、跨越语言障碍的情感沟通，使我们更加意识到世界上还有许多值得我们去探索的事情，以及有很多故事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不仅是一个展示自然之美的窗口，更是一个连接不同文化背景下的桥梁，它提醒我们，即使是在数字化时代，我们仍然需要那些原始而真实的情感体验，这些都是不可替代的人类情怀。当你观看这段精彩绝伦的录像时，你一定会感觉自己成为了那个正在追逐春天色彩与自由的人。</w:t>
      </w:r>
      <w:r>
        <w:rPr>
          <w:sz w:val="32"/>
          <w:szCs w:val="32"/>
        </w:rPr>
        <w:t>&lt;/p&gt;&lt;p&gt;&lt;a href = "/doc/671128-</w:t>
      </w:r>
      <w:r>
        <w:rPr>
          <w:sz w:val="32"/>
          <w:szCs w:val="32"/>
        </w:rPr>
        <w:t>野花日本追逐春天的色彩与自由</w:t>
      </w:r>
      <w:r>
        <w:rPr>
          <w:sz w:val="32"/>
          <w:szCs w:val="32"/>
        </w:rPr>
        <w:t>.doc" rel="alternate" download="671128-</w:t>
      </w:r>
      <w:r>
        <w:rPr>
          <w:sz w:val="32"/>
          <w:szCs w:val="32"/>
        </w:rPr>
        <w:t>野花日本追逐春天的色彩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