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命运的交织与爱情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陆北辰和慕南希的关系如同一场不可避免的风暴，他们之间的情感纠葛充满了冲突与挑战。</w:t>
      </w:r>
      <w:r>
        <w:rPr>
          <w:sz w:val="32"/>
          <w:szCs w:val="32"/>
        </w:rPr>
        <w:t>&lt;/p&gt;&lt;p&gt;&lt;img src="/static-img/ZqiFYm9muDBBaslrWOiXI4DeJkmT-qaxSb5AQqXIJCprCW3V0aVIT2nGUrOAtENb.jpg"&gt;&lt;/p&gt;&lt;p&gt;</w:t>
      </w:r>
      <w:r>
        <w:rPr>
          <w:sz w:val="32"/>
          <w:szCs w:val="32"/>
        </w:rPr>
        <w:t>情感初遇：第一次相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首次见到慕南希时，是在一个雨后的午后，他走进了她的书店，那个瞬间仿佛整个世界都静止了。从此，两人开始了一段不平凡的情缘。</w:t>
      </w:r>
      <w:r>
        <w:rPr>
          <w:sz w:val="32"/>
          <w:szCs w:val="32"/>
        </w:rPr>
        <w:t>&lt;/p&gt;&lt;p&gt;&lt;img src="/static-img/5bCkdcu4Q8YfFeq5pJBSt4DeJkmT-qaxSb5AQqXIJCotWfzTTjXoQGWfLZAb6gTxkpD6h_tZt89OmMiRoi5WMs1Aq3wNq9DU6QByH6uNuvz3eUSOnsBitjL9zzDQlqdj7l4jNRkXfSeRDq1FkKIarXRQco2-3BrEj4bXxz1IetugkY8uhe-JpqaMeCsysnQYL53LezZIcIy1-1DxanxBtg.jpg"&gt;&lt;/p&gt;&lt;p&gt;</w:t>
      </w:r>
      <w:r>
        <w:rPr>
          <w:sz w:val="32"/>
          <w:szCs w:val="32"/>
        </w:rPr>
        <w:t>难以忘怀的一段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度过了许多难忘的时光，无论是深夜漫步于繁星点点之下，或是在清晨拥抱着第一缕阳光。这些共同经历让他们的心灵更加贴近，同时也埋藏着彼此对未来的憧憬。</w:t>
      </w:r>
      <w:r>
        <w:rPr>
          <w:sz w:val="32"/>
          <w:szCs w:val="32"/>
        </w:rPr>
        <w:t>&lt;/p&gt;&lt;p&gt;&lt;img src="/static-img/PFR7I45_ipzkAbJdGghgGYDeJkmT-qaxSb5AQqXIJCotWfzTTjXoQGWfLZAb6gTxkpD6h_tZt89OmMiRoi5WMs1Aq3wNq9DU6QByH6uNuvz3eUSOnsBitjL9zzDQlqdj7l4jNRkXfSeRDq1FkKIarXRQco2-3BrEj4bXxz1IetugkY8uhe-JpqaMeCsysnQYL53LezZIcIy1-1DxanxBtg.jpg"&gt;&lt;/p&gt;&lt;p&gt;</w:t>
      </w:r>
      <w:r>
        <w:rPr>
          <w:sz w:val="32"/>
          <w:szCs w:val="32"/>
        </w:rPr>
        <w:t>爱恨交织：命运中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之路上，他们也曾因为误会和隔阂而分开，但每一次重逢都是对过去错过时光的一种弥补。陆北辰深知自己无法逃离对慕南希的情感，这份执着成为了他追求真爱的动力。</w:t>
      </w:r>
      <w:r>
        <w:rPr>
          <w:sz w:val="32"/>
          <w:szCs w:val="32"/>
        </w:rPr>
        <w:t>&lt;/p&gt;&lt;p&gt;&lt;img src="/static-img/O-SpZsa8URbk2QRnsU0OA4DeJkmT-qaxSb5AQqXIJCotWfzTTjXoQGWfLZAb6gTxkpD6h_tZt89OmMiRoi5WMs1Aq3wNq9DU6QByH6uNuvz3eUSOnsBitjL9zzDQlqdj7l4jNRkXfSeRDq1FkKIarXRQco2-3BrEj4bXxz1IetugkY8uhe-JpqaMeCsysnQYL53LezZIcIy1-1DxanxBtg.jpg"&gt;&lt;/p&gt;&lt;p&gt;</w:t>
      </w:r>
      <w:r>
        <w:rPr>
          <w:sz w:val="32"/>
          <w:szCs w:val="32"/>
        </w:rPr>
        <w:t>决断前行：勇气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南希面临人生的重大抉择，她必须权衡自己的梦想和心中那份不变的情意。在这一刻，她决定放下一切，为那个她永远珍视的人站出来，即使这意味着牺牲自己的幸福。</w:t>
      </w:r>
      <w:r>
        <w:rPr>
          <w:sz w:val="32"/>
          <w:szCs w:val="32"/>
        </w:rPr>
        <w:t>&lt;/p&gt;&lt;p&gt;&lt;img src="/static-img/ucBOwhKrZPU3zbs2gaoLSoDeJkmT-qaxSb5AQqXIJCotWfzTTjXoQGWfLZAb6gTxkpD6h_tZt89OmMiRoi5WMs1Aq3wNq9DU6QByH6uNuvz3eUSOnsBitjL9zzDQlqdj7l4jNRkXfSeRDq1FkKIarXRQco2-3BrEj4bXxz1IetugkY8uhe-JpqaMeCsysnQYL53LezZIcIy1-1DxanxBtg.jpg"&gt;&lt;/p&gt;&lt;p&gt;</w:t>
      </w:r>
      <w:r>
        <w:rPr>
          <w:sz w:val="32"/>
          <w:szCs w:val="32"/>
        </w:rPr>
        <w:t>爱情再生：跨越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他们学会依靠对方，互相支持。在逆境中，他们发现到了彼此最真实的一面，不仅是爱，也是一种坚定的承诺，让他们的手紧握得更紧，更有力量去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：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宁静又温馨的声音里，他们踏上了属于两人的新旅程。这不是结局，而是一个新的开始，因为他们知道，只要还有愛，就没有任何东西能阻止他们继续前行，一起绘制出属于自己的浪漫篇章。</w:t>
      </w:r>
      <w:r>
        <w:rPr>
          <w:sz w:val="32"/>
          <w:szCs w:val="32"/>
        </w:rPr>
        <w:t>&lt;/p&gt;&lt;p&gt;&lt;a href = "/doc/671126-</w:t>
      </w:r>
      <w:r>
        <w:rPr>
          <w:sz w:val="32"/>
          <w:szCs w:val="32"/>
        </w:rPr>
        <w:t>陆北辰与慕南希命运的交织与爱情的探索</w:t>
      </w:r>
      <w:r>
        <w:rPr>
          <w:sz w:val="32"/>
          <w:szCs w:val="32"/>
        </w:rPr>
        <w:t>.doc" rel="alternate" download="671126-</w:t>
      </w:r>
      <w:r>
        <w:rPr>
          <w:sz w:val="32"/>
          <w:szCs w:val="32"/>
        </w:rPr>
        <w:t>陆北辰与慕南希命运的交织与爱情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