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帝君的宠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闭上双眼，深呼吸，只为寻找一丝安宁。然而，我的心却被一种难以言说的力量牵引着。我睁开眼睛，却发现自己身处一个陌生而又熟悉的地方——我重生了。</w:t>
      </w:r>
      <w:r>
        <w:rPr>
          <w:sz w:val="32"/>
          <w:szCs w:val="32"/>
        </w:rPr>
        <w:t>&lt;/p&gt;&lt;p&gt;&lt;img src="/static-img/kJrPgRrn35TcmioZ-1pg_Ot2NZnYc5IzLJof1rVKWEYPEaR2rTyk451C873VBuVK.jpg"&gt;&lt;/p&gt;&lt;p&gt;</w:t>
      </w:r>
      <w:r>
        <w:rPr>
          <w:sz w:val="32"/>
          <w:szCs w:val="32"/>
        </w:rPr>
        <w:t>最初，我以为这只是个梦境，但随着时间的推移，我开始意识到，这一切似乎都是真实发生的。我是一个普通人，在现代社会中默默无闻。但现在，我却穿越到了一个完全不同的时代，一個充满神秘和魔法的世界。在这里，每个人都知道我的名字，并且对我抱有极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重生后，被帝君宠坏了。这个名词听起来像是轻蔑，但当你真正体验它时，你会发现这是最温暖、最珍贵的事情之一。这位帝君，他不仅是国家之主，更是天界与凡间之间的一道桥梁。他拥有无尽的权力和知识，却总是对我这样一个平凡人如此慈爱和关怀。</w:t>
      </w:r>
      <w:r>
        <w:rPr>
          <w:sz w:val="32"/>
          <w:szCs w:val="32"/>
        </w:rPr>
        <w:t>&lt;/p&gt;&lt;p&gt;&lt;img src="/static-img/nH_C2YxPkmfbt4J-aqOYj-t2NZnYc5IzLJof1rVKWEZ7Y-LM20qmvuRqcnD5CLIg9VHuaENM2CnP_Pu0nUXFFmHiYDP1pkWq_nWYDnQ39Tfcc_1tKHK2Lp75G5OTNFB42C4UQBti8iHNaCHTD-PtSgk5Qd9ABOE9w23_TH5Kt3oqrpmyh-JNA9tVOrBBn2WQ.jpg"&gt;&lt;/p&gt;&lt;p&gt;</w:t>
      </w:r>
      <w:r>
        <w:rPr>
          <w:sz w:val="32"/>
          <w:szCs w:val="32"/>
        </w:rPr>
        <w:t>他将所有宝物都赐给了我，从稀世珍宝到奇异药草，无所不有。他还教导我如何使用这些宝物，让它们成为增强自身能力的手段。他的智慧让我惊叹不已，因为在这个世界里，不仅要面对常见的问题，还要学会解读星辰、风水以及各种神秘符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帝君并不是只会给予，而更重要的是，他教会了我如何去爱别人。这是一个需要巨大勇气和耐心才能达到的过程，因为在这个时代，每个人都可能成为你的敌手。而作为他的宠儿，即便是在危险中，也能依靠他来保护我们，直至问题解决。</w:t>
      </w:r>
      <w:r>
        <w:rPr>
          <w:sz w:val="32"/>
          <w:szCs w:val="32"/>
        </w:rPr>
        <w:t>&lt;/p&gt;&lt;p&gt;&lt;img src="/static-img/gKSGUgad-3B7ep7F-xtRMet2NZnYc5IzLJof1rVKWEZ7Y-LM20qmvuRqcnD5CLIg9VHuaENM2CnP_Pu0nUXFFmHiYDP1pkWq_nWYDnQ39Tfcc_1tKHK2Lp75G5OTNFB42C4UQBti8iHNaCHTD-PtSgk5Qd9ABOE9w23_TH5Kt3oqrpmyh-JNA9tVOrBBn2WQ.jpg"&gt;&lt;/p&gt;&lt;p&gt;</w:t>
      </w:r>
      <w:r>
        <w:rPr>
          <w:sz w:val="32"/>
          <w:szCs w:val="32"/>
        </w:rPr>
        <w:t>除了学习与成长以外，我们还有许多共同度过美好的时光，比如每年的春节庆典，那时候整个宫廷都会灯火通明，人们围坐一起赏花饮酒；或者秋日漫步于山林之中，看那落叶铺金路。这样的记忆，将永远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也带来了挑战。当外界出现威胁或内部分歧时，无论多么幸福的事物，都可能因此而改变。然而，即使面临最严峻的情况，帝君仍然支持着我们，让我们明白，只要有人相信你，就没有什么是不可能克服的困难。</w:t>
      </w:r>
      <w:r>
        <w:rPr>
          <w:sz w:val="32"/>
          <w:szCs w:val="32"/>
        </w:rPr>
        <w:t>&lt;/p&gt;&lt;p&gt;&lt;img src="/static-img/2p4O_k00O6zQS7srvkk_g-t2NZnYc5IzLJof1rVKWEZ7Y-LM20qmvuRqcnD5CLIg9VHuaENM2CnP_Pu0nUXFFmHiYDP1pkWq_nWYDnQ39Tfcc_1tKHK2Lp75G5OTNFB42C4UQBti8iHNaCHTD-PtSgk5Qd9ABOE9w23_TH5Kt3oqrpmyh-JNA9tVOrBBn2WQ.jpeg"&gt;&lt;/p&gt;&lt;p&gt;</w:t>
      </w:r>
      <w:r>
        <w:rPr>
          <w:sz w:val="32"/>
          <w:szCs w:val="32"/>
        </w:rPr>
        <w:t>经过一段时间后，我已经融入到了这个新的环境中，用自己的方式回报了帝君所有帮助。而更多的时候，是通过简单地陪伴他，一起看云卷云舒，或是静坐观察星辰变化，为他分散些许压力。在这样的日子里，我们之间的情谊愈加深厚，对彼此产生了一种无法用言语表达的情感纽带，它比任何形式上的礼物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是新的一天，但只要有帝国存在，就意味着有一份未知等待探索，有一份安全让我们能够放松心情，而这份安全来自于那个曾经只是传说中的“宠儿”，如今成了现实生活中的守护者——就是我自己。如果能再次回到过去重新做选择，或许很多事情都不一样，但是即使那样，也不会改变这一点：重生后，我被帝君宠坏了，这是一生的荣幸，也是我唯一愿意再次经历的一切。</w:t>
      </w:r>
      <w:r>
        <w:rPr>
          <w:sz w:val="32"/>
          <w:szCs w:val="32"/>
        </w:rPr>
        <w:t>&lt;/p&gt;&lt;p&gt;&lt;img src="/static-img/t4gN0tZkKCaVUz7z0Vom3-t2NZnYc5IzLJof1rVKWEZ7Y-LM20qmvuRqcnD5CLIg9VHuaENM2CnP_Pu0nUXFFmHiYDP1pkWq_nWYDnQ39Tfcc_1tKHK2Lp75G5OTNFB42C4UQBti8iHNaCHTD-PtSgk5Qd9ABOE9w23_TH5Kt3oqrpmyh-JNA9tVOrBBn2WQ.jpg"&gt;&lt;/p&gt;&lt;p&gt;&lt;a href = "/doc/671117-</w:t>
      </w:r>
      <w:r>
        <w:rPr>
          <w:sz w:val="32"/>
          <w:szCs w:val="32"/>
        </w:rPr>
        <w:t>重返古代帝君的宠儿之旅</w:t>
      </w:r>
      <w:r>
        <w:rPr>
          <w:sz w:val="32"/>
          <w:szCs w:val="32"/>
        </w:rPr>
        <w:t>.doc" rel="alternate" download="671117-</w:t>
      </w:r>
      <w:r>
        <w:rPr>
          <w:sz w:val="32"/>
          <w:szCs w:val="32"/>
        </w:rPr>
        <w:t>重返古代帝君的宠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