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的故事背景中，女主角以其出人意料的举动，一次又一次地挑战着现实的边界。她的每一个选择都仿佛是对世界的一种反叛，而这一切背后的真相，却隐藏在她那个隐秘的“里寨”之中。</w:t>
      </w:r>
      <w:r>
        <w:rPr>
          <w:sz w:val="32"/>
          <w:szCs w:val="32"/>
        </w:rPr>
        <w:t>&lt;/p&gt;&lt;p&gt;&lt;img src="/static-img/llysmBxqKpzA77353BtBZ_DtknzFrkuK43RA3Buhu14acKPbmIVfgl4UcmUCHPr6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寨子里，传说中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仅仅是一种物质上的奖赏，更是一个精神上的启示。在这里，每一次尝试都可能带来惊喜，也可能伴随着失败。但正是这种未知感，让人们不断前行，不断探索。这一过程，就像女主角的心路历程，她从最初的害怕和犹豫，最终走向了自信和成长。</w:t>
      </w:r>
      <w:r>
        <w:rPr>
          <w:sz w:val="32"/>
          <w:szCs w:val="32"/>
        </w:rPr>
        <w:t>&lt;/p&gt;&lt;p&gt;&lt;img src="/static-img/RHiwKEB25W6uQVKgtNvLIPDtknzFrkuK43RA3Buhu179_ngbb5u4b6S6s9a2pobHIWazBsgczKy5Q4iTyR01DaaHAHjZajRrAODheGsxxJiWHRf2loRQQ7JLk5A431D4VpPBTrrEAVVlFDtppd6gSC6xd28T1Iy8hFcTbbKcpScEzvlODzGWOlBEEExm-K9xNvat6Ie4W23oJv9R6ctRVdbJKNn4owfvrRzPXc3ed04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面对困难时，从不轻言放弃。她勇敢地迈出了第一步，然后是第二步，直到最终抵达了那片被传说包围的地方。她的行为教会我们，无论遇到什么困难，只要保持勇气和坚持，就有可能达到目的。</w:t>
      </w:r>
      <w:r>
        <w:rPr>
          <w:sz w:val="32"/>
          <w:szCs w:val="32"/>
        </w:rPr>
        <w:t>&lt;/p&gt;&lt;p&gt;&lt;img src="/static-img/Z3WjsDT4Tcq3HTO9VA7NJPDtknzFrkuK43RA3Buhu179_ngbb5u4b6S6s9a2pobHIWazBsgczKy5Q4iTyR01DaaHAHjZajRrAODheGsxxJiWHRf2loRQQ7JLk5A431D4VpPBTrrEAVVlFDtppd6gSC6xd28T1Iy8hFcTbbKcpScEzvlODzGWOlBEEExm-K9xNvat6Ie4W23oJv9R6ctRVdbJKNn4owfvrRzPXc3ed04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和幸福的道路上，有些时候必须做出艰难而痛苦的选择。在这个寨子里，那份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背后，是一种深刻的情感纠葛。女主角为了心爱的人，不惜一切代价，这样的牺牲让人敬佩，也让人思考：爱是什么？它值得我们去为之付出一切吗？</w:t>
      </w:r>
      <w:r>
        <w:rPr>
          <w:sz w:val="32"/>
          <w:szCs w:val="32"/>
        </w:rPr>
        <w:t>&lt;/p&gt;&lt;p&gt;&lt;img src="/static-img/pc0mv2R_ztBeShw0fsFIjvDtknzFrkuK43RA3Buhu179_ngbb5u4b6S6s9a2pobHIWazBsgczKy5Q4iTyR01DaaHAHjZajRrAODheGsxxJiWHRf2loRQQ7JLk5A431D4VpPBTrrEAVVlFDtppd6gSC6xd28T1Iy8hFcTbbKcpScEzvlODzGWOlBEEExm-K9xNvat6Ie4W23oJv9R6ctRVdbJKNn4owfvrRzPXc3ed04.jpg"&gt;&lt;/p&gt;&lt;p&gt;</w:t>
      </w:r>
      <w:r>
        <w:rPr>
          <w:sz w:val="32"/>
          <w:szCs w:val="32"/>
        </w:rPr>
        <w:t>力量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由、寻找自我，这对于任何人来说都是一个永恒的话题。而在这片神秘之地，女主角用实际行动证明了力量并不来源于外部环境，而是来源于自己的内心强大。当外界的声音声援时，她依然坚守自己的道路，这份决心，让她最终站在了自己生活的小山坡上，看到了远方的大海。</w:t>
      </w:r>
      <w:r>
        <w:rPr>
          <w:sz w:val="32"/>
          <w:szCs w:val="32"/>
        </w:rPr>
        <w:t>&lt;/p&gt;&lt;p&gt;&lt;img src="/static-img/NMcULaoc8vQam89p3f9M2PDtknzFrkuK43RA3Buhu179_ngbb5u4b6S6s9a2pobHIWazBsgczKy5Q4iTyR01DaaHAHjZajRrAODheGsxxJiWHRf2loRQQ7JLk5A431D4VpPBTrrEAVVlFDtppd6gSC6xd28T1Iy8hFcTbbKcpScEzvlODzGWOlBEEExm-K9xNvat6Ie4W23oJv9R6ctRVdbJKNn4owfvrRzPXc3ed04.jpg"&gt;&lt;/p&gt;&lt;p&gt;</w:t>
      </w:r>
      <w:r>
        <w:rPr>
          <w:sz w:val="32"/>
          <w:szCs w:val="32"/>
        </w:rPr>
        <w:t>真理总是在光明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而曲折的情节，我们逐渐揭开了那个隐藏在云雾里的真相。事实证明，没有什么是不透风且无影子的，即便是在遥远偏僻的地方也无法逃避真理。女主角所经历的一切，都不过是一场关于了解自身价值、接受现实以及找到真正自由路径的问题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静谧而宁静的小村庄里，当所有疑惑消散，答案浮现的时候，我们看到了一个既温馨又沉稳的结局。那份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如同生活中的点滴，它们汇聚成了生命中的宝贵财富。而这些财富，并非一蹴而就，而是在旅途中累积起来，与每个人的成长息息相关。</w:t>
      </w:r>
      <w:r>
        <w:rPr>
          <w:sz w:val="32"/>
          <w:szCs w:val="32"/>
        </w:rPr>
        <w:t>&lt;/p&gt;&lt;p&gt;&lt;a href = "/doc/671105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.doc" rel="alternate" download="671105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