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节纵横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深层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节纵横：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深层操作</w:t>
      </w:r>
      <w:r>
        <w:rPr>
          <w:sz w:val="32"/>
          <w:szCs w:val="32"/>
        </w:rPr>
        <w:t>&lt;/p&gt;&lt;p&gt;&lt;img src="/static-img/wJy-dd8FfbIHfjo9Fp0e8hYUbFDAVql7lCHANtaUA3P5i1mGvhyjnXZWy2GSozoG.jpeg"&gt;&lt;/p&gt;&lt;p&gt;</w:t>
      </w:r>
      <w:r>
        <w:rPr>
          <w:sz w:val="32"/>
          <w:szCs w:val="32"/>
        </w:rPr>
        <w:t>在当今信息爆炸的时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诈骗、欺诈）手段日益精进，成为社会治安中的一个重要议题。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是经济损失，更是一种心理和情感上的打击。以下，我们将通过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以及一些真实案例，来揭示这一问题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被网络诈骗的一位女士，她曾经因为一条假冒微信公众号广告而掉入陷阱。她告诉记者：“那天，我接到了一条关于‘优惠大放送’的消息，内容说如果我购买某品牌的手表，就能获得巨额折扣。我心想，这个品牌一直都很喜欢，也正好需要新手表，所以就点击了链接。”</w:t>
      </w:r>
      <w:r>
        <w:rPr>
          <w:sz w:val="32"/>
          <w:szCs w:val="32"/>
        </w:rPr>
        <w:t>&lt;/p&gt;&lt;p&gt;&lt;img src="/static-img/1eW-tck0qxMCX8--QuGJXhYUbFDAVql7lCHANtaUA3P_sgvbHo19kW-0OKERmvvnthGaJowbWL7M-yg_H_IlihlUM44cxxS1osA7DtSh9UTfUFpJ7KyDvIntoNAu1BiI-EN4FfmdouxQhbyik4x-dGJ4h5Ajw8aEQ0MjZamHmWK4xfbOTw8hhhULQsyj1u9AZ7SSdhRzw4qe8lmfIfl8Rvpb6YXMkRAwOyEP1vCYfAQ.jpeg"&gt;&lt;/p&gt;&lt;p&gt;</w:t>
      </w:r>
      <w:r>
        <w:rPr>
          <w:sz w:val="32"/>
          <w:szCs w:val="32"/>
        </w:rPr>
        <w:t>接着，她详细描述了自己如何在网站上下单付款，并等待产品送达。“然而，当我收到一封邮件，说我的订单已经处理完毕，并要求支付运费时，我才意识到事情不对劲。那时候已经晚了。”她叹息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众多受害者的缩影。在这个过程中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往往缺乏足够的警惕，他们通常会因为欲望或好奇而打开恶意链接或者回应诈骗电话。这就是为什么教育和防范工作至关重要。</w:t>
      </w:r>
      <w:r>
        <w:rPr>
          <w:sz w:val="32"/>
          <w:szCs w:val="32"/>
        </w:rPr>
        <w:t>&lt;/p&gt;&lt;p&gt;&lt;img src="/static-img/tKjsRuY_M5MNXiL5t42XjRYUbFDAVql7lCHANtaUA3P_sgvbHo19kW-0OKERmvvnthGaJowbWL7M-yg_H_IlihlUM44cxxS1osA7DtSh9UTfUFpJ7KyDvIntoNAu1BiI-EN4FfmdouxQhbyik4x-dGJ4h5Ajw8aEQ0MjZamHmWK4xfbOTw8hhhULQsyj1u9AZ7SSdhRzw4qe8lmfIfl8Rvpb6YXMkRAwOyEP1vCYfAQ.jpeg"&gt;&lt;/p&gt;&lt;p&gt;</w:t>
      </w:r>
      <w:r>
        <w:rPr>
          <w:sz w:val="32"/>
          <w:szCs w:val="32"/>
        </w:rPr>
        <w:t>除了网络诈骗，还有传统的手法如电话诈骗、短信诈骗等。这些常见形式下的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可能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虚构紧急情况所迷惑，比如有人声称自己的银行账户已被盗用，而需要你提供个人信息以便“帮助”他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投资机会而丧失理智，比如接受假扮金融专家的建议投入钱财于某些高风险项目。</w:t>
      </w:r>
      <w:r>
        <w:rPr>
          <w:sz w:val="32"/>
          <w:szCs w:val="32"/>
        </w:rPr>
        <w:t>&lt;/p&gt;&lt;p&gt;&lt;img src="/static-img/S5qwR1GSeT-zxPfEZBxHlRYUbFDAVql7lCHANtaUA3P_sgvbHo19kW-0OKERmvvnthGaJowbWL7M-yg_H_IlihlUM44cxxS1osA7DtSh9UTfUFpJ7KyDvIntoNAu1BiI-EN4FfmdouxQhbyik4x-dGJ4h5Ajw8aEQ0MjZamHmWK4xfbOTw8hhhULQsyj1u9AZ7SSdhRzw4qe8lmfIfl8Rvpb6YXMkRAwOyEP1vCYfAQ.jpeg"&gt;&lt;/p&gt;&lt;p&gt;</w:t>
      </w:r>
      <w:r>
        <w:rPr>
          <w:sz w:val="32"/>
          <w:szCs w:val="32"/>
        </w:rPr>
        <w:t>被社交工程技巧所欺騙，如与犯罪分子建立联系后逐渐展开关系，以此获取个人隐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抵御这些策略，最关键的是提高自我保护意识，同时培养批判性思维，不轻易相信未知来源提供的情报。此外，对于任何涉及金钱交易或敏感信息的问题，都应当谨慎行事，如果有疑问，可以寻求专业机构或权威部门进行核查和指导。</w:t>
      </w:r>
      <w:r>
        <w:rPr>
          <w:sz w:val="32"/>
          <w:szCs w:val="32"/>
        </w:rPr>
        <w:t>&lt;/p&gt;&lt;p&gt;&lt;a href = "/doc/671057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纵横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深层操作</w:t>
      </w:r>
      <w:r>
        <w:rPr>
          <w:sz w:val="32"/>
          <w:szCs w:val="32"/>
        </w:rPr>
        <w:t>.doc" rel="alternate" download="671057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纵横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深层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